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39"/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«Детский сад общеразвивающего вида c приоритетным осуществлением деятельности по физическому развитию детей «Снегуроч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урока физкультуры 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горск  201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Использовать природную среду для повышения двигательн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простейшим навыкам туризм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пролезание под ветки, ходьбе змейкой между деревьями, бросании в горизонтальную цель, в прыгании с высоты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в ходьбе, и преодолении различных препятстви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мыслительную деятельность детей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ть у детей познавательный интерес, двигательное творчество и сообразительность; физические качества - ловкость, быстроту, 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выносливость ; координацию движений и равновес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здорови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реплять защитные функции организма ребенка; развивать мышцы рук, ног, плечевого пояса, туловища; укреплять сердечно-сосудистую и дыхательную систем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выручку, самостоятельность, умение заниматься в коллективе, выдержку и реши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черты характера – организованность, отзывчивость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2 флажка, 2 ложки, две картошки, два набивных мяча (легких), мяч (д 50см). Рюкзаки по количеству детей, и отдельные виды туристического снаряжения (кружка, миска, полотенце, коврик маленький, бутылка с вод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Изучение правила поведения в движении по городу и правила ПДД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Повторение правила поведения в лесу;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Тренировка правильной сборки рюкзак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инструктаж с родителями об одежде и снаряжении для по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17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часть </w:t>
            </w:r>
          </w:p>
        </w:tc>
      </w:tr>
      <w:tr>
        <w:trPr>
          <w:trHeight w:val="2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 группе строятся в 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даёт команду и вместе с воспитателем помогает надеть рюкзаки тем, кто не  мо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двое ребята вслед за инструктором выходят за приделы детского сада, воспитатель заключает колон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в лес воспитатель рассказывает об осенних изменениях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ривал на заранее подобранной поля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! Сегодня у нас необычное занятие, мы отправимся в поход в лес, мы будем туристами. Кто из вас расскажет кто такой турист? Инструктор показывает несколько плакатов рисунков с изображением туристов. Нас ждут приключения и препятствия, вы готовы  их преодолеть? Нам надо быть сильными и ловкими и очень внимательными. По дороге в лес надо соблюдать правила дорожного движения в городе и правила поведения в лесу для этого необходимо внимательно слушать инструктора и чётко выполнять все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ьмите свои рюкзаки, и проверти всё ли у вас лежит хорошо и надёжно (дети заранее собирали рюкз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надели? Всем удобно? Встряхните рюкзак на спине. Ничего не мешает, никому не трёт спину? В добрый пу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пара последняя несут красный флаж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ерехода через дорог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одьба </w:t>
            </w:r>
            <w:r>
              <w:rPr>
                <w:sz w:val="28"/>
                <w:szCs w:val="28"/>
              </w:rPr>
              <w:t xml:space="preserve">в  колонну по двое с перестраиванием в  колонну по одному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«след в след», по рыхлому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с закрытыми глазами по тропинк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по краю овр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етонной площадки, высотой 5о-6о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ние через лужи, кан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! Мы с вами в чудесном осеннем лесу. Посмотрите вверх, какие высокие и стройные деревья. А какие они осенью красивые!! Какого цвета на них листья? Посмотрите вниз: сколько разноцветных листьев на земле! Осенний ковёр! В конце похода мы соберём  красивые букеты из листьев. 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</w:tc>
      </w:tr>
      <w:tr>
        <w:trPr>
          <w:trHeight w:val="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развивающие упражнения</w:t>
            </w:r>
            <w:r>
              <w:rPr>
                <w:sz w:val="28"/>
                <w:szCs w:val="28"/>
              </w:rPr>
              <w:t xml:space="preserve"> (под музыку «Осень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У в парах возле деревьев</w:t>
            </w:r>
            <w:r>
              <w:rPr>
                <w:sz w:val="28"/>
                <w:szCs w:val="28"/>
              </w:rPr>
              <w:t xml:space="preserve"> (выполняют по 8-10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РУ с инструктором, воспитатель готовит  площадку для костра. После проведения ОРУ, инструктор обязательно обращает внимание детей на то, как правильно расчищена площадка под костё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нее подобран маршрут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на восстановление дыхания по мет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ой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ть детей возле костра надо за ограничительной лин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жите все рюкз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ите вокруг деревьев соберите шишки и сухие ветки, сложите их в разные к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теперь проведём небольшую разминку возле берёзок, (каждая пара выбирает себе берёз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ноги вместе, упор руками о дерево на уровне груди. Ходьба ладошками по дереву вверх- вниз, поднимаясь на носочки и опускаясь как жучк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лицом к дереву обхватить его руками, соединяясь руками с напарни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спиной к дереву обхватить его руками, соединяясь руками с напарник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лицом к дереву, упор руками о дерево на уровне груди , махи ногами вправо- вле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то же махи ногами наза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то же. Приседание, переставляя руки попеременно вверх-вни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то же. Потянуться и постараться удержаться на дереве, оторвавшись от земли. (3-4 раз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8"/>
                <w:szCs w:val="28"/>
              </w:rPr>
              <w:t>И. п.</w:t>
            </w:r>
            <w:r>
              <w:rPr>
                <w:sz w:val="28"/>
                <w:szCs w:val="28"/>
              </w:rPr>
              <w:t xml:space="preserve"> – стоя ноги вместе, руки опущены вниз. Прыжки на двух ногах вокруг дерева, руки- произвольно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Дети идут поточно за инструктором, ходьба змейкой между деревье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лезание под сваленным деревом, ветк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одьба по бревну (можно под наклоном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) Прыжки с пень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росание шишек в горизонтальную ц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ить с пеньков набивной мяч,  игрушку ), бросание шишек на дальность, кто дальше броси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стафеты: а) «соберём бруснику», бег с веточкой брусн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Ложка, а в ней картош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ыжки, набивной мяч между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осстановим дых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ключительная ча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 самый интересный кульминационный момент – это разжигание костра и загадывания жел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- Нам пора возвращаться в детский сад, надо затушить костёр водой. На обратном пути мы соберем букет из красивых осенних листьев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- Вот и закончилось наше путешествие. Подведение итогов.  До свидания лес. Желаю вам здоровья и хорошего настроени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роятся и уходят в детский сад. </w:t>
            </w:r>
          </w:p>
        </w:tc>
      </w:tr>
    </w:tbl>
    <w:p>
      <w:pPr>
        <w:pStyle w:val="Normal"/>
        <w:ind w:left="5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>Занятие – авторская разработка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129"/>
        <w:rPr/>
      </w:pPr>
      <w:r>
        <w:rPr/>
        <w:t>М. Щетин «Дыхательная гимнастика А.Н.Стрельниковой»  издательство «Метафора»  Москва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129"/>
        <w:rPr/>
      </w:pPr>
      <w:r>
        <w:rPr/>
        <w:t>Песня «Осень»  (слова и музыка Ю. Шевч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36:00Z</dcterms:created>
  <dc:creator>Loner-XP</dc:creator>
  <dc:description/>
  <cp:keywords/>
  <dc:language>en-US</dc:language>
  <cp:lastModifiedBy>Пользователь</cp:lastModifiedBy>
  <cp:lastPrinted>2012-10-04T02:22:00Z</cp:lastPrinted>
  <dcterms:modified xsi:type="dcterms:W3CDTF">2014-12-14T09:17:00Z</dcterms:modified>
  <cp:revision>46</cp:revision>
  <dc:subject/>
  <dc:title>Физкультурно-познавательное занятие </dc:title>
</cp:coreProperties>
</file>