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урока на тему «Верны ли суждения о политической власт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олитической властью обладает только государств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Политическая власть опирается на силу законов, мощь гос-ва , авторитет политических лид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ерно А   2.верно Б.    3.верны оба сужд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еверны оба сужд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Что отличает Конституцию от других законов гос-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ысшая юридическая сил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еспечение принудительной силой гос-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бязательность исполн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исьменная форм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высшим органом исполнительной власти в РФ являетс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едеральное собра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Генеральная прокуратура РФ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Государственная Дум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авительство РФ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Верны ли суждения о гражданском обществ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Гражданское общество представляет собой совокупность негосударственных отношений и организаций граждан в различных сфер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Гражданское общество требует высокого уровня правовой культуры граждан, осознания ими своей ответственности за принимаемые реш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ерно  А    2.верно Б     3.верны оба суждения       4.неверны оба сужд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В государстве Е.президент выполняет представительные функции , правительство формируется партиями, победившими  на парламентских выборах, и несет ответственность перед парламентом. Какова форма правления государства 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абсолютная монарх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конституционная монарх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парламентская республик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езидентская  республи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Президент в соответствии с Конституцией РФ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является высшей судебной инстанци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ъявляет войны и заключает мирные догов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правляет федеральной собственность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пределяет основные направления внутренней и внешней полити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Верны ли суждения о политических партия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Политические партии приходят к власти через конкурентную борьбу друг с другом за голоса избирателей  на выбор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Целью политической партии является реализация интересов определенных социальных груп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ерно А    2.верно Б.   3 верны оба суждения   4.оба суждения неверн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Найдите в приведенном списке политические институты  и выпишите цифры, под которыми они указан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общественно- политические движения, 2.политические партии, 3.политическая культура, 4. политические нормы, 5.государств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0000FF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55:00Z</dcterms:created>
  <dc:creator>USER</dc:creator>
  <dc:description/>
  <cp:keywords/>
  <dc:language>en-US</dc:language>
  <cp:lastModifiedBy>Пользователь</cp:lastModifiedBy>
  <cp:lastPrinted>2011-05-12T20:28:00Z</cp:lastPrinted>
  <dcterms:modified xsi:type="dcterms:W3CDTF">2014-12-13T09:28:00Z</dcterms:modified>
  <cp:revision>6</cp:revision>
  <dc:subject/>
  <dc:title>8</dc:title>
</cp:coreProperties>
</file>