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Сосновский Дом детского творчества</w:t>
            </w:r>
          </w:p>
        </w:tc>
      </w:tr>
      <w:tr>
        <w:trPr>
          <w:trHeight w:val="1291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1818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2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52"/>
                <w:szCs w:val="52"/>
                <w:lang w:eastAsia="ru-RU"/>
              </w:rPr>
              <w:t>Конспект урока технологии на тему «Декоративный конвер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2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52"/>
                <w:szCs w:val="52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Педагог дополнительного образования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Смирнова Елена Васильевна</w:t>
            </w:r>
          </w:p>
        </w:tc>
      </w:tr>
      <w:tr>
        <w:trPr>
          <w:trHeight w:val="2435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Сосново</w:t>
            </w: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  <w:t xml:space="preserve"> </w:t>
            </w: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  <w:t xml:space="preserve"> </w:t>
            </w:r>
            <w:r>
              <w:rPr>
                <w:rFonts w:eastAsia="Lucida Sans Unicode" w:cs="Times New Roman"/>
                <w:sz w:val="24"/>
                <w:szCs w:val="24"/>
                <w:lang w:eastAsia="zxx"/>
              </w:rPr>
              <w:t>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firstLine="709"/>
              <w:rPr>
                <w:rFonts w:eastAsia="Lucida Sans Unicode" w:cs="Times New Roman"/>
                <w:sz w:val="24"/>
                <w:szCs w:val="24"/>
                <w:lang w:val="en-US" w:eastAsia="zxx"/>
              </w:rPr>
            </w:pPr>
            <w:r>
              <w:rPr>
                <w:rFonts w:eastAsia="Lucida Sans Unicode" w:cs="Times New Roman"/>
                <w:sz w:val="24"/>
                <w:szCs w:val="24"/>
                <w:lang w:val="en-US" w:eastAsia="zxx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  <w:t>Предлагаю вашему вниманию мастер-класс по изготовлению подарочного конверта из цветного картона с отделкой в технике изо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>изготовление подарка с применением техники изо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познакомить детей с технологией изготовления изделия с использованием изонити</w:t>
      </w:r>
    </w:p>
    <w:p>
      <w:pPr>
        <w:pStyle w:val="Normal"/>
        <w:rPr/>
      </w:pPr>
      <w:r>
        <w:rPr/>
        <w:t>- воспитывать умение доводить до конца начатое дело</w:t>
      </w:r>
    </w:p>
    <w:p>
      <w:pPr>
        <w:pStyle w:val="Normal"/>
        <w:rPr/>
      </w:pPr>
      <w:r>
        <w:rPr/>
        <w:t>- развивать чувство эстети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580517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аботы понадобятся следующие материалы и инструмен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ветной картон; бумага для шаблонов; цветные х/б нитки; иголка тонкая; скотч узкий; тонкое шило; скрепки, клей; простой карандаш; ножницы; плотный картон – подл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4952365" cy="3314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зготовление шаблона конверта: </w:t>
      </w:r>
    </w:p>
    <w:p>
      <w:pPr>
        <w:pStyle w:val="Normal"/>
        <w:rPr>
          <w:lang w:eastAsia="ru-RU"/>
        </w:rPr>
      </w:pPr>
      <w:r>
        <w:rPr>
          <w:lang w:eastAsia="ru-RU"/>
        </w:rPr>
        <w:t>(размеры открытк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9255" cy="430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зготовление клапана: обводим верхнюю часть конверта и вырезаем из белой бумаги – это будет «подкладка» под деталь с изонитью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5598795" cy="274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>На клапане делаем эскиз работы (по форме клапана) и прокалываем отверстия по контуру рисунка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8305" cy="259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ри помощи скрепок (по две на каждую сторону) соединяем шаблон с желтым картоном. Шаблон накладываем на лицевую сторону картона. Перекалываем рисунок. Вырезаем конверт. Подписываем проколы, как показано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5133975" cy="3839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иложению №1 выполняем завитки</w:t>
      </w:r>
    </w:p>
    <w:p>
      <w:pPr>
        <w:pStyle w:val="Normal"/>
        <w:rPr/>
      </w:pPr>
      <w:r>
        <w:rPr/>
        <w:drawing>
          <wp:inline distT="0" distB="0" distL="0" distR="0">
            <wp:extent cx="5316220" cy="439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9195" cy="501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ыполняем листочки: соединяем диаметрально противоположные точки.</w:t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drawing>
          <wp:inline distT="0" distB="0" distL="0" distR="0">
            <wp:extent cx="5163185" cy="4359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ми нитками швом назад иголка выполняем надпись.</w:t>
      </w:r>
    </w:p>
    <w:p>
      <w:pPr>
        <w:pStyle w:val="Normal"/>
        <w:rPr/>
      </w:pPr>
      <w:r>
        <w:rPr/>
        <w:drawing>
          <wp:inline distT="0" distB="0" distL="0" distR="0">
            <wp:extent cx="5211445" cy="411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ложению № 3 выполняем «звезду» на 32 точки.</w:t>
      </w:r>
    </w:p>
    <w:p>
      <w:pPr>
        <w:pStyle w:val="Normal"/>
        <w:rPr/>
      </w:pPr>
      <w:r>
        <w:rPr/>
        <w:drawing>
          <wp:inline distT="0" distB="0" distL="0" distR="0">
            <wp:extent cx="4723765" cy="4008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же проколам делаем «цветок» на 32 точки. Приложение № 4</w:t>
      </w:r>
    </w:p>
    <w:p>
      <w:pPr>
        <w:pStyle w:val="Normal"/>
        <w:rPr/>
      </w:pPr>
      <w:r>
        <w:rPr/>
        <w:drawing>
          <wp:inline distT="0" distB="0" distL="0" distR="0">
            <wp:extent cx="4506595" cy="406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шаем изделие пайетками с бусинами</w:t>
      </w:r>
    </w:p>
    <w:p>
      <w:pPr>
        <w:pStyle w:val="Normal"/>
        <w:rPr/>
      </w:pPr>
      <w:r>
        <w:rPr/>
        <w:drawing>
          <wp:inline distT="0" distB="0" distL="0" distR="0">
            <wp:extent cx="5761990" cy="4906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гибаем по линиям и склеиваем боковые стороны: декоративный конверт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3345" cy="3583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нверт можно положить открытку, наклейку и п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ботать начинаем всегда с точки </w:t>
      </w:r>
      <w:r>
        <w:rPr>
          <w:sz w:val="32"/>
          <w:szCs w:val="32"/>
        </w:rPr>
        <w:t>1</w:t>
      </w:r>
      <w:r>
        <w:rPr/>
        <w:t xml:space="preserve"> с изнаночной стороны картона. Номера точек, по которым будем шить, написаны через тир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авиток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–6–7–2–3–8–9–4–5–10–11–6–7–12–13–8–9–14–15–10–11–16–17–12–13–18–19–14–15–20–21–16–17–22–23–18–19–24–25–20–21–26–27–22–23–28–29–24–25–30–31–26–27 32–33–28–29–34–35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к на 22 точ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2-13-2-3-14-15-4-5-16-17-18-19-6-7-20-21-8-9-22-1-10-1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везда 32 точки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–20–19–32–31–18–17–30–29–16–15–28–27–14–13–26–25–12–11–24–23–10–9–22–21–8–7–20–19–6–5–18–17–4–3–16–15–2–1–14–13–32–31–12–11–30–29–10–9–28–27–8–7–26–25–6–5–24–23–4–3–22–21–2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 32 точки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— 25— 24 — 32 — 31— 23 — 22— 30 — 29 — 21 —20 — 28 — 27 — 19 — 18— 26 — 25 — 17 — 16 — 24 — 23 — 15 — 14 — 22 — 21 — 13 — 12 — 20— 19 — 11 — 10— 18— 17 — 9 — 8 — 16 — 15 — 7 — 6 — 14 — 13 — 5 — 4 — 12 — 11 — 3 — 2 — 10 — 9 — 1 — 32— 8 — 7 — 31 — 30 — 6 — 5 — 29 — 28 — 4 — 3 — 27 — 26 — 2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34" w:after="0"/>
        <w:jc w:val="left"/>
        <w:textAlignment w:val="baseline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используемых источнико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rPr>
          <w:rFonts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/>
          <w:sz w:val="24"/>
          <w:szCs w:val="28"/>
          <w:lang w:val="en-US" w:eastAsia="ru-RU"/>
        </w:rPr>
      </w:r>
    </w:p>
    <w:p>
      <w:pPr>
        <w:pStyle w:val="Normal"/>
        <w:spacing w:before="96" w:after="0"/>
        <w:jc w:val="left"/>
        <w:textAlignment w:val="baseline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Авторская разработка, текстовый материал и фотографии принадлежат Смирновой Е.В.</w:t>
      </w:r>
    </w:p>
    <w:p>
      <w:pPr>
        <w:pStyle w:val="Normal"/>
        <w:rPr>
          <w:rFonts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46:00Z</dcterms:created>
  <dc:creator>Your User Name</dc:creator>
  <dc:description/>
  <cp:keywords/>
  <dc:language>en-US</dc:language>
  <cp:lastModifiedBy>Пользователь</cp:lastModifiedBy>
  <dcterms:modified xsi:type="dcterms:W3CDTF">2014-12-11T19:32:00Z</dcterms:modified>
  <cp:revision>18</cp:revision>
  <dc:subject/>
  <dc:title/>
</cp:coreProperties>
</file>