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бюджетное 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46 «Калинка» комбинированного вида города Северодвинск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уро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«В гостях у матрё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 xml:space="preserve">подготовил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воспита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Иванова Инесса Анатольевна</w:t>
      </w:r>
    </w:p>
    <w:p>
      <w:pPr>
        <w:pStyle w:val="Normal"/>
        <w:ind w:left="56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еверодв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ное содержан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омочь детям понять содержание потешки, вызвать желание слушать её, подговаривать слова (горочке, травушке, муравушке, веточке и т.д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Закреплять умение детей конструировать из строительного материал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вторить понятия» один» и «много», «большой и маленький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родолжать учить различать цвет (красный, зеленый, желтый, синий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Развивать у детей воображение, формировать способность к обобщ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шествующая работа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/и «Укладываем куклу спать», чтение потешек, рассматривание книг, иллюстраций, слушание колыбельных песенок, дидактическое упражнение «Построим мебель (стул, стол)''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  <w:u w:val="single"/>
        </w:rPr>
        <w:t>Воспитатель подвозит к детям коляску с плачущей кукло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Дети, кто это плачет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кукол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- А как куколка плачет?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уа-у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- Почему куколка заплакала, что случилось</w:t>
      </w:r>
      <w:r>
        <w:rPr>
          <w:i/>
          <w:sz w:val="28"/>
          <w:szCs w:val="28"/>
        </w:rPr>
        <w:t xml:space="preserve">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Заболела, испугалась, хочет кушать, мама ушла, животик болит, хочет спа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- </w:t>
      </w:r>
      <w:r>
        <w:rPr>
          <w:sz w:val="28"/>
          <w:szCs w:val="28"/>
        </w:rPr>
        <w:t xml:space="preserve">А что нужно сделать, чтобы куколка перестала плакать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качать, дать сосочку, бутылочку, погладить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- Давайте покачаем куколк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митация движения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 </w:t>
      </w:r>
      <w:r>
        <w:rPr>
          <w:sz w:val="28"/>
          <w:szCs w:val="28"/>
        </w:rPr>
        <w:t>- А еще с куколкой можно по играть и она успокоится, давай-те встанем в кружок и закроем глазки, спрячьте ручки назад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 пробегает за детьми и вкладывает в ладошки маленькие матреш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- Ребятки, открывайте глазки, к нам в гости пришла мама Матрешка, у кого в руках детки (матрешки) бегите к ней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ма (мл. воспитатель) Матрешка зовет детей в домик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 приглашает подгруппу детей покатать колясочку (дети устраиваются на стульчике перед ковролином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Мама Матрешка</w:t>
      </w:r>
      <w:r>
        <w:rPr>
          <w:sz w:val="28"/>
          <w:szCs w:val="28"/>
        </w:rPr>
        <w:t>:  - Наши гуляли устали и спать захотели, а на чем матрешки будут спать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кроватк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Мама Матрешка</w:t>
      </w:r>
      <w:r>
        <w:rPr>
          <w:sz w:val="28"/>
          <w:szCs w:val="28"/>
        </w:rPr>
        <w:t xml:space="preserve">: - А  у нас есть кроватки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Мама Матрешка</w:t>
      </w:r>
      <w:r>
        <w:rPr>
          <w:sz w:val="28"/>
          <w:szCs w:val="28"/>
        </w:rPr>
        <w:t xml:space="preserve"> : - Ребятки, а давайте построим матрешкам новые кроватки, из чего мы можем их сделать</w:t>
      </w:r>
      <w:r>
        <w:rPr>
          <w:i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из кирпичик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Мама Матрешка</w:t>
      </w:r>
      <w:r>
        <w:rPr>
          <w:sz w:val="28"/>
          <w:szCs w:val="28"/>
        </w:rPr>
        <w:t xml:space="preserve">: - Я вам приготовила кирпичики, сколько у меня кирпичиков?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много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Возьмите один кирпичик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Дети</w:t>
      </w:r>
      <w:r>
        <w:rPr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ди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Мама Матрешка</w:t>
      </w:r>
      <w:r>
        <w:rPr>
          <w:sz w:val="28"/>
          <w:szCs w:val="28"/>
        </w:rPr>
        <w:t xml:space="preserve">: - Посмотрите, какую кроватку я построю для своей матрешки. Вы мне поможете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- да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роим кроватки вместе из 3х кирпичиков по показу воспитателей. Воспитатель предлагает детям заправить кроватку простынкой, покачать свою матрешку, уложить матрешку, укрыть одеялом и спеть песенку (все действия проговариваем с детьми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ю-баю-баю-ба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собаченька не ла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олапа не скул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ших деток не буд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тешку поём несколько раз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Мама матрешка</w:t>
      </w:r>
      <w:r>
        <w:rPr>
          <w:sz w:val="28"/>
          <w:szCs w:val="28"/>
        </w:rPr>
        <w:t>: - Матрешки поспали, веселые стали. Пустились в пляс, вот как весело у нас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ма матрешка хлопает в ладошки, дети с маленькими матрешками танцую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леньких матрешек оставляем на столе, мама воспитатель выводит детей на физкультминутку (обе подгруппы детей собираются на ковре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  <w:u w:val="single"/>
        </w:rPr>
        <w:t>Усложнения для второй подгруппы: строят кроватку из 4х кирпичиков по образцу воспитател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овторяют вновь услышанную потешку «Баиньки» (воспитатель показывает иллюстрацию к потешке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 повторяют за воспитателем слова окончания (на веточках, на горочке, на травушке, на муравушке, всему миру спать веля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Дети садятся полукругом перед ковролином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 xml:space="preserve">Воспитатель:  </w:t>
      </w:r>
      <w:r>
        <w:rPr>
          <w:sz w:val="28"/>
          <w:szCs w:val="28"/>
        </w:rPr>
        <w:t>- Ребятки наша куколка плакала, потому что захотела спать. Давайте покачаем куколку, и она успокоитс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митация движ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 </w:t>
      </w:r>
      <w:r>
        <w:rPr>
          <w:sz w:val="28"/>
          <w:szCs w:val="28"/>
        </w:rPr>
        <w:t xml:space="preserve">- А как мы можем еще успокоить куколку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адо спеть ей песенк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 </w:t>
      </w:r>
      <w:r>
        <w:rPr>
          <w:sz w:val="28"/>
          <w:szCs w:val="28"/>
        </w:rPr>
        <w:t>- А как называются такие песенки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колыбельны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 </w:t>
      </w:r>
      <w:r>
        <w:rPr>
          <w:sz w:val="28"/>
          <w:szCs w:val="28"/>
        </w:rPr>
        <w:t xml:space="preserve">- А какие колыбельные потешки вы знаете? Давайте расскажем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 рассказывают знакомые колыбельны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 xml:space="preserve">Воспитатель:  </w:t>
      </w:r>
      <w:r>
        <w:rPr>
          <w:sz w:val="28"/>
          <w:szCs w:val="28"/>
        </w:rPr>
        <w:t>- Молодцы, а теперь послушайте новую колыбельную песенк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и люди спят, вот и звери спя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тицы спят на веточка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ы спят на горочках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ки спят на травушке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ки на муравушк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ки все по люлечкам..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</w:rPr>
        <w:t>Спят поспя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</w:rPr>
        <w:t xml:space="preserve">Всему миру спать веля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 читает потешку с показом иллюстрац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 </w:t>
      </w:r>
      <w:r>
        <w:rPr>
          <w:sz w:val="28"/>
          <w:szCs w:val="28"/>
        </w:rPr>
        <w:t>- Понравилась вам потешка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: Да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 - </w:t>
      </w:r>
      <w:r>
        <w:rPr>
          <w:sz w:val="28"/>
          <w:szCs w:val="28"/>
        </w:rPr>
        <w:t>А, что под эту потешку делать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спать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 xml:space="preserve">Воспитатель:  </w:t>
      </w:r>
      <w:r>
        <w:rPr>
          <w:sz w:val="28"/>
          <w:szCs w:val="28"/>
        </w:rPr>
        <w:t>- Давайте ладошки спрячем  под ушки,  закроем глазки, и еще раз послушаем потешку...А кто запомнил помогайте мн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 еще раз читает потешку и   задает вопросы по тексту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 </w:t>
      </w:r>
      <w:r>
        <w:rPr>
          <w:sz w:val="28"/>
          <w:szCs w:val="28"/>
        </w:rPr>
        <w:t xml:space="preserve">- Кто спит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Лю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 </w:t>
      </w:r>
      <w:r>
        <w:rPr>
          <w:sz w:val="28"/>
          <w:szCs w:val="28"/>
        </w:rPr>
        <w:t xml:space="preserve">- Еще кто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Звер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 </w:t>
      </w:r>
      <w:r>
        <w:rPr>
          <w:sz w:val="28"/>
          <w:szCs w:val="28"/>
        </w:rPr>
        <w:t>- Где спят птички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а веточк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-  </w:t>
      </w:r>
      <w:r>
        <w:rPr>
          <w:sz w:val="28"/>
          <w:szCs w:val="28"/>
        </w:rPr>
        <w:t xml:space="preserve">Где спят лисы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а горочк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 </w:t>
      </w:r>
      <w:r>
        <w:rPr>
          <w:sz w:val="28"/>
          <w:szCs w:val="28"/>
        </w:rPr>
        <w:t>- Где спят зайки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а травушк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 </w:t>
      </w:r>
      <w:r>
        <w:rPr>
          <w:sz w:val="28"/>
          <w:szCs w:val="28"/>
        </w:rPr>
        <w:t xml:space="preserve">- Где спят утки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а муравушк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-   </w:t>
      </w:r>
      <w:r>
        <w:rPr>
          <w:sz w:val="28"/>
          <w:szCs w:val="28"/>
        </w:rPr>
        <w:t xml:space="preserve">Где спят детки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Все по люлечка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 </w:t>
      </w:r>
      <w:r>
        <w:rPr>
          <w:sz w:val="28"/>
          <w:szCs w:val="28"/>
        </w:rPr>
        <w:t xml:space="preserve">- А что такое люлечки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Кроватки для маленьких ребято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 </w:t>
      </w:r>
      <w:r>
        <w:rPr>
          <w:sz w:val="28"/>
          <w:szCs w:val="28"/>
        </w:rPr>
        <w:t xml:space="preserve">- Какие вы молодцы, хорошо запомнили песенку, а сейчас мы с вами поиграем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 раздает картинки для ковроли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- Мы будем выкладывать нашу потешку на ковролине </w:t>
      </w:r>
      <w:r>
        <w:rPr>
          <w:i/>
          <w:sz w:val="28"/>
          <w:szCs w:val="28"/>
          <w:u w:val="single"/>
        </w:rPr>
        <w:t>Воспитатель рассказывает потешку, дети выкладывают,  и наоборот, дети рассказывают, воспитатель выкладыва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 </w:t>
      </w:r>
      <w:r>
        <w:rPr>
          <w:sz w:val="28"/>
          <w:szCs w:val="28"/>
        </w:rPr>
        <w:t>- Умницы! Наша куколка обрадовалась, что вы запомнили потешку так хорошо, и приглашает вас поигра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 идут играть в групп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>Список используемой литературы: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sz w:val="28"/>
          <w:szCs w:val="28"/>
        </w:rPr>
        <w:t>Колесникова Е. В.  Развитие речи у детей 2-3 лет. -  АРКТИ, 2011.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ривцова Т.А. Программа занятий по речевому развитию детей 2-3 лет. – АРКТИ, 201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41:00Z</dcterms:created>
  <dc:creator>Наташа</dc:creator>
  <dc:description/>
  <cp:keywords/>
  <dc:language>en-US</dc:language>
  <cp:lastModifiedBy>Пользователь</cp:lastModifiedBy>
  <dcterms:modified xsi:type="dcterms:W3CDTF">2014-12-12T19:55:00Z</dcterms:modified>
  <cp:revision>12</cp:revision>
  <dc:subject/>
  <dc:title/>
</cp:coreProperties>
</file>