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карта мероприятия,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2"/>
        <w:gridCol w:w="5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утешествие осенних листочк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и окружающий мир.  Внеклассные мероприятия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/ы урока (ФИО, долж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юханова Татьяна Владимировна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БУ СОШ № 21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 России (или страна СНГ для участников ближнего зарубежь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/край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елорец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 (мероприятия, 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ые, развивающие, воспитательные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  <w:lang w:val="ru-RU"/>
              </w:rPr>
              <w:t>Формирование представления у</w:t>
            </w:r>
            <w:r>
              <w:rPr>
                <w:szCs w:val="28"/>
              </w:rPr>
              <w:t xml:space="preserve"> детей об основны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приметах и признаках осени; </w:t>
              <w:br/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пособствовать развитию навыков выразительного чтения, умению выступать, творческих способностей детей; </w:t>
              <w:br/>
              <w:t>• Воспитывать чувство доброты, привать интерес к искусству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пьютерные технологии, эмоциональная рефлексия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еализации урока (мероприятия, занятия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Ребята </w:t>
            </w:r>
            <w:r>
              <w:rPr>
                <w:szCs w:val="28"/>
                <w:lang w:val="ru-RU"/>
              </w:rPr>
              <w:t>реализуют умение выступать на аудиторию</w:t>
            </w:r>
            <w:r>
              <w:rPr>
                <w:szCs w:val="28"/>
              </w:rPr>
              <w:t>.</w:t>
            </w:r>
          </w:p>
          <w:p>
            <w:pPr>
              <w:pStyle w:val="Style19"/>
              <w:ind w:left="0" w:hanging="0"/>
              <w:rPr/>
            </w:pPr>
            <w:r>
              <w:rPr>
                <w:szCs w:val="28"/>
                <w:lang w:val="ru-RU"/>
              </w:rPr>
              <w:t>умени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слушать </w:t>
            </w:r>
            <w:r>
              <w:rPr>
                <w:szCs w:val="28"/>
              </w:rPr>
              <w:t>друг друга;</w:t>
            </w:r>
          </w:p>
          <w:p>
            <w:pPr>
              <w:pStyle w:val="Style19"/>
              <w:ind w:left="0" w:hanging="0"/>
              <w:rPr/>
            </w:pPr>
            <w:r>
              <w:rPr>
                <w:szCs w:val="28"/>
              </w:rPr>
              <w:t xml:space="preserve">умение </w:t>
            </w:r>
            <w:r>
              <w:rPr>
                <w:szCs w:val="28"/>
                <w:lang w:val="ru-RU"/>
              </w:rPr>
              <w:t xml:space="preserve"> анализировать полученны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зн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олученных знаний и навыков общения, 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  <w:lang w:val="ru-RU"/>
              </w:rPr>
              <w:t>компьютер</w:t>
            </w:r>
            <w:r>
              <w:rPr>
                <w:szCs w:val="28"/>
              </w:rPr>
              <w:t xml:space="preserve">, проектор, экр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иски с записями фонограмм.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ающие в шапочках из осенних листиков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 украшен осенними листья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 и  поделок из природного материала.</w:t>
            </w:r>
          </w:p>
        </w:tc>
      </w:tr>
      <w:tr>
        <w:trPr>
          <w:trHeight w:val="2119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360"/>
              <w:jc w:val="both"/>
              <w:rPr/>
            </w:pPr>
            <w:r>
              <w:rPr>
                <w:rStyle w:val="Submitted"/>
                <w:i/>
                <w:sz w:val="28"/>
                <w:szCs w:val="28"/>
              </w:rPr>
              <w:t>Плахотник Л.</w:t>
            </w:r>
            <w:r>
              <w:rPr>
                <w:sz w:val="28"/>
                <w:szCs w:val="28"/>
              </w:rPr>
              <w:t xml:space="preserve"> Маленькие секреты успешной презентации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nachalka.com/P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 и содержание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писание всех этапов урока  (мероприятия, занятия).</w:t>
            </w:r>
            <w:r>
              <w:rPr>
                <w:i/>
                <w:color w:val="0070C0"/>
                <w:sz w:val="28"/>
                <w:szCs w:val="28"/>
              </w:rPr>
              <w:t>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 Ознакомление детей с приметами ос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 Театрализованное пред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Иг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этап. Подведение итог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й момент. </w:t>
            </w:r>
          </w:p>
          <w:p>
            <w:pPr>
              <w:pStyle w:val="Style2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Ведущий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Солнышко не хочет землю согревать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Листья пожелтели, стали опадать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Часто дождик льётся, птицы улетают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Урожай в саду и в поле убирают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Кто из вас, ребята. Знает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Это всё когда бывает?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Дети</w:t>
            </w:r>
            <w:r>
              <w:rPr>
                <w:szCs w:val="28"/>
              </w:rPr>
              <w:t>. Осенью!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Ведущий.</w:t>
            </w:r>
            <w:r>
              <w:rPr/>
              <w:t xml:space="preserve"> Правильно, ребята, пришла к нам золотая осень. Очень красивое, но немного грустное время года. Сегодня на нашем празднике прозвучат стихи и песни. Мы с вами увидим интересные сценки и поиграем в разные игры, узнаете много нового об осенних месяцах. Осень! Как хороша золотая осень с ее разноцветным нарядом – яркой окраской деревьев, богатством всевозможных плодов, хорошим урожаем хлеба и овощей!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29"/>
              <w:gridCol w:w="2494"/>
            </w:tblGrid>
            <w:tr>
              <w:trPr/>
              <w:tc>
                <w:tcPr>
                  <w:tcW w:w="25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т багряного листа</w:t>
                    <w:br/>
                    <w:t>Меня волнует и тревожит.</w:t>
                    <w:br/>
                    <w:t>Мою печаль на радость множит</w:t>
                    <w:br/>
                    <w:t>Полет багряного листа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т багряного листа</w:t>
                    <w:br/>
                    <w:t>Меня на миг не оставляет.</w:t>
                    <w:br/>
                    <w:t>К печали радость прибавляет</w:t>
                    <w:br/>
                    <w:t>Полет багряного листа</w:t>
                  </w:r>
                </w:p>
              </w:tc>
            </w:tr>
          </w:tbl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1.   Сбросили ромашки</w:t>
            </w:r>
          </w:p>
          <w:p>
            <w:pPr>
              <w:pStyle w:val="Style20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ые рубашки.</w:t>
            </w:r>
          </w:p>
          <w:p>
            <w:pPr>
              <w:pStyle w:val="Style20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ная примета,</w:t>
            </w:r>
          </w:p>
          <w:p>
            <w:pPr>
              <w:pStyle w:val="Style20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 уходит лето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2.   </w:t>
            </w:r>
            <w:r>
              <w:rPr>
                <w:szCs w:val="28"/>
              </w:rPr>
              <w:t xml:space="preserve">Не хотят , как видно, 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ницы-ромашки, 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Чтобы дождь осенний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мочил рубашки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3.    </w:t>
            </w:r>
            <w:r>
              <w:rPr>
                <w:szCs w:val="28"/>
              </w:rPr>
              <w:t>Бродит в роще листопад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кустам и кленам,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оро он заглянет в сад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Золотистым звоном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i/>
                <w:szCs w:val="28"/>
              </w:rPr>
              <w:t xml:space="preserve">4.    </w:t>
            </w:r>
            <w:r>
              <w:rPr>
                <w:szCs w:val="28"/>
              </w:rPr>
              <w:t>Вьется в воздухе листва,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В желтых листьях вся земля.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У окошка мы сидим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И глядим наружу.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Шепчут листья : «Улетим!»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И ныряют в лужу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5.  </w:t>
            </w:r>
            <w:r>
              <w:rPr>
                <w:szCs w:val="28"/>
              </w:rPr>
              <w:t>Соберем из листьев веер,</w:t>
            </w:r>
          </w:p>
          <w:p>
            <w:pPr>
              <w:pStyle w:val="Style20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Яркий и красивый.</w:t>
            </w:r>
          </w:p>
          <w:p>
            <w:pPr>
              <w:pStyle w:val="Style20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бежит по листьям ветер,</w:t>
            </w:r>
          </w:p>
          <w:p>
            <w:pPr>
              <w:pStyle w:val="Style20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гкий и игривый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i/>
                <w:szCs w:val="28"/>
              </w:rPr>
              <w:t>6</w:t>
            </w:r>
            <w:r>
              <w:rPr>
                <w:szCs w:val="28"/>
              </w:rPr>
              <w:t>.    И послушно ветру вслед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стья улетают.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чит, лета больше нет, </w:t>
            </w:r>
          </w:p>
          <w:p>
            <w:pPr>
              <w:pStyle w:val="Style20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ень наступает.</w:t>
            </w:r>
          </w:p>
          <w:p>
            <w:pPr>
              <w:pStyle w:val="Style20"/>
              <w:ind w:left="12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Ведущий</w:t>
            </w:r>
            <w:r>
              <w:rPr>
                <w:szCs w:val="28"/>
              </w:rPr>
              <w:t>.  Смотрите, сколько листьев у нас стало! Но не простые они, а волшебные и прислала их к нам Осень- волшебница. Сегодня мы с вами совершим путешествие вместе с осенними листочками. Эти листочки с заг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детей в шапочках из листье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фонограммой пес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-6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знакомление с приметами осени.</w:t>
            </w:r>
          </w:p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с листьев отгадывают загадки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Она под осень умирает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 вновь весною оживает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ровам без нее – беда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на их главная еда.                             (трава)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Без рук, без ног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дверь стучится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избу просится.                                  (ветер)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 Пришла без красок и без кисти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 перекрасила все листья.                  (осень)</w:t>
            </w:r>
          </w:p>
          <w:p>
            <w:pPr>
              <w:pStyle w:val="Style2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 Кто всю ночь по крыше бьет , да постукивает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 бормочет , и поет , убаюкивает?                        (дождь)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Сидит – зеленеет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адает – желтеет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ежит – чернеет.                                 (лист)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Ведущий</w:t>
            </w:r>
            <w:r>
              <w:rPr>
                <w:szCs w:val="28"/>
              </w:rPr>
              <w:t xml:space="preserve"> .     Молодцы, ребята, загадки отгадали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rStyle w:val="Emphasis"/>
                <w:rFonts w:eastAsia="Calibri"/>
                <w:b/>
                <w:bCs/>
                <w:szCs w:val="28"/>
              </w:rPr>
              <w:t>1. </w:t>
            </w:r>
            <w:r>
              <w:rPr>
                <w:rFonts w:eastAsia="Calibri"/>
                <w:szCs w:val="28"/>
              </w:rPr>
              <w:br/>
              <w:t xml:space="preserve">Журавли на юг летят, </w:t>
              <w:br/>
              <w:t xml:space="preserve">Здравствуй, здравствуй, осень! </w:t>
              <w:br/>
              <w:t xml:space="preserve">Приходи на праздник к нам, </w:t>
              <w:br/>
              <w:t xml:space="preserve">Очень-очень просим! </w:t>
              <w:br/>
            </w:r>
            <w:r>
              <w:rPr>
                <w:rStyle w:val="StrongEmphasis"/>
                <w:rFonts w:eastAsia="Calibri"/>
                <w:i/>
                <w:iCs/>
                <w:szCs w:val="28"/>
              </w:rPr>
              <w:t xml:space="preserve">2. </w:t>
            </w:r>
            <w:r>
              <w:rPr>
                <w:rFonts w:eastAsia="Calibri"/>
                <w:szCs w:val="28"/>
              </w:rPr>
              <w:br/>
              <w:t xml:space="preserve">Здесь мы праздник радостный </w:t>
              <w:br/>
              <w:t xml:space="preserve">Весело встречаем, </w:t>
              <w:br/>
              <w:t xml:space="preserve">Приходи, мы ждем тебя, </w:t>
              <w:br/>
              <w:t xml:space="preserve">Осень золотая! 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Ведущий</w:t>
            </w:r>
            <w:r>
              <w:rPr>
                <w:szCs w:val="28"/>
              </w:rPr>
              <w:t xml:space="preserve">.    Славная Осень! Приди к нам ,приди! Ребята , давайте позовем Осень к себе в гост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. Наша Осе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 золотая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асковую проси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улета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ду бабье ле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стило кос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е и д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ят тебя очень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иг заворожила взо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ой своей лист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ком. Созревшим в п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тевшею траво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арила гостья-ос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жаями плод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сящими дождя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овком лесных гриб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давайте славить осен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ей. Пляской и игр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т радостными встре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, это праздник твой!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зовут Входит Осень.</w:t>
            </w:r>
          </w:p>
          <w:p>
            <w:pPr>
              <w:pStyle w:val="Style2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сень</w:t>
            </w:r>
            <w:r>
              <w:rPr>
                <w:szCs w:val="28"/>
              </w:rPr>
              <w:t>Здравствуйте, ребята! Очень много хорошего я услышала о себе. Но я также знаю, что вы подготовили для меня песню.</w:t>
            </w:r>
          </w:p>
          <w:p>
            <w:pPr>
              <w:pStyle w:val="Style2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 класс исполняют песню «Осень постучалась к нам»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сень</w:t>
            </w:r>
            <w:r>
              <w:rPr>
                <w:szCs w:val="28"/>
              </w:rPr>
              <w:t>.     Спасибо вам , ребята. Сегодня вместе с осенними листочками мы отправимся на машине времени. В году двенадцать месяцев, и три из них – осенние. Как они называются?</w:t>
            </w:r>
          </w:p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отвечают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Осень</w:t>
            </w:r>
            <w:r>
              <w:rPr>
                <w:szCs w:val="28"/>
              </w:rPr>
              <w:t xml:space="preserve"> . Правильно. Встречайте их , друзья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ходит Сентябрь.</w:t>
            </w:r>
          </w:p>
          <w:p>
            <w:pPr>
              <w:pStyle w:val="Style20"/>
              <w:rPr/>
            </w:pPr>
            <w:r>
              <w:rPr>
                <w:b/>
                <w:szCs w:val="28"/>
                <w:u w:val="single"/>
              </w:rPr>
              <w:t>Сентябрь</w:t>
            </w:r>
            <w:r>
              <w:rPr>
                <w:szCs w:val="28"/>
              </w:rPr>
              <w:t xml:space="preserve">.    Я -  первый.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Ясным утром сентября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Хлеб молотят села,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Мчатся птицы за моря,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И открылась школ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i/>
                <w:iCs/>
                <w:sz w:val="28"/>
                <w:szCs w:val="28"/>
              </w:rPr>
              <w:t>Ведущий: 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 xml:space="preserve">Урожай в лесу поспел, </w:t>
              <w:br/>
              <w:t xml:space="preserve">Все берут корзинки. </w:t>
              <w:br/>
              <w:t xml:space="preserve">Что же будут собирать </w:t>
              <w:br/>
              <w:t xml:space="preserve">На лесных тропинках? </w:t>
              <w:br/>
              <w:t xml:space="preserve">Что же будут собирать, </w:t>
              <w:br/>
              <w:t xml:space="preserve">Вам придется угадать! </w:t>
              <w:br/>
              <w:t xml:space="preserve">И на горке, и под горкой, </w:t>
              <w:br/>
              <w:t xml:space="preserve">Под березой, и под елкой, </w:t>
              <w:br/>
              <w:t xml:space="preserve">Хороводами и в ряд </w:t>
              <w:br/>
              <w:t xml:space="preserve">В шапках молодцы стоят! </w:t>
              <w:br/>
              <w:t>Что же это?</w:t>
            </w:r>
          </w:p>
          <w:p>
            <w:pPr>
              <w:pStyle w:val="Style2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Ведущий</w:t>
            </w:r>
            <w:r>
              <w:rPr>
                <w:rFonts w:eastAsia="Calibri"/>
                <w:szCs w:val="28"/>
              </w:rPr>
              <w:t xml:space="preserve">.    </w:t>
            </w:r>
            <w:r>
              <w:rPr>
                <w:color w:val="000000"/>
                <w:szCs w:val="28"/>
              </w:rPr>
              <w:t>Сентябрь – младший брат осени. Название сентября происходит от латинского "септимус” и означает "седьмой”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лся летопроводцем – проводами лета. Сентябрь – самый сухой месяц осени. Эти теплые деньки</w:t>
            </w:r>
            <w:r>
              <w:rPr>
                <w:color w:val="000000"/>
                <w:szCs w:val="28"/>
                <w:lang w:val="ru-RU"/>
              </w:rPr>
              <w:t xml:space="preserve"> осени</w:t>
            </w:r>
            <w:r>
              <w:rPr>
                <w:color w:val="000000"/>
                <w:szCs w:val="28"/>
              </w:rPr>
              <w:t xml:space="preserve"> называются бабьим летом. Бабье лето обычно продолжается одну-две недели. Это самое лучшее</w:t>
            </w:r>
            <w:r>
              <w:rPr>
                <w:color w:val="000000"/>
                <w:szCs w:val="28"/>
                <w:lang w:val="ru-RU"/>
              </w:rPr>
              <w:t xml:space="preserve"> время</w:t>
            </w:r>
            <w:r>
              <w:rPr>
                <w:color w:val="000000"/>
                <w:szCs w:val="28"/>
              </w:rPr>
              <w:t xml:space="preserve"> для</w:t>
            </w:r>
            <w:r>
              <w:rPr>
                <w:color w:val="000000"/>
                <w:szCs w:val="28"/>
                <w:lang w:val="ru-RU"/>
              </w:rPr>
              <w:t xml:space="preserve"> сбора</w:t>
            </w:r>
            <w:r>
              <w:rPr>
                <w:color w:val="000000"/>
                <w:szCs w:val="28"/>
              </w:rPr>
              <w:t xml:space="preserve"> грибов.</w:t>
            </w:r>
          </w:p>
          <w:p>
            <w:pPr>
              <w:pStyle w:val="Style2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ентябрь.</w:t>
            </w:r>
            <w:r>
              <w:rPr>
                <w:szCs w:val="28"/>
              </w:rPr>
              <w:t xml:space="preserve"> В сентябре Осень то ласкает теплым солнышком, словно играя в лето, то мелким дождем напоминает : скоро зима.</w:t>
            </w:r>
          </w:p>
          <w:p>
            <w:pPr>
              <w:pStyle w:val="Style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читают пословицы и народные приметы о сентябр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ограммой частушек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учащихся 3 класс с частушками о грибах</w:t>
            </w:r>
          </w:p>
          <w:p>
            <w:pPr>
              <w:pStyle w:val="1"/>
              <w:spacing w:before="0" w:after="283"/>
              <w:ind w:left="567" w:right="7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РИЛОЖЕНИЕ 1</w:t>
              </w:r>
            </w:hyperlink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айд 9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Ведущий</w:t>
            </w:r>
            <w:r>
              <w:rPr>
                <w:szCs w:val="28"/>
              </w:rPr>
              <w:t xml:space="preserve">.   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Вижу я : на горизонте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Туча по небу летит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Поскорей раскрою зонтик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От дождя он защитит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Всех, всех, всех под зонтик спрячу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к же может быть иначе? </w:t>
            </w:r>
          </w:p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скрывает зонтик.</w:t>
            </w:r>
          </w:p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вучит</w:t>
            </w:r>
            <w:r>
              <w:rPr>
                <w:i/>
                <w:szCs w:val="28"/>
                <w:lang w:val="ru-RU"/>
              </w:rPr>
              <w:t xml:space="preserve"> музыка</w:t>
            </w:r>
            <w:r>
              <w:rPr>
                <w:i/>
                <w:szCs w:val="28"/>
              </w:rPr>
              <w:t xml:space="preserve">  2 класс песня </w:t>
            </w:r>
            <w:r>
              <w:rPr>
                <w:b/>
                <w:i/>
                <w:szCs w:val="28"/>
              </w:rPr>
              <w:t>«Капельки дождя».</w:t>
            </w:r>
          </w:p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ходит Октябрь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  <w:u w:val="single"/>
              </w:rPr>
              <w:t>Октябрь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</w:rPr>
              <w:t xml:space="preserve">  А я месяц первого снега, первых холодов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Меж редеющих верхушек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Показалась синева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Зашумела у опушек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Ярко –желтая листва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Иду неслышно. Треснет мелкий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Отвалившийся сучок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И. хвостом махая, белка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Легкий делает прыжок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Стала ель в лесу заметней,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Бережет густую тень.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Подосиновик последний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Сдвинул шапку набекрень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Ведущий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ктябрь называют вершиной осени. Почему? (это середина осени). Хмурень –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 – схорониться в лесную подстилку или забиться в щели, последним птицам поспешить с отлетом. </w:t>
              <w:br/>
              <w:t xml:space="preserve">Собрались и полетели утки в дальнюю дорогу. </w:t>
              <w:br/>
              <w:t xml:space="preserve">Под корнями старой ели мастерит медведь берлогу. </w:t>
              <w:br/>
              <w:t xml:space="preserve">Заяц в мех оделся белый, стало зайчику тепло. </w:t>
              <w:br/>
              <w:t xml:space="preserve">Носит белка месяц целый про запас грибы в дупло. </w:t>
              <w:br/>
              <w:t xml:space="preserve">Прячет на зиму кедровка в старый мох орехи ловко. </w:t>
              <w:br/>
              <w:t xml:space="preserve">Хвою щиплют глухари ... </w:t>
              <w:br/>
              <w:t>Зимовать к нам прилетели северяне-снегири.</w:t>
            </w:r>
          </w:p>
          <w:p>
            <w:pPr>
              <w:pStyle w:val="Style2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есня «Ах, какая осень!» 3 класс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Ведущий.</w:t>
            </w:r>
            <w:r>
              <w:rPr>
                <w:szCs w:val="28"/>
              </w:rPr>
              <w:t xml:space="preserve"> Собирают осенью урожай плодов.</w:t>
            </w:r>
          </w:p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Много людям радости после всех трудов</w:t>
            </w:r>
          </w:p>
          <w:p>
            <w:pPr>
              <w:pStyle w:val="Style2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ценка «Спор овощей»</w:t>
            </w:r>
          </w:p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упление учеников 1 класс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8"/>
                <w:lang w:val="ru-RU"/>
              </w:rPr>
            </w:pPr>
            <w:hyperlink r:id="rId4">
              <w:r>
                <w:rPr>
                  <w:rStyle w:val="InternetLink"/>
                  <w:szCs w:val="28"/>
                  <w:lang w:val="ru-RU"/>
                </w:rPr>
                <w:t>ПРИЛОЖЕНИЕ 2</w:t>
              </w:r>
            </w:hyperlink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читают пословицы и народные приметы об октябре.</w:t>
            </w:r>
          </w:p>
        </w:tc>
      </w:tr>
      <w:tr>
        <w:trPr>
          <w:trHeight w:val="2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гадки: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о петрушку</w:t>
            </w:r>
            <w:r>
              <w:rPr>
                <w:szCs w:val="28"/>
              </w:rPr>
              <w:t xml:space="preserve"> </w:t>
              <w:br/>
              <w:t xml:space="preserve">Так зовут куклу – маленького мальчика и это растение. </w:t>
              <w:br/>
            </w:r>
            <w:r>
              <w:rPr>
                <w:i/>
                <w:szCs w:val="28"/>
              </w:rPr>
              <w:t xml:space="preserve">про чеснок </w:t>
            </w:r>
            <w:r>
              <w:rPr>
                <w:szCs w:val="28"/>
              </w:rPr>
              <w:br/>
              <w:t xml:space="preserve"> Этот овощ давали поклевать петухам перед петушиным боем, чтобы дрались задорнее. </w:t>
              <w:br/>
            </w:r>
            <w:r>
              <w:rPr>
                <w:i/>
                <w:szCs w:val="28"/>
              </w:rPr>
              <w:t xml:space="preserve"> про свеклу</w:t>
            </w:r>
            <w:r>
              <w:rPr>
                <w:szCs w:val="28"/>
              </w:rPr>
              <w:t xml:space="preserve"> </w:t>
              <w:br/>
              <w:t xml:space="preserve"> Этот овощ делает чай сладким. </w:t>
              <w:br/>
            </w:r>
            <w:r>
              <w:rPr>
                <w:i/>
                <w:szCs w:val="28"/>
              </w:rPr>
              <w:t xml:space="preserve">про тыкву </w:t>
            </w:r>
            <w:r>
              <w:rPr>
                <w:szCs w:val="28"/>
              </w:rPr>
              <w:br/>
              <w:t xml:space="preserve"> Из нее волшебница сделала карету для Золушки. </w:t>
              <w:br/>
            </w:r>
            <w:r>
              <w:rPr>
                <w:i/>
                <w:szCs w:val="28"/>
              </w:rPr>
              <w:t>Загадки про перец</w:t>
            </w:r>
            <w:r>
              <w:rPr>
                <w:szCs w:val="28"/>
              </w:rPr>
              <w:t xml:space="preserve"> </w:t>
              <w:br/>
              <w:t xml:space="preserve">Это растение прибыло к нам из Южной Америки. Индейцы называли его "ахи" и использовали вместо соли. </w:t>
              <w:br/>
              <w:t xml:space="preserve"> Для украшения стола плоды этого овоща – желтого, зеленого, красного цвета – хозяйки нарезают кольцами.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есня-танец «Ах, какая Осень!»4 класс</w:t>
            </w:r>
          </w:p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айд 12</w:t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Style20"/>
              <w:jc w:val="left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Ноябрь</w:t>
            </w:r>
            <w:r>
              <w:rPr>
                <w:szCs w:val="28"/>
              </w:rPr>
              <w:t xml:space="preserve">.   </w:t>
            </w:r>
            <w:r>
              <w:rPr>
                <w:color w:val="000000"/>
                <w:szCs w:val="28"/>
              </w:rPr>
              <w:t xml:space="preserve">Поле черно-былым стало, </w:t>
              <w:br/>
              <w:t xml:space="preserve">Падает то дождь, то снег. </w:t>
              <w:br/>
              <w:t xml:space="preserve">А еще похолодало, </w:t>
              <w:br/>
              <w:t xml:space="preserve">Льдом сковало воды рек. </w:t>
              <w:br/>
              <w:t xml:space="preserve">Мерзнет в поле озимь ржи, </w:t>
              <w:br/>
              <w:t xml:space="preserve">Что за месяц, подскажи? 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Народные приметы про Октябрь и Ноябрь вы знаете .А про меня вспомните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едущий</w:t>
            </w:r>
            <w:r>
              <w:rPr>
                <w:color w:val="000000"/>
                <w:sz w:val="28"/>
                <w:szCs w:val="28"/>
              </w:rPr>
              <w:t xml:space="preserve">. Ноябрь – последний месяц осени. Его древнегреческое название – грудень, от слова "груда”, что значило разъезженный, плохой и замерзший путь. В ноябре небо нередко закрыто тяжелыми облаками, идет снег пополам с дождем. </w:t>
              <w:br/>
              <w:t>Ходит осень по дорожке, промочила в лужах ножки. Льют дожди, и нет просвета... Затерялось лето где-то. Дождь осенний налил лужи, перейти скорей их нужно!</w:t>
            </w:r>
          </w:p>
          <w:p>
            <w:pPr>
              <w:pStyle w:val="Style20"/>
              <w:jc w:val="lef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айд 13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читают пословицы и народные приметы о ноябре.</w:t>
            </w:r>
          </w:p>
          <w:p>
            <w:pPr>
              <w:pStyle w:val="Style2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ыгают на месте на двух ногах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маршируют на месте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 Игра –разминка.</w:t>
            </w:r>
            <w:r>
              <w:rPr>
                <w:b/>
                <w:bCs/>
                <w:sz w:val="28"/>
                <w:szCs w:val="28"/>
              </w:rPr>
              <w:t xml:space="preserve"> Осень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, дождик на дорожке, </w:t>
              <w:br/>
              <w:t>Он намочит наши ножки.</w:t>
              <w:br/>
              <w:t>Нужно ножки поднимать,</w:t>
              <w:br/>
              <w:t>Через лужицы скакать.</w:t>
              <w:br/>
              <w:t>Все:</w:t>
              <w:br/>
              <w:t>Вот так! Вот так!</w:t>
              <w:br/>
              <w:t xml:space="preserve">Через лужицы скакать! </w:t>
            </w:r>
            <w:r>
              <w:rPr>
                <w:i/>
                <w:iCs/>
                <w:sz w:val="28"/>
                <w:szCs w:val="28"/>
              </w:rPr>
              <w:t>2 раза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денем все сапожки,</w:t>
              <w:br/>
              <w:t>И сухими будут ножки.</w:t>
              <w:br/>
              <w:t>Можно ног не поднимать</w:t>
              <w:br/>
              <w:t>И по улицам шагать.</w:t>
              <w:br/>
              <w:t>Все:</w:t>
              <w:br/>
              <w:t>Вот так! Вот так!</w:t>
              <w:br/>
              <w:t xml:space="preserve">И по улицам шагать. </w:t>
            </w:r>
            <w:r>
              <w:rPr>
                <w:i/>
                <w:iCs/>
                <w:sz w:val="28"/>
                <w:szCs w:val="28"/>
              </w:rPr>
              <w:t>2 раза</w:t>
            </w:r>
          </w:p>
          <w:p>
            <w:pPr>
              <w:pStyle w:val="Style20"/>
              <w:jc w:val="left"/>
              <w:rPr>
                <w:szCs w:val="28"/>
              </w:rPr>
            </w:pPr>
            <w:r>
              <w:rPr>
                <w:szCs w:val="28"/>
              </w:rPr>
              <w:t>Дождик, дождик припусти,</w:t>
              <w:br/>
              <w:t>Всех ребяток намочи.</w:t>
              <w:br/>
              <w:t>Мы скорее поспешим,</w:t>
              <w:br/>
              <w:t>От дождя все убежим.</w:t>
            </w:r>
          </w:p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се:</w:t>
              <w:br/>
              <w:t>Вот так! Вот так!</w:t>
            </w:r>
          </w:p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т дождя все убежи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гра с зало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ПКА</w:t>
            </w:r>
            <w:r>
              <w:rPr>
                <w:sz w:val="28"/>
                <w:szCs w:val="28"/>
              </w:rPr>
              <w:br/>
              <w:t>Участвуют две команды по 6 детей. Это - дед, бабка, Жучка, внучка, кошка и мышка. У противоположной стены зала 2 стульчика. На каждом стульчике сидит "репка" - ребенок в шапочке с изображением репки. Игру начинает дед. По сигналу он бежит к "репке"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 конце игры за мышку цепляется «репка». Выигрывает та команда, которая быстре вытянула «репку»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на уроке (мероприятии, занятии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>Осень</w:t>
            </w:r>
            <w:r>
              <w:rPr>
                <w:szCs w:val="28"/>
              </w:rPr>
              <w:t xml:space="preserve"> . Молодцы , ребята! Знаете вы много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szCs w:val="28"/>
              </w:rPr>
              <w:t xml:space="preserve">Ведущий </w:t>
            </w:r>
            <w:r>
              <w:rPr>
                <w:szCs w:val="28"/>
              </w:rPr>
              <w:t xml:space="preserve">. Дорогая Осень , ребята на прощание  подготовили для тебя еще одну песню. Она про теб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айд 14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Дети 2 класса исполняют песню "Осенью</w:t>
            </w:r>
            <w:r>
              <w:rPr>
                <w:b/>
                <w:i/>
                <w:szCs w:val="28"/>
              </w:rPr>
              <w:t>"</w:t>
            </w:r>
          </w:p>
          <w:p>
            <w:pPr>
              <w:pStyle w:val="Style2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 </w:t>
            </w:r>
            <w:r>
              <w:rPr>
                <w:i/>
                <w:sz w:val="28"/>
                <w:szCs w:val="28"/>
              </w:rPr>
              <w:t>(если это необходимо на уроке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необходимая информац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и на использованные интернет-ресурсы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ителю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нном мероприятии медиа- и мультикомпоненты используются с самого начала и до его окончания. Использование мультимедиа позволяет сделать данное мероприятие более впечатляющим, зрелищным, эмоциональным, позволяет выдерживать структуру мероприятия, не привлекать дополнительные ресурсы непосредственно к проведению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логическому переходу от данного урока к последующ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анного мероприятия предполагают использование на уроках окружающего мира, музыкальном занятии, уроке изобразительного искусства, внеурочной деятельности художественно- эстетического направления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moi-mummi.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PP" TargetMode="External"/><Relationship Id="rId3" Type="http://schemas.openxmlformats.org/officeDocument/2006/relationships/hyperlink" Target="../&#1050;&#1086;&#1085;&#1082;&#1091;&#1088;&#1089;%20&#1045;&#1088;&#1091;&#1096;&#1080;&#1085;&#1072;" TargetMode="External"/><Relationship Id="rId4" Type="http://schemas.openxmlformats.org/officeDocument/2006/relationships/hyperlink" Target="../../F:/&#1050;&#1086;&#1085;&#1082;&#1091;&#1088;&#1089;%20&#1045;&#1088;&#1091;&#1096;&#1080;&#1085;&#107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37:00Z</dcterms:created>
  <dc:creator>USER</dc:creator>
  <dc:description/>
  <cp:keywords/>
  <dc:language>en-US</dc:language>
  <cp:lastModifiedBy>Пользователь</cp:lastModifiedBy>
  <dcterms:modified xsi:type="dcterms:W3CDTF">2014-12-11T21:10:00Z</dcterms:modified>
  <cp:revision>4</cp:revision>
  <dc:subject/>
  <dc:title>Технологическая карта мероприятия, урока</dc:title>
</cp:coreProperties>
</file>