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такой М. И. Гли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исат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ози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вец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две известные оперы написал М. И. Глинк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иковая дам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Руслан и Людми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Евгений Онеги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Иван Сусанин»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Как называется опера М. И. Глинки, в которой глав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 отдает свою жизнь за Роди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Александр Невски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Иван Сусани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огатырская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чем опера «Руслан и Людмила»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о войне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о дружбе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о любви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едение какого писателя  лежит в основе оперы «Руслан и Людмил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А. С. Пушкин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Л. Н. Толстого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* М. Ю. Лермонтов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6. Что такое опер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* музыкальный спектакль, в котором сочетаются слова, музык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и действие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* музыкальный спектакль, в котором соединяются музыка и танец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зовут главного героя оперы «Иван Сусанин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ександр Невск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вгений Онег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ван Сусанин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помощи каких танцев М. И. Глинка охарактеризовал поляков в опере «Иван Сусанин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аль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зур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не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ьк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9. </w:t>
      </w:r>
      <w:r>
        <w:rPr>
          <w:rFonts w:cs="Times New Roman" w:ascii="Times New Roman" w:hAnsi="Times New Roman"/>
        </w:rPr>
        <w:t>Что такое ар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лыбель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с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манс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0. Какими словами начинается предсмертная ария Ивана Сусанин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й до дна! Добычу нам дает война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ы взойдешь моя заря! Взгляну в лицо твое!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е образы представлены в опере «Иван Сусанин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 поляков и образ русского нар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 украинцев и немцев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2. Что исполняет главный герой оперы Руслан на поле битвы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елую песн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роическую арию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3. Какими словами начинается ария Руслан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Как  мне больно, как хочется жить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 поле, поле, кто тебя усеял мертвыми костями?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4. Какая по характеру музыка арии Руслан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ел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ор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нергич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чаль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устная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5. Как зовут главную героиню оперы»Руслан и Людмила»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л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тья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юдми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льг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де Людмила исполняет свою арию «Ах, ты доля долюшк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оле битв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дом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садах Черномор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акой инструмент звучит в начале арии Людмилы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тепиа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рип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лейт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 что похожа скрипка по своему звучанию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человеческий голо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ение соловья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9. Какой инструмент сопровождает арию Людмилы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р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олонч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агот</w:t>
      </w:r>
    </w:p>
    <w:p>
      <w:pPr>
        <w:pStyle w:val="Normal"/>
        <w:ind w:left="2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2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На что похожа по своему внешнему виду виолончель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бараб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большую скрип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балалайку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хитил Людмил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арла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ном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ван Сусанин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Под какую музыку шествует Черномор?</w:t>
      </w:r>
    </w:p>
    <w:p>
      <w:pPr>
        <w:pStyle w:val="Normal"/>
        <w:ind w:left="2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зыку мар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зыку поль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зыку мазурки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Как называется низкий мужской голос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н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рит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с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Как называется высокий женский голос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ь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прано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Что такое увертюра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р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е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ступл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9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45"/>
        </w:tabs>
        <w:ind w:left="645" w:hanging="405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, sans-serif;Times New Roman" w:hAnsi="Helvetica, sans-serif;Times New Roman" w:eastAsia="Times New Roman" w:cs="Helvetica, sans-serif;Times New Roman"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0:00Z</dcterms:created>
  <dc:creator>User</dc:creator>
  <dc:description/>
  <cp:keywords/>
  <dc:language>en-US</dc:language>
  <cp:lastModifiedBy>User</cp:lastModifiedBy>
  <cp:lastPrinted>2008-09-28T21:47:00Z</cp:lastPrinted>
  <dcterms:modified xsi:type="dcterms:W3CDTF">2014-11-25T19:05:00Z</dcterms:modified>
  <cp:revision>3</cp:revision>
  <dc:subject/>
  <dc:title>1 </dc:title>
</cp:coreProperties>
</file>