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ценарий праздничного концерта «ДЕНЬ  УЧИТЕЛЯ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 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! Здравствуйте! Дорогие учителя. </w:t>
        <w:br/>
        <w:t xml:space="preserve">Каждый из нас передать вам готов </w:t>
        <w:br/>
        <w:t xml:space="preserve">Тысячу добрых и ласковых слов </w:t>
        <w:br/>
        <w:t xml:space="preserve">От ваших вчерашних, </w:t>
        <w:br/>
        <w:t>От нынешних ваших,</w:t>
        <w:br/>
        <w:t>От завтрашних ваших учеников.</w:t>
        <w:br/>
        <w:t>Мы сегодня от имени юности нашей счастливой…</w:t>
        <w:br/>
        <w:t>От имени нашего звонкого детства</w:t>
        <w:br/>
        <w:t>Все вместе вам говорим спасиб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то важно для взрослых — для маленьких нет. </w:t>
        <w:br/>
        <w:t xml:space="preserve">Мы думать не думали, сколько вам лет, </w:t>
        <w:br/>
        <w:t xml:space="preserve">Какой у вас муж и какая получка, </w:t>
        <w:br/>
        <w:t xml:space="preserve">И есть у вас дочка, и есть у вас внучка? </w:t>
        <w:br/>
        <w:t xml:space="preserve">Легко и охотно входили вы в класс, </w:t>
        <w:br/>
        <w:t xml:space="preserve">Любили работу, а значит — и нас. </w:t>
        <w:br/>
        <w:t xml:space="preserve">И мы забывали о папе и маме в часы, </w:t>
        <w:br/>
        <w:t>Отведенные школьной програм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 Сегодня мы собрались, чтобы поздравить учителей с профессиональным праздником – Днем Учителя!!!</w:t>
        <w:br/>
        <w:t>Этот праздник в нашей стране отмечается 5 октября. В этот день люди чествуют учителей, выражая им свою любовь и благодар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зни по-разному можно жить, </w:t>
        <w:br/>
        <w:t xml:space="preserve">В горе можно и в радости. </w:t>
        <w:br/>
        <w:t xml:space="preserve">Вовремя есть. Вовремя пить. </w:t>
        <w:br/>
        <w:t>Вовремя делать гад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но, как вы: на рассвете встать </w:t>
        <w:br/>
        <w:t xml:space="preserve">И, помышляя о чуде, </w:t>
        <w:br/>
        <w:t xml:space="preserve">Рукой обожженною солнце достать </w:t>
        <w:br/>
        <w:t>И подарить его людям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Строгим и ласковым,</w:t>
        <w:br/>
        <w:t>Мудрым и чутким,</w:t>
        <w:br/>
        <w:t>Тем, у кого седина на висках,</w:t>
        <w:br/>
        <w:t>Тем, кто недавно из стен институтских,</w:t>
        <w:br/>
        <w:t>Тем, кто поведал нам тайны открытий,</w:t>
        <w:br/>
        <w:t xml:space="preserve">Учит в труде добиваться победы – </w:t>
        <w:br/>
        <w:t>Всем, кому гордое имя «учитель»,</w:t>
        <w:br/>
        <w:t>Мы посвящаем концер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 в исполнении 11 клас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т, педагог не Бог! </w:t>
        <w:br/>
        <w:t xml:space="preserve">Человек не святой - простой. </w:t>
        <w:br/>
        <w:t xml:space="preserve">Даже сразу не разберешь, </w:t>
        <w:br/>
        <w:t xml:space="preserve">Плох он или хорош. </w:t>
        <w:br/>
        <w:t xml:space="preserve">Ты к нему на урок приди, </w:t>
        <w:br/>
        <w:t xml:space="preserve">Не болтай, не вертись, сиди, </w:t>
        <w:br/>
        <w:t xml:space="preserve">И душевный храня покой, </w:t>
        <w:br/>
        <w:t>Там поймешь, кто та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юмора он лишен, </w:t>
        <w:br/>
        <w:t xml:space="preserve">Иль обидчив излишне он, </w:t>
        <w:br/>
        <w:t xml:space="preserve">Если даже по пустякам </w:t>
        <w:br/>
        <w:t xml:space="preserve">Придирается к вам, </w:t>
        <w:br/>
        <w:t xml:space="preserve">Значит, рядом - не друг, не враг, </w:t>
        <w:br/>
        <w:t xml:space="preserve">Не учитель, а просто так, </w:t>
        <w:br/>
        <w:t xml:space="preserve">Он от школы, увы, далек, </w:t>
        <w:br/>
        <w:t>Это - не педагог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ыл он и добр и строг, </w:t>
        <w:br/>
        <w:t xml:space="preserve">И шутить и работать мог, </w:t>
        <w:br/>
        <w:t xml:space="preserve">И его самый "трудный" класс </w:t>
        <w:br/>
        <w:t xml:space="preserve">Слушать мог целый час, </w:t>
        <w:br/>
        <w:t xml:space="preserve">Значит, ты у него учись, </w:t>
        <w:br/>
        <w:t xml:space="preserve">Не болтай, не крутись,- трудись, </w:t>
        <w:br/>
        <w:t xml:space="preserve">Значит, как на себя самого, </w:t>
        <w:br/>
        <w:t>Положись на него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деоролик поздравлени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ИХИ 3а класс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 Повсюду день сегодня необычный, </w:t>
        <w:br/>
        <w:t xml:space="preserve">Сегодня праздник радостный у нас. </w:t>
        <w:br/>
        <w:t xml:space="preserve">И мы к вам вышли в форме непривычной, </w:t>
        <w:br/>
        <w:t>Не в той, в которой мы приходим в клас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 Но в этот день, нисколько не рискуя </w:t>
        <w:br/>
        <w:t xml:space="preserve">За нарушенье формы вызвать гнев, </w:t>
        <w:br/>
        <w:t xml:space="preserve">Мы школьную сменили на морскую, </w:t>
        <w:br/>
        <w:t>Особый символ в этом усмотре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 Вся наша жизнь подобна океану, </w:t>
        <w:br/>
        <w:t xml:space="preserve">Где караваны школьных кораблей </w:t>
        <w:br/>
        <w:t xml:space="preserve">Ведут надежно руки капитанов, </w:t>
        <w:br/>
        <w:t>В которых узнаем учител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 Они ведут в поход десятилетий </w:t>
        <w:br/>
        <w:t xml:space="preserve">Неопытных своих учеников, </w:t>
        <w:br/>
        <w:t xml:space="preserve">Так, чтоб не сбил ни шторм, ни шквальный ветер </w:t>
        <w:br/>
        <w:t>С прямого курса юных моряк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 А если кто-то встал на курс неверный </w:t>
        <w:br/>
        <w:t xml:space="preserve">И тянет весь корабль на перекос, </w:t>
        <w:br/>
        <w:t xml:space="preserve">То капитан один из самых первых </w:t>
        <w:br/>
        <w:t>Спешит на помощь по сигналу SOS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Учителя! В таком почетном званье </w:t>
        <w:br/>
        <w:t xml:space="preserve">На капитанский мостик поднялись </w:t>
        <w:br/>
        <w:t xml:space="preserve">Те, кто постиг сполна глубины знаний </w:t>
        <w:br/>
        <w:t xml:space="preserve">И кто ведет нас к пристани с названьем:  </w:t>
        <w:br/>
        <w:t>"БОЛЬШАЯ ЧЕЛОВЕЧЕСКАЯ ЖИЗНЬ"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анец ансамбля «Эдельвейс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 ведущий: - </w:t>
      </w:r>
      <w:r>
        <w:rPr>
          <w:rFonts w:cs="Times New Roman" w:ascii="Times New Roman" w:hAnsi="Times New Roman"/>
          <w:sz w:val="28"/>
          <w:szCs w:val="28"/>
        </w:rPr>
        <w:t>что самое главное в характере капитан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 ведущий:- </w:t>
      </w:r>
      <w:r>
        <w:rPr>
          <w:rFonts w:cs="Times New Roman" w:ascii="Times New Roman" w:hAnsi="Times New Roman"/>
          <w:sz w:val="28"/>
          <w:szCs w:val="28"/>
        </w:rPr>
        <w:t>смелость, умение никогда не унывать и справляться с самыми сложными и неожиданными ситуац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 ведущий: - </w:t>
      </w:r>
      <w:r>
        <w:rPr>
          <w:rFonts w:cs="Times New Roman" w:ascii="Times New Roman" w:hAnsi="Times New Roman"/>
          <w:sz w:val="28"/>
          <w:szCs w:val="28"/>
        </w:rPr>
        <w:t>если театр начинается с вешалки, то школа начинается с директора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 ведущий: Дина Дмитриев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! Мы приглашаем Вас на сцену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  <w:u w:val="single"/>
        </w:rPr>
        <w:t>На стол высыпается мелоч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 ведущий: - </w:t>
      </w:r>
      <w:r>
        <w:rPr>
          <w:rFonts w:cs="Times New Roman" w:ascii="Times New Roman" w:hAnsi="Times New Roman"/>
          <w:sz w:val="28"/>
          <w:szCs w:val="28"/>
        </w:rPr>
        <w:t xml:space="preserve"> Итак, капитан, самый внимательный и ответственный, считает деньги и отвечает на наши вопросы. Можно подсказывать, мы не на уроке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просы задают по очереди:</w:t>
      </w:r>
      <w:r>
        <w:rPr>
          <w:rFonts w:cs="Times New Roman" w:ascii="Times New Roman" w:hAnsi="Times New Roman"/>
          <w:sz w:val="28"/>
          <w:szCs w:val="28"/>
        </w:rPr>
        <w:br/>
        <w:t>- Ваше полное имя?</w:t>
        <w:br/>
        <w:t>- Когда вы родились?</w:t>
        <w:br/>
        <w:t>- Какая у вас учебная нагрузка?</w:t>
        <w:br/>
        <w:t>- Как зовут директора нашей школы?</w:t>
        <w:br/>
        <w:t>- Сколько у вас уроков в пятницу?</w:t>
        <w:br/>
        <w:t>- Сколько лет вашему последнему ребенку?</w:t>
        <w:br/>
        <w:t>- Какое сегодня число?</w:t>
        <w:br/>
        <w:t>- Чем вы сейчас занимаетесь?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 сколько насчитали?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 ведущий:- </w:t>
      </w:r>
      <w:r>
        <w:rPr>
          <w:rFonts w:cs="Times New Roman" w:ascii="Times New Roman" w:hAnsi="Times New Roman"/>
          <w:sz w:val="28"/>
          <w:szCs w:val="28"/>
        </w:rPr>
        <w:t xml:space="preserve"> Вот видите! Наш капитан не только блестяще справился с заданием, но и не потерял чувства юмора в этом суровом испытании. А это самое главное для настоящего капитан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атральная студия «Мини-Макс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- Знаешь, что-то мне грустно стало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- Почему?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- Я никогда не задумывалась, как живут наши капитаны, что их печалит, какие у них проблемы... Они же все время здесь, с нами... Я даже не предполагала..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- Вот поэтому мы и пригласили на наш эфир программу "Не все дома"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- Какое странное название!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- Да чего же тут странного? Когда учителям быть дома, если они все время с нами?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программы :</w:t>
      </w:r>
      <w:r>
        <w:rPr>
          <w:rFonts w:cs="Times New Roman" w:ascii="Times New Roman" w:hAnsi="Times New Roman"/>
          <w:sz w:val="28"/>
          <w:szCs w:val="28"/>
        </w:rPr>
        <w:t xml:space="preserve"> - Сегодня программа "Не все дома" в гостях у семьи обычной  учительницы... Здравствуйте... Господи, что же это там происходит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сцену выходит 5а класс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на мотив «Наша служба и опасна и трудна»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Если мама или папа  -педагог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ядя, тетя, дед ли, бабушка, урок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знать, всегда, а лучше весь предмет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ведь судят строго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-то нам и надо знать предмет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С первых классов школы, с самых ранних лет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 педагог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учеба и опасна и трудна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с родными школа выдана одн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то-то кое-где у нас порой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йку вдруг получит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известно раньше, чем придем домой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мы всегда в учебе с головой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 тоже учат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слышим мы и видим мы родных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дно, если бы еще на выходных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о будням нескончаемой порой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и слишком часты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ит вечная ответственность горой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должны создать специальный выходной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о нам и баста!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ле песни : </w:t>
      </w:r>
      <w:r>
        <w:rPr>
          <w:sz w:val="28"/>
          <w:szCs w:val="28"/>
        </w:rPr>
        <w:t>Друзья, а если серьезно, то мы рады  быть  вместе с родителями частью этой замечательной школы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бучать - нелегкая задача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ить - задачка посложней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тот учитель настоящий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легко справляется и с ней.</w:t>
      </w:r>
    </w:p>
    <w:p>
      <w:pPr>
        <w:pStyle w:val="HTML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 нем живет так много разных судеб,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эмоций - просто миллион!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ому, играя и рискуя,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ласс заходит как по трапу он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н наук известных всех ревнитель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его сердце целый мир живет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простой, российский наш учитель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луживший славу и почет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тречайте ! Вас пришли поздравить воспитанники студии «Каламбур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ЭП  9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и, в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мые и Предан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а и Терп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ость и Сорад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- </w:t>
      </w:r>
    </w:p>
    <w:p>
      <w:pPr>
        <w:pStyle w:val="Normal"/>
        <w:rPr/>
      </w:pPr>
      <w:r>
        <w:rPr>
          <w:sz w:val="28"/>
          <w:szCs w:val="28"/>
        </w:rPr>
        <w:t xml:space="preserve">Страдание и Помощ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ина в сердц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сть и Благородство, </w:t>
      </w:r>
    </w:p>
    <w:p>
      <w:pPr>
        <w:pStyle w:val="Normal"/>
        <w:rPr/>
      </w:pPr>
      <w:r>
        <w:rPr>
          <w:sz w:val="28"/>
          <w:szCs w:val="28"/>
        </w:rPr>
        <w:t xml:space="preserve">Дарящие зн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щие и Богат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– красивые и строй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художники жиз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– Убежище Дет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sz w:val="28"/>
          <w:szCs w:val="28"/>
        </w:rPr>
        <w:t xml:space="preserve">Колыбель человеч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– Улыбка будущего, </w:t>
      </w:r>
    </w:p>
    <w:p>
      <w:pPr>
        <w:pStyle w:val="Normal"/>
        <w:rPr/>
      </w:pPr>
      <w:r>
        <w:rPr>
          <w:sz w:val="28"/>
          <w:szCs w:val="28"/>
        </w:rPr>
        <w:t xml:space="preserve">И Радость настояще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– Музыка Ду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ворцы Прекрас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И разрешите подарить тан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святить его всем учителям!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нец ансамбля «Эдельвейс»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2 ведущий: </w:t>
      </w:r>
      <w:r>
        <w:rPr>
          <w:sz w:val="28"/>
          <w:szCs w:val="28"/>
        </w:rPr>
        <w:t>А вы еще не забыли, как задавать вопросы, а как на них отвечать? А главные моменты в работе учителя усвоили? Давайте проверим. Сейчас мы зададим Вам вопросы, а Вы постарайтесь на них ответить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х камней в море нет? </w:t>
      </w:r>
      <w:r>
        <w:rPr>
          <w:rFonts w:cs="Times New Roman" w:ascii="Times New Roman" w:hAnsi="Times New Roman"/>
          <w:i/>
          <w:iCs/>
          <w:sz w:val="28"/>
          <w:szCs w:val="28"/>
        </w:rPr>
        <w:t>(Сухих)</w:t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 xml:space="preserve">Где вода стоит столбом? </w:t>
      </w:r>
      <w:r>
        <w:rPr>
          <w:rFonts w:cs="Times New Roman" w:ascii="Times New Roman" w:hAnsi="Times New Roman"/>
          <w:i/>
          <w:iCs/>
          <w:sz w:val="28"/>
          <w:szCs w:val="28"/>
        </w:rPr>
        <w:t>(В стакане)</w:t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 xml:space="preserve">Что можно видеть с закрытыми глазами? </w:t>
      </w:r>
      <w:r>
        <w:rPr>
          <w:rFonts w:cs="Times New Roman" w:ascii="Times New Roman" w:hAnsi="Times New Roman"/>
          <w:i/>
          <w:iCs/>
          <w:sz w:val="28"/>
          <w:szCs w:val="28"/>
        </w:rPr>
        <w:t>(Сон)</w:t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 xml:space="preserve">Из какой посуды нельзя есть? </w:t>
      </w:r>
      <w:r>
        <w:rPr>
          <w:rFonts w:cs="Times New Roman" w:ascii="Times New Roman" w:hAnsi="Times New Roman"/>
          <w:i/>
          <w:iCs/>
          <w:sz w:val="28"/>
          <w:szCs w:val="28"/>
        </w:rPr>
        <w:t>(Из пустой)</w:t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 xml:space="preserve">Горело пять свечей. Одну потушили. Сколько свечей осталось? </w:t>
      </w:r>
      <w:r>
        <w:rPr>
          <w:rFonts w:cs="Times New Roman" w:ascii="Times New Roman" w:hAnsi="Times New Roman"/>
          <w:i/>
          <w:iCs/>
          <w:sz w:val="28"/>
          <w:szCs w:val="28"/>
        </w:rPr>
        <w:t>(Пять)</w:t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 xml:space="preserve">Я видел когда-то, я видел, ребята, как дедушка с внуком бежали куда-то, спешили куда-то, трусили куда-то и дед бородатый, и внук бородатый.  </w:t>
      </w:r>
      <w:r>
        <w:rPr>
          <w:rFonts w:cs="Times New Roman" w:ascii="Times New Roman" w:hAnsi="Times New Roman"/>
          <w:i/>
          <w:iCs/>
          <w:sz w:val="28"/>
          <w:szCs w:val="28"/>
        </w:rPr>
        <w:t>(Козел и козленок)</w:t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 xml:space="preserve">Вороне через три года что бывает? (Идет </w:t>
      </w:r>
      <w:r>
        <w:rPr>
          <w:rFonts w:cs="Times New Roman" w:ascii="Times New Roman" w:hAnsi="Times New Roman"/>
          <w:i/>
          <w:iCs/>
          <w:sz w:val="28"/>
          <w:szCs w:val="28"/>
        </w:rPr>
        <w:t>четвертый)</w:t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 xml:space="preserve">Почему шляпу носят? </w:t>
      </w:r>
      <w:r>
        <w:rPr>
          <w:rFonts w:cs="Times New Roman" w:ascii="Times New Roman" w:hAnsi="Times New Roman"/>
          <w:i/>
          <w:iCs/>
          <w:sz w:val="28"/>
          <w:szCs w:val="28"/>
        </w:rPr>
        <w:t>(Потому что она сама ходить не умеет)</w:t>
      </w:r>
      <w:r>
        <w:rPr>
          <w:rFonts w:cs="Times New Roman" w:ascii="Times New Roman" w:hAnsi="Times New Roman"/>
          <w:sz w:val="28"/>
          <w:szCs w:val="28"/>
        </w:rPr>
        <w:t>.</w:t>
        <w:br/>
        <w:t>И т.д. и т.п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1 ведущий: </w:t>
      </w:r>
      <w:r>
        <w:rPr>
          <w:sz w:val="28"/>
          <w:szCs w:val="28"/>
        </w:rPr>
        <w:t>Вы сдали экзамен на отлично! Можно и повеселиться и послушать хорошую песню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йер В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С днём учителя, с праздником славным! </w:t>
        <w:br/>
        <w:t xml:space="preserve">Поздравляем сегодня мы Вас! </w:t>
        <w:br/>
        <w:t xml:space="preserve">И желаем учить нас исправно, </w:t>
        <w:br/>
        <w:t>Как умеете Вы каждый раз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Вы всегда понимаете юмор, </w:t>
        <w:br/>
        <w:t xml:space="preserve">Хоть серьёзны Вы тоже всегда. </w:t>
        <w:br/>
        <w:t xml:space="preserve">Ведь пока мы неопытны, юны, </w:t>
        <w:br/>
        <w:t xml:space="preserve">И у нас - впереди все го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к учите нас, больше учите, </w:t>
        <w:br/>
        <w:t>С нами вместе учитесь Вы жи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StrongEmphasis"/>
          <w:rFonts w:cs="Times New Roman"/>
          <w:color w:val="000000"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И за всё нас, конечно, простите, </w:t>
        <w:br/>
        <w:t xml:space="preserve">Не хотели мы Вас огорчить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удьте добрым, хорошим и честным! </w:t>
        <w:br/>
        <w:t xml:space="preserve">Пусть Ваш мир будет лучше вокруг! </w:t>
        <w:br/>
        <w:t xml:space="preserve">С Вами очень всегда интересно! </w:t>
        <w:br/>
        <w:t>С днём учителя, милый наш друг!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филе цветов 9а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хорошее рано или поздно заканчивается. Вот также незаметно подошел к завершению и наш вечер. </w:t>
        <w:br/>
        <w:br/>
        <w:t xml:space="preserve">2 вед: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Желаем вам здоровья, любви и улыбок. </w:t>
      </w:r>
      <w:r>
        <w:rPr>
          <w:iCs/>
          <w:sz w:val="28"/>
          <w:szCs w:val="28"/>
        </w:rPr>
        <w:t xml:space="preserve">И в заключение вечера, посвященному Дню учителя, предлагаем всем спеть песню «Изгиб гитары желтой». </w:t>
        <w:br/>
        <w:br/>
      </w:r>
      <w:r>
        <w:rPr>
          <w:i/>
          <w:iCs/>
          <w:sz w:val="28"/>
          <w:szCs w:val="28"/>
        </w:rPr>
        <w:t>Песня "Изгиб гитары желтой"</w:t>
        <w:br/>
        <w:br/>
      </w:r>
      <w:r>
        <w:rPr>
          <w:sz w:val="28"/>
          <w:szCs w:val="28"/>
        </w:rPr>
        <w:t>Изгиб гитары желтой ты обнимаешь нежно</w:t>
        <w:br/>
        <w:t>Струна осколком эха пронзит тугую высь</w:t>
        <w:br/>
        <w:t>Качнется купол неба большой и звездно-снежный</w:t>
        <w:br/>
        <w:t>Как здорово что все мы здесь сегодня собрались</w:t>
        <w:br/>
        <w:t>Качнется купол неба большой и звездно-снежный</w:t>
        <w:br/>
        <w:t>Как здорово что все мы здесь сегодня собрались</w:t>
        <w:br/>
        <w:br/>
        <w:t>Как отблеск от заката костер меж сосен пляшет</w:t>
        <w:br/>
        <w:t>Ты что грустишь бродяга а ну-ка улыбнись</w:t>
        <w:br/>
        <w:t>И кто-то очень близкий тебе тихонько скажет</w:t>
        <w:br/>
        <w:t>Как здорово что все мы здесь сегодня собрались</w:t>
        <w:br/>
        <w:t>И кто-то очень близкий тебе тихонько скажет</w:t>
        <w:br/>
        <w:t>Как здорово что все мы здесь сегодня собрались</w:t>
        <w:br/>
        <w:br/>
        <w:t>И все же с болью в горле мы тех сегодня вспомним</w:t>
        <w:br/>
        <w:t>Чьи имена как раны на сердце запеклись</w:t>
        <w:br/>
        <w:t>Мечтами их и песнями мы каждый вдох наполним</w:t>
        <w:br/>
        <w:t>Как здорово что все мы здесь сегодня собрались</w:t>
        <w:br/>
        <w:t>Мечтами их и песнями мы каждый вдох наполним</w:t>
        <w:br/>
        <w:t>Как здорово что все мы здесь сегодня собрались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color w:val="666666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45:00Z</dcterms:created>
  <dc:creator>ольга</dc:creator>
  <dc:description/>
  <cp:keywords/>
  <dc:language>en-US</dc:language>
  <cp:lastModifiedBy>User</cp:lastModifiedBy>
  <cp:lastPrinted>2013-10-04T15:57:00Z</cp:lastPrinted>
  <dcterms:modified xsi:type="dcterms:W3CDTF">2013-10-04T09:00:00Z</dcterms:modified>
  <cp:revision>17</cp:revision>
  <dc:subject/>
  <dc:title>ДЕНЬ  УЧИТЕЛЯ  2009г</dc:title>
</cp:coreProperties>
</file>