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 литературы в 5 класс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Тема  Родины  в  творчестве  С. Есенина» </w:t>
      </w:r>
      <w:r>
        <w:rPr/>
        <w:t xml:space="preserve">(урок - </w:t>
        <w:tab/>
        <w:t>путешествие).</w:t>
      </w:r>
    </w:p>
    <w:p>
      <w:pPr>
        <w:pStyle w:val="Normal"/>
        <w:rPr>
          <w:lang w:val="en-US"/>
        </w:rPr>
      </w:pPr>
      <w:r>
        <w:rPr>
          <w:b/>
        </w:rPr>
        <w:t xml:space="preserve">Класс: </w:t>
      </w:r>
      <w:r>
        <w:rPr/>
        <w:t xml:space="preserve">5 </w:t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расширить  представления  учащихся  об  эстетическом  краеведении;  воспитывать  интерес  и  любовь   к  творчеству  С.Есенина; формировать  художественный  вкус.</w:t>
      </w:r>
    </w:p>
    <w:p>
      <w:pPr>
        <w:pStyle w:val="Normal"/>
        <w:rPr/>
      </w:pPr>
      <w:r>
        <w:rPr>
          <w:b/>
        </w:rPr>
        <w:t xml:space="preserve">Тип  урока: </w:t>
      </w:r>
      <w:r>
        <w:rPr/>
        <w:t>изучение  нового  материала (интегрированный).</w:t>
      </w:r>
    </w:p>
    <w:p>
      <w:pPr>
        <w:pStyle w:val="Normal"/>
        <w:rPr/>
      </w:pPr>
      <w:r>
        <w:rPr>
          <w:b/>
        </w:rPr>
        <w:t xml:space="preserve">Вид  урока: </w:t>
      </w:r>
      <w:r>
        <w:rPr/>
        <w:t>игровой (урок - путешествие).</w:t>
      </w:r>
    </w:p>
    <w:p>
      <w:pPr>
        <w:pStyle w:val="Normal"/>
        <w:rPr/>
      </w:pPr>
      <w:r>
        <w:rPr>
          <w:b/>
        </w:rPr>
        <w:t>Технология:</w:t>
      </w:r>
      <w:r>
        <w:rPr/>
        <w:t xml:space="preserve"> на  игровой  основе  с  элементами   мультимедийной  презентации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мультимедийные  слайды на  основе комплекта открыток « На родине Есенина» фото Е.Гаврилова, экран, рисунки  учащихся - иллюстрации  к  теме « Моя  Родина», портрет  Есенина.</w:t>
      </w:r>
    </w:p>
    <w:p>
      <w:pPr>
        <w:pStyle w:val="Normal"/>
        <w:rPr/>
      </w:pPr>
      <w:r>
        <w:rPr>
          <w:b/>
        </w:rPr>
        <w:t xml:space="preserve">Эпиграф: « </w:t>
      </w:r>
      <w:r>
        <w:rPr/>
        <w:t>Я  буду воспевать</w:t>
      </w:r>
    </w:p>
    <w:p>
      <w:pPr>
        <w:pStyle w:val="Normal"/>
        <w:rPr/>
      </w:pPr>
      <w:r>
        <w:rPr/>
        <w:t xml:space="preserve">                      </w:t>
      </w:r>
      <w:r>
        <w:rPr/>
        <w:t>Всем  существом  в  поэте</w:t>
      </w:r>
    </w:p>
    <w:p>
      <w:pPr>
        <w:pStyle w:val="Normal"/>
        <w:rPr/>
      </w:pPr>
      <w:r>
        <w:rPr/>
        <w:t xml:space="preserve">                      </w:t>
      </w:r>
      <w:r>
        <w:rPr/>
        <w:t>Шестую часть  земли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  названьем  кратким « Русь»».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( Сергей  Есенин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</w:t>
      </w:r>
      <w:r>
        <w:rPr>
          <w:i/>
        </w:rPr>
        <w:t>(  На  экране  появляется  слайд  №  2)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урока:</w:t>
      </w:r>
    </w:p>
    <w:p>
      <w:pPr>
        <w:pStyle w:val="Normal"/>
        <w:rPr>
          <w:b/>
          <w:b/>
        </w:rPr>
      </w:pPr>
      <w:r>
        <w:rPr>
          <w:b/>
        </w:rPr>
        <w:t>1. Оргмомент</w:t>
      </w:r>
    </w:p>
    <w:p>
      <w:pPr>
        <w:pStyle w:val="Normal"/>
        <w:rPr/>
      </w:pPr>
      <w:r>
        <w:rPr/>
        <w:t xml:space="preserve"> </w:t>
      </w:r>
      <w:r>
        <w:rPr/>
        <w:t>Приветствие  учителя. Психологическая   подготовка   к  восприятию  темы  урока.</w:t>
      </w:r>
    </w:p>
    <w:p>
      <w:pPr>
        <w:pStyle w:val="Normal"/>
        <w:rPr>
          <w:b/>
          <w:b/>
        </w:rPr>
      </w:pPr>
      <w:r>
        <w:rPr>
          <w:b/>
        </w:rPr>
        <w:t>Вступительное  слово  учителя:</w:t>
      </w:r>
    </w:p>
    <w:p>
      <w:pPr>
        <w:pStyle w:val="Normal"/>
        <w:rPr/>
      </w:pPr>
      <w:r>
        <w:rPr/>
        <w:t>-  Ребята,  вы  любите  путешествовать?  Сегодня  мы  отправимся  в увлекательную поездку -  на Родину  великого  русского  поэта  Сергея  Александровича  Есенина. Побываем  в  старинном  селе  Константиново, где  жил  и  работал над  своими стихами  Сергей  Есенин. Познакомимся  с  особенностями  лирики  поэта,  увидим   не  только  необъятные  просторы  заливных  лугов  у  горизонта  леса  Мещеры, но и родительский  дом  С.Есенина, второклассную  учительскую   школу, где поэт  учился  и  получил  звание « учителя  школы  грамоты». Усаживайтесь  поудобнее  в  наш  экскурсионный  автобус - и  в путь! А я буду  вашим  гидом. Желаю вам</w:t>
      </w:r>
      <w:r>
        <w:rPr>
          <w:lang w:val="en-US"/>
        </w:rPr>
        <w:t xml:space="preserve"> </w:t>
      </w:r>
      <w:r>
        <w:rPr/>
        <w:t>приятного путешествия!</w:t>
      </w:r>
    </w:p>
    <w:p>
      <w:pPr>
        <w:pStyle w:val="Normal"/>
        <w:rPr>
          <w:b/>
          <w:b/>
        </w:rPr>
      </w:pPr>
      <w:r>
        <w:rPr>
          <w:b/>
        </w:rPr>
        <w:t>2.Работа  по  теме  урока</w:t>
      </w:r>
    </w:p>
    <w:p>
      <w:pPr>
        <w:pStyle w:val="Normal"/>
        <w:rPr/>
      </w:pPr>
      <w:r>
        <w:rPr/>
        <w:t>Сообщение  учителя  с элементами беседы и мультимедийных  слайдов:</w:t>
      </w:r>
    </w:p>
    <w:p>
      <w:pPr>
        <w:pStyle w:val="Normal"/>
        <w:rPr/>
      </w:pPr>
      <w:r>
        <w:rPr/>
        <w:t>-  Ребята! Какие  стихи  Сергея  Есенина  вы  знаете?  Что  вас  особенно  удивило?</w:t>
      </w:r>
    </w:p>
    <w:p>
      <w:pPr>
        <w:pStyle w:val="Normal"/>
        <w:jc w:val="center"/>
        <w:rPr/>
      </w:pPr>
      <w:r>
        <w:rPr/>
        <w:t>( дети  читают  стихи  и  отвечают)</w:t>
      </w:r>
    </w:p>
    <w:p>
      <w:pPr>
        <w:pStyle w:val="Normal"/>
        <w:rPr/>
      </w:pPr>
      <w:r>
        <w:rPr/>
        <w:t>Посмотрите  на  эпиграф нашего урока. Слово « Русь»- одно  из самых  излюбленных  слов  лирики   Есенина, начиная   с  10-х  годов  нашего  века. Для  него  оно  наполнено  огромным  эмоциональным   содержанием. Здесь и  родной  дом,  и  образ  матери,  и  лошади, пьющие  воду   из  реки,  где  плавает  отражение   месяца, здесь  весь  мир и  лирика  Есе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0</wp:posOffset>
                </wp:positionH>
                <wp:positionV relativeFrom="paragraph">
                  <wp:posOffset>-948690</wp:posOffset>
                </wp:positionV>
                <wp:extent cx="9144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23pt;margin-top:-74.7pt;width:72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</w:rPr>
        <w:t xml:space="preserve"> </w:t>
      </w:r>
      <w:r>
        <w:rPr>
          <w:i/>
        </w:rPr>
        <w:t>(На экране   слайд   № 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этому можно  сказать, что   тема  Родины   в  творчестве  поэта - основная, важнейшая  тема, над которой   он  работал  всю  свою  жизнь.</w:t>
      </w:r>
    </w:p>
    <w:p>
      <w:pPr>
        <w:pStyle w:val="Normal"/>
        <w:rPr/>
      </w:pPr>
      <w:r>
        <w:rPr/>
        <w:t>Родина  великого  поэта -  старинное  село  Константиново  привольно  раскинулось  среди   рязанских  полей  и  лесов, в центре  России, на   высоком  правом  берегу  Оки. Отсюда  открывается  необъятный  простор заливных  лугов, просматриваются  у  горизонта  леса  Мещер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На  экране   слайд  №  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Эти  места  - колыбель  поэзии  Есенина. И  хотя  название  « Константиново»   ни разу   </w:t>
      </w:r>
    </w:p>
    <w:p>
      <w:pPr>
        <w:pStyle w:val="Normal"/>
        <w:rPr/>
      </w:pPr>
      <w:r>
        <w:rPr/>
        <w:t>не  упоминается  в  его  стихах  и  поэмах,  в каждом  есенинском  слове  чувствуется   неразрывная   связь  с  рязанской  землей. Здесь  он  родился  и  провел  более  половины   своей  жизни, здесь  впервые, очарованный  красотой  родного  края, «выплеснул  душу  в  слова».</w:t>
      </w:r>
    </w:p>
    <w:p>
      <w:pPr>
        <w:pStyle w:val="Normal"/>
        <w:rPr/>
      </w:pPr>
      <w:r>
        <w:rPr/>
        <w:t>Родина  была  тем  источником   вдохновения,  к  которому  постоянно  припадал  поэт, черпая  силу  русского  духа,  силу  любви  к  людям, отчему дому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На  экране  слайд  № 5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  в  каких  бы  дальних  краях  ни  приходилось  ему  бывать, он всегда  оставался,   связан   глубинными  корнями  с  этой   исконно  русской  землей, на  которой  развивался его  удивительный  тала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 На  экране  слайд  №  6)</w:t>
      </w:r>
    </w:p>
    <w:p>
      <w:pPr>
        <w:pStyle w:val="Normal"/>
        <w:rPr/>
      </w:pPr>
      <w:r>
        <w:rPr/>
        <w:t>С  ранних  лет   в  душу   мальчика   запали   народные   сказания, песни, поговорки, загадки. Именно  фольклор обусловил  нравственный  идеал юноши -  любовь  к  народу, Родине.</w:t>
      </w:r>
    </w:p>
    <w:p>
      <w:pPr>
        <w:pStyle w:val="Normal"/>
        <w:rPr/>
      </w:pPr>
      <w:r>
        <w:rPr/>
        <w:t>Он   поразительно  тонко  чувствует   русскую  природу, неотделимую  от крестьянского  дома  с  двором  и  хлевом, коровы, жующей   солому, собаки, к  которой поэт  относится  с  особой  нежностью. « А  в  сердце  светит  Русь», - пишет  Есенин.</w:t>
      </w:r>
    </w:p>
    <w:p>
      <w:pPr>
        <w:pStyle w:val="Normal"/>
        <w:rPr/>
      </w:pPr>
      <w:r>
        <w:rPr/>
        <w:t xml:space="preserve">Творческое  созревание  поэта  совпало  с  исторической  вехой - Октябрьской  революцией,  и движение  Сергея  Есенина  к  новой  жизни  совершалось  без противоречий. </w:t>
      </w:r>
    </w:p>
    <w:p>
      <w:pPr>
        <w:pStyle w:val="Normal"/>
        <w:rPr/>
      </w:pPr>
      <w:r>
        <w:rPr/>
        <w:t>В  это  время  он  пишет  стихи, в  которых  ощущается  сожаление  об  уходящем   поэтическом</w:t>
      </w:r>
    </w:p>
    <w:p>
      <w:pPr>
        <w:pStyle w:val="Normal"/>
        <w:rPr/>
      </w:pPr>
      <w:r>
        <w:rPr/>
        <w:t xml:space="preserve">  </w:t>
      </w:r>
      <w:r>
        <w:rPr/>
        <w:t xml:space="preserve">мире  старой  деревни, одиночество, потерянность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На  экране  слайд  №  7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увство  любви   к  Родине   выражается   и  через  картины  родного  пейзажа.  Человек  и  природа   едины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  экране  слайд  №  8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В  природе  поэт   видит   источник   вдохновения. Мир  природы   наполнен    цветом,</w:t>
      </w:r>
    </w:p>
    <w:p>
      <w:pPr>
        <w:pStyle w:val="Normal"/>
        <w:rPr/>
      </w:pPr>
      <w:r>
        <w:rPr/>
        <w:t>звуком, движением,  любовью  к  жизни…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  На  экране  слайды   №  9  и  №   10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о  наших  дней  сохранился  родительский  дом,  в  нем  до 1955  года  жила  мать  поэта -  Татьяна  Федоровна.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  экране  слайды  №  11 и № 1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 глубине  есенинского   сада -  избушка- времянка, около   которой  растет  яблонька- дикарка, посаженная  при  жизни  Есе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 На  экране  слайд  №  1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едалеко  от  избушки   среди  вишен -  амбар, где, по  свидетельству  Екатерины  Александровны, старшей  из  сестер  поэта, им   были  написаны  многие  стихи. А  в  самом  углу  усадьбы  укрылась  под  золотистой  соломой риг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( На  экране  слайд № 1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узей,  открывшийся  в 1965  году,  насколько  это,  возможно,  воссоздает  время  и  атмосферу   жизни   тех  лет, помогает   лучше  понять  поэтический  язык  Есенина, прочувствовать    природу его  творчест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  На  экране  слайд  №  1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  музее   создан  фольклорный  ансамбль « Радуница» -  так  назывался  первый  сборник  стихов  Сергея  Александровича. Ансамбль  собирает  и  исполняет  песни  родины  Есенина, которые  согревали  и  волновали  поэта  всю  жизнь.  Ведь  все  его  стихи   по  мелодичности, богатству и гибкости ритма -  кровная  родня  народной  песн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На экране  слайд №  16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охранился   в  Константинове   и  дом, с  которым  связаны   многие  страницы  жизни  и  творчества  поэта.  Это  бывший   усадебный  дом  помещицы   Кашиной  Л.И., послужившей  прототипом  героини  поэмы   «Анна  Снегина».  </w:t>
      </w:r>
    </w:p>
    <w:p>
      <w:pPr>
        <w:pStyle w:val="Normal"/>
        <w:rPr/>
      </w:pPr>
      <w:r>
        <w:rPr/>
        <w:t>Сергей  не раз  приходил   сюда, с  волнением  переступая  порог « дома  с  мезонином».</w:t>
      </w:r>
    </w:p>
    <w:p>
      <w:pPr>
        <w:pStyle w:val="Normal"/>
        <w:rPr/>
      </w:pPr>
      <w:r>
        <w:rPr/>
        <w:t>Осенью  1969  года  здесь  был  открыт  Литературный  музей, экспозиция  которого  рассказывает  о  творческой  биографии  поэ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( На  экране  слайд № 17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  время   первого Всесоюзного  праздника  есенинской  поэзии, посвященного  90 - летию  со  дня  рождения  С.А.Есенина, открыл   свои  двери   филиал  музея  поэта  в  Спас - Клепиках.  Была  отреставрирована  второклассная  учительская  школа, где   Есенин  учился   с  1909  по  1912 год, воссоздана   обстановка  учебы  и  быта  учащихся  и  учителей. Здесь  он  получил  звание «учителя  школы   грамоты».</w:t>
      </w:r>
    </w:p>
    <w:p>
      <w:pPr>
        <w:pStyle w:val="Normal"/>
        <w:rPr/>
      </w:pPr>
      <w:r>
        <w:rPr/>
        <w:t>Сам же поэт  относил  начало  сознательного  творчества   именно к  этому  периоду   своей  жизн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На  экране  слайд  № 18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  марте   1984 года.   Литературно - мемориальный  музей  в  селе  Константиново  реорганизован  в  Государственный  музей - заповедник С.А. Есенина. </w:t>
      </w:r>
    </w:p>
    <w:p>
      <w:pPr>
        <w:pStyle w:val="Normal"/>
        <w:rPr/>
      </w:pPr>
      <w:r>
        <w:rPr/>
        <w:t xml:space="preserve">Неиссякаемым   потоком   идут  сюда  люди,  чтобы  в  низком  поклоне  родительскому  дому  поэта  понять  самих  себя  и,  полюбив  простую  красоту  здешних  мест, унести  с  собой </w:t>
      </w:r>
      <w:r>
        <w:rPr>
          <w:b/>
        </w:rPr>
        <w:t>«несказанный  свет»</w:t>
      </w:r>
      <w:r>
        <w:rPr/>
        <w:t xml:space="preserve"> и  добрую  память  о  есенинской  земле.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На  экране  слайды  № 19  и  №  20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 Подведение  итогов  урок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 </w:t>
      </w:r>
      <w:r>
        <w:rPr/>
        <w:t>Вот  и  закончилась  наша  экскурсия. Была  ли  экскурсия  полезна?</w:t>
      </w:r>
    </w:p>
    <w:p>
      <w:pPr>
        <w:pStyle w:val="Normal"/>
        <w:rPr/>
      </w:pPr>
      <w:r>
        <w:rPr/>
        <w:t xml:space="preserve"> </w:t>
      </w:r>
      <w:r>
        <w:rPr/>
        <w:t>- Что  нового  вы  узнали  сегодня  на  уроке?</w:t>
      </w:r>
    </w:p>
    <w:p>
      <w:pPr>
        <w:pStyle w:val="Normal"/>
        <w:rPr/>
      </w:pPr>
      <w:r>
        <w:rPr/>
        <w:t xml:space="preserve"> </w:t>
      </w:r>
      <w:r>
        <w:rPr/>
        <w:t>-  С  какой  темой  познакомились?</w:t>
      </w:r>
    </w:p>
    <w:p>
      <w:pPr>
        <w:pStyle w:val="Normal"/>
        <w:rPr/>
      </w:pPr>
      <w:r>
        <w:rPr/>
        <w:t xml:space="preserve"> </w:t>
      </w:r>
      <w:r>
        <w:rPr/>
        <w:t>-  Что  понравилось  больше  всего?</w:t>
      </w:r>
    </w:p>
    <w:p>
      <w:pPr>
        <w:pStyle w:val="Normal"/>
        <w:rPr/>
      </w:pPr>
      <w:r>
        <w:rPr/>
        <w:t xml:space="preserve"> </w:t>
      </w:r>
      <w:r>
        <w:rPr/>
        <w:t>-  Как  вы  думаете, почему   главной   темой  творчества  поэта  является  Родина?</w:t>
      </w:r>
    </w:p>
    <w:p>
      <w:pPr>
        <w:pStyle w:val="Normal"/>
        <w:rPr/>
      </w:pPr>
      <w:r>
        <w:rPr/>
        <w:t>-  Я  надеюсь, что  вам  по - новому  открылись  стихи  великого  поэта, и  он  стал  вам  ближе  и  роднее. Давайте  же  будем  любить  Родину, беречь  её  прошлое, заботиться  о настоящем, думать  о будущем  и  гордиться  такими  поэтами, как  Сергей  Александрович   Есенин.</w:t>
      </w:r>
    </w:p>
    <w:p>
      <w:pPr>
        <w:pStyle w:val="Normal"/>
        <w:rPr>
          <w:b/>
          <w:b/>
        </w:rPr>
      </w:pPr>
      <w:r>
        <w:rPr>
          <w:b/>
        </w:rPr>
        <w:t>4. Домашнее  задание</w:t>
      </w:r>
    </w:p>
    <w:p>
      <w:pPr>
        <w:pStyle w:val="Normal"/>
        <w:rPr/>
      </w:pPr>
      <w:r>
        <w:rPr/>
        <w:t>-  выучить  наизусть стихотворение   С.Есенина  о  Родине;</w:t>
      </w:r>
    </w:p>
    <w:p>
      <w:pPr>
        <w:pStyle w:val="Normal"/>
        <w:rPr/>
      </w:pPr>
      <w:r>
        <w:rPr/>
        <w:t xml:space="preserve">- написать  сочинение - миниатюру « Мой  родной  город (село, деревня, поселок)»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i/>
          <w:i/>
        </w:rPr>
      </w:pPr>
      <w:r>
        <w:rPr>
          <w:i/>
        </w:rPr>
        <w:t>Воронцов К. На  родине  Есенина. - Москва,1990.</w:t>
      </w:r>
    </w:p>
    <w:p>
      <w:pPr>
        <w:pStyle w:val="Normal"/>
        <w:rPr>
          <w:i/>
          <w:i/>
        </w:rPr>
      </w:pPr>
      <w:r>
        <w:rPr>
          <w:i/>
        </w:rPr>
        <w:t>Егорова Е.Е. Тема  Родины  в  творчестве  Есенина. - Москва, 1995.</w:t>
      </w:r>
    </w:p>
    <w:p>
      <w:pPr>
        <w:pStyle w:val="Normal"/>
        <w:rPr>
          <w:i/>
          <w:i/>
        </w:rPr>
      </w:pPr>
      <w:r>
        <w:rPr>
          <w:i/>
        </w:rPr>
        <w:t xml:space="preserve">Есенин  С.А. Собрание  сочинений  в  двух томах. Стихотворения, поэмы. - Москва, 1991. </w:t>
      </w:r>
    </w:p>
    <w:p>
      <w:pPr>
        <w:pStyle w:val="Normal"/>
        <w:rPr>
          <w:i/>
          <w:i/>
        </w:rPr>
      </w:pPr>
      <w:r>
        <w:rPr>
          <w:i/>
        </w:rPr>
        <w:t>Ивойлов В.А. Тема  Родины  в  поэзии  С.А.Есенина. - Москва, 1995.</w:t>
      </w:r>
    </w:p>
    <w:p>
      <w:pPr>
        <w:pStyle w:val="Normal"/>
        <w:rPr/>
      </w:pPr>
      <w:r>
        <w:rPr>
          <w:i/>
        </w:rPr>
        <w:t>Комплект  открыток.  На  родине  Есенина. Фото Е.Гаврилова. - Москва, 199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06:00Z</dcterms:created>
  <dc:creator>User</dc:creator>
  <dc:description/>
  <cp:keywords/>
  <dc:language>en-US</dc:language>
  <cp:lastModifiedBy>Пользователь</cp:lastModifiedBy>
  <dcterms:modified xsi:type="dcterms:W3CDTF">2014-12-12T12:06:00Z</dcterms:modified>
  <cp:revision>199</cp:revision>
  <dc:subject/>
  <dc:title>Муниципальное  Общеобразовательное  Учреждение </dc:title>
</cp:coreProperties>
</file>