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tLeast" w:line="315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kern w:val="2"/>
          <w:sz w:val="40"/>
          <w:szCs w:val="40"/>
          <w:u w:val="single"/>
          <w:lang w:eastAsia="ru-RU" w:bidi="ar-SA"/>
        </w:rPr>
        <w:t>Автор:</w:t>
      </w:r>
      <w:r>
        <w:rPr>
          <w:rFonts w:eastAsia="Times New Roman" w:cs="Times New Roman" w:ascii="Times New Roman" w:hAnsi="Times New Roman"/>
          <w:color w:val="262626"/>
          <w:kern w:val="2"/>
          <w:sz w:val="40"/>
          <w:szCs w:val="40"/>
          <w:lang w:eastAsia="ru-RU" w:bidi="ar-SA"/>
        </w:rPr>
        <w:t xml:space="preserve"> Материал разработала Зимина Елена Юрьевна, учитель начальных классов, </w:t>
      </w:r>
    </w:p>
    <w:p>
      <w:pPr>
        <w:pStyle w:val="Normal"/>
        <w:widowControl/>
        <w:shd w:fill="FFFFFF" w:val="clear"/>
        <w:suppressAutoHyphens w:val="false"/>
        <w:spacing w:lineRule="atLeast" w:line="315" w:before="120" w:after="120"/>
        <w:jc w:val="center"/>
        <w:rPr>
          <w:rFonts w:ascii="Times New Roman" w:hAnsi="Times New Roman" w:eastAsia="Times New Roman" w:cs="Times New Roman"/>
          <w:color w:val="262626"/>
          <w:kern w:val="2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color w:val="262626"/>
          <w:kern w:val="2"/>
          <w:sz w:val="40"/>
          <w:szCs w:val="40"/>
          <w:lang w:eastAsia="ru-RU" w:bidi="ar-SA"/>
        </w:rPr>
        <w:t xml:space="preserve">ГОБОУ ЦЛПиДО «Цветик-семицветик» </w:t>
      </w:r>
    </w:p>
    <w:p>
      <w:pPr>
        <w:pStyle w:val="Normal"/>
        <w:widowControl/>
        <w:shd w:fill="FFFFFF" w:val="clear"/>
        <w:suppressAutoHyphens w:val="false"/>
        <w:spacing w:lineRule="atLeast" w:line="315" w:before="120" w:after="120"/>
        <w:jc w:val="center"/>
        <w:rPr>
          <w:rFonts w:ascii="Times New Roman" w:hAnsi="Times New Roman" w:eastAsia="Times New Roman" w:cs="Times New Roman"/>
          <w:color w:val="262626"/>
          <w:kern w:val="2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color w:val="262626"/>
          <w:kern w:val="2"/>
          <w:sz w:val="40"/>
          <w:szCs w:val="40"/>
          <w:lang w:eastAsia="ru-RU" w:bidi="ar-SA"/>
        </w:rPr>
        <w:t>г. Великий Новгород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kern w:val="2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62626"/>
          <w:kern w:val="2"/>
          <w:sz w:val="40"/>
          <w:szCs w:val="40"/>
          <w:lang w:eastAsia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Тесты для проверки знаний за 1 четверть для учащихся 5 класса специальных (коррекционных) образовательных учреждений VIII вида. </w:t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(чтение, русский язык, математика,  природоведение, домоводство)</w:t>
      </w:r>
    </w:p>
    <w:p>
      <w:pPr>
        <w:pStyle w:val="TextBody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исание материала:</w:t>
      </w:r>
      <w:r>
        <w:rPr>
          <w:rFonts w:cs="Times New Roman" w:ascii="Times New Roman" w:hAnsi="Times New Roman"/>
          <w:sz w:val="28"/>
          <w:szCs w:val="28"/>
        </w:rPr>
        <w:t xml:space="preserve"> В документе представлены материалы тестовых заданий по учебным предметам (русский язык, чтение, математика, природоведение, домоводство) для учащихся 5 класса специальной (коррекционной) школы VIII вида  ( 1 четверть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тест будет полезен для учителей специальных (коррекционных) общеобразовательных школ VIII вида и составлен в соответствии с действующими Программами  специальной (коррекционной) школы VIII вида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проведения тесто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оверить качество усвоения изученного материала за 1 четверть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ректировать и развивать мышление на основе упражнений в сравнении, память на основе упражнений в припоминании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осуществлять «перенос» усвоенных знаний на аналогичные и нестандартные ситуации, умения делать выбор, правильно понимать содержание заданий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идчивость, самостоятельность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Тест по чтению для учащихся 5 класса специальных (коррекционных) образовательных учреждений VIII вида.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За 1 четверть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 проверить качество усвоения изученного материала за 1 четверть по предмету «Чтение»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 xml:space="preserve">:  корректировать и развивать мышление на основе упражнений в сравнении, память на основе упражнений в припоминании; воспитывать любовь к чтению, нравственные качества личнос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Вопросы тес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то не относится к разделу «Устное народное творчество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загад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ословиц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тихотвор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 какому жанру устного народного творчества относятся эти стро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«Раз, два, три, четыре, пять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Будем в прятки мы игр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Звезды, месяц, луг, цве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Ты пойди-ка, поводи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оговор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читал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отеш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гадай загадку: </w:t>
      </w:r>
    </w:p>
    <w:p>
      <w:pPr>
        <w:pStyle w:val="Normal"/>
        <w:ind w:left="720" w:right="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Листья быстро пожелтели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И на землю полетели.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Так бывает раз в году,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А когда? Я не пойму!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осен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зим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ес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йди пословицы о труде:</w:t>
      </w:r>
    </w:p>
    <w:p>
      <w:pPr>
        <w:pStyle w:val="Normal"/>
        <w:ind w:left="720" w:righ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есколько ответ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Труд человека кормит, а лень порти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лезами горю не поможеш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Без труда не выловишь и рыбку из пру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ие из этих сказок являются русскими народными:</w:t>
      </w:r>
    </w:p>
    <w:p>
      <w:pPr>
        <w:pStyle w:val="Normal"/>
        <w:ind w:left="720" w:righ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есколько ответ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казка о рыбаке и рыбк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Никита Кожемя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Два Мороз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Серая Шей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Три дочер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ажи,  имя какого известного писателя Александр Сергеевич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ушк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Крыл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Тютче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рая Шейка» - эт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лис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ут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заяц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ови автора сказки «Сказка о мёртвой царевне и о семи богатырях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Д.Мамин-Сибиря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А.С.Пушк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Л.Н.Толст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аком произведении рассказывалось о том, как медведь делал себе берлогу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ерая Шей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Колюч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Добро пожаловат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какого стихотворения эти стро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Поспевает брусник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али дни холодне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от птичьего кр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сердце только грустнее…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«Первый снег» И.Бун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«Осень» К.Бальмон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«Ярко солнце светит…» И.Сурико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чему рассказ «Колючка» получил такое названи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отому что прозвище главного героя было «колю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так как в рассказе говорится про колючее растение - какту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отому что в рассказе девочка уколола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10"/>
        <w:gridCol w:w="711"/>
        <w:gridCol w:w="710"/>
        <w:gridCol w:w="725"/>
        <w:gridCol w:w="730"/>
        <w:gridCol w:w="708"/>
        <w:gridCol w:w="709"/>
        <w:gridCol w:w="710"/>
        <w:gridCol w:w="709"/>
        <w:gridCol w:w="749"/>
        <w:gridCol w:w="787"/>
      </w:tblGrid>
      <w:tr>
        <w:trPr/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юч к тесту по чтению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, 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, в,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Тест по русскому языку для учащихся 5 класса специальных (коррекционных) образовательных учреждений VIII вида.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За 1 четверть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 проверить качество усвоения изученного материала по русскому языку за 1 четверть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 xml:space="preserve">: обобщить знания детей по изученному разделу; корректировать и развивать мышление на основе упражнений в сравнении, память на основе упражнений в припоминании; воспитывать самостоятельнос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Вопросы тес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колько гласных букв в русском язык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3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 каком слове букв и звуков одинаковое количеств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ребя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яго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мяко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бери звонкие согласные: </w:t>
      </w:r>
    </w:p>
    <w:p>
      <w:pPr>
        <w:pStyle w:val="Normal"/>
        <w:ind w:left="720" w:righ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есколько ответ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бери строчку, во всех словах  которой ударение падает на 1 слог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лампа, цветы, руч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лодка, полка, строй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леза, лейка, плеч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де правильно записано словарное слов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здраствуйт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дравствуйт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здравствуйт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рочным словом к слову «цветы» является слов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цвет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цв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цветочны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ая запись является предложением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а улице м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Мы видели 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На улице идет дожд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онце повествовательного предложения ставитс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точ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восклицательный зна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опросительный зна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онце какого из предложений должен стоять вопросительный зна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Как прекрасен осенний ле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Как доехать до теат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Осенний лес богат краскам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бери слова, в которых на конце пишется буква д:</w:t>
      </w:r>
    </w:p>
    <w:p>
      <w:pPr>
        <w:pStyle w:val="Normal"/>
        <w:ind w:left="720" w:righ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есколько ответ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об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бил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хол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аком слове пишется разделительный 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ен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листь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день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бери предложение,  в котором слово «бабушка» является подлежащим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Бабушка испекла вкусный пиро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Мы едем в гости к бабуш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У бабушки золотые ру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йди однокоренные слова к слову «вода»:</w:t>
      </w:r>
    </w:p>
    <w:p>
      <w:pPr>
        <w:pStyle w:val="Normal"/>
        <w:ind w:left="720" w:righ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есколько ответ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одян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водите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одводный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аком слове ПО является приставко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ох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ол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ояс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бери схему к слову ПОХОД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04950" cy="32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65671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35255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41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  <w:gridCol w:w="544"/>
        <w:gridCol w:w="572"/>
      </w:tblGrid>
      <w:tr>
        <w:trPr/>
        <w:tc>
          <w:tcPr>
            <w:tcW w:w="9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юч к тесту по русскому язык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, в, 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, 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, 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Тест по математике для учащихся 5 класса специальных (коррекционных) образовательных учреждений VIII вида.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За 1 четверть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 проверить качество усвоения изученного материала по математике за 1 четверть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 xml:space="preserve">: обобщить знания детей по изученному разделу; корректировать и развивать мышление на основе упражнений в сравнении, память на основе упражнений в припоминании; воспитывать самостоятельнос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Вопросы тес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В каком ряду числа записаны в порядке возраст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6, 8, 17, 21, 8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6, 83, 21, 5, 1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 83, 21, 17, 8, 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В каком ряду все числа двузначны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3, 13, 3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13, 33, 7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13, 103, 7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1 м = </w:t>
      </w:r>
    </w:p>
    <w:p>
      <w:pPr>
        <w:pStyle w:val="Normal"/>
        <w:ind w:left="720" w:righ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есколько ответ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 1 д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10 д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100 с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Найди сумму чисел 10 и 12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2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1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Найди разность чисел 20 и 7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1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2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14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Первый множитель 3, второй множитель 8. Чему равно произведен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1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2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Найди частное чисел 18 и 2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1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Увеличь число 5 в 3 раза. Какое число получитс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1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Реши уравнение 42-Х=20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2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6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В вазе стояло 11 роз. Несколько роз завяло. В вазе осталось 5 роз. Сколько роз завяло?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1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5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 В одной коробке 6 карандашей. Сколько карандашей в трех таких же коробках?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1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 Геометрическая фигура, у которой есть начало и конец, называетс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отрез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луч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рям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 Длина первого отрезка 17 см, длина второго отрезка на 6 см короче. Чему равна длина второго отрезка?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1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23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ragraph">
                  <wp:posOffset>137160</wp:posOffset>
                </wp:positionV>
                <wp:extent cx="266700" cy="33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0.8pt" to="375.4pt,36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 Как называется эта геометрическая фигура          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ragraph">
                  <wp:posOffset>635</wp:posOffset>
                </wp:positionV>
                <wp:extent cx="393700" cy="2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0pt" to="385.4pt,0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а) острый уго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рямой уго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тупой угол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 Найди число, в котором 3 сотни 5 десятков 2 единиц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25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32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35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. Сколько десятков в числе 102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. Четырехугольник, у которого все стороны равны, называетс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квадра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авноугольни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рямоугольни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. Найди верное равенство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sz w:val="32"/>
          <w:szCs w:val="32"/>
          <w:lang w:val="en-US"/>
        </w:rPr>
        <w:t>15 &gt; 2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б) </w:t>
      </w:r>
      <w:r>
        <w:rPr>
          <w:rFonts w:cs="Times New Roman" w:ascii="Times New Roman" w:hAnsi="Times New Roman"/>
          <w:sz w:val="32"/>
          <w:szCs w:val="32"/>
          <w:lang w:val="en-US"/>
        </w:rPr>
        <w:t>13 &lt; 17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) </w:t>
      </w:r>
      <w:r>
        <w:rPr>
          <w:rFonts w:cs="Times New Roman" w:ascii="Times New Roman" w:hAnsi="Times New Roman"/>
          <w:sz w:val="32"/>
          <w:szCs w:val="32"/>
          <w:lang w:val="en-US"/>
        </w:rPr>
        <w:t>3+15 = 15+4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9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ычисли 71+2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4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9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57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. В каком ряду все числа чётны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4, 32, 56, 7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32, 50, 71, 9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52, 13, 47, 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684"/>
      </w:tblGrid>
      <w:tr>
        <w:trPr/>
        <w:tc>
          <w:tcPr>
            <w:tcW w:w="940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юч к тесту по математике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, в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Тест по природоведению для учащихся 5 класса специальных (коррекционных) образовательных учреждений VIII вида.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За 1 четверть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 xml:space="preserve">: проверить качество усвоения изученного материала 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природоведению</w:t>
      </w:r>
      <w:r>
        <w:rPr>
          <w:rFonts w:cs="Times New Roman" w:ascii="Times New Roman" w:hAnsi="Times New Roman"/>
          <w:sz w:val="32"/>
          <w:szCs w:val="32"/>
        </w:rPr>
        <w:t xml:space="preserve"> за 1 четверть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 xml:space="preserve">: обобщить знания детей по изученному разделу; корректировать и развивать мышление на основе упражнений в сравнении, память на основе упражнений в припоминании; воспитывать самостоятельнос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Вопросы тес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Наша планета называетс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Земл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осс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 Великий Новгор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Солнце — это..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лане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звез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путни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Сколько планет в солнечной систем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Какое свойство воздуха записано неверн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белого цве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 не имеет запах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 не имеет цве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При нагревании воздух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кипи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жимает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расширяет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Что такое почв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очва - это верхний плодородный слой земл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очва - это то, что  у нас под нога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очва — это слой земл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Для добычи нефти и газа люди делаю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шах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кважин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открытые карье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Выбери свойства вод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(несколько правильных ответ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бесцветн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не имеет вкус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олен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без запах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Какое действие человека загрязняет водоем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ловля рыб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мытье маш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купа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Как называется земная поверхность без гор и значительных холмов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изменно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дол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равн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10"/>
        <w:gridCol w:w="711"/>
        <w:gridCol w:w="710"/>
        <w:gridCol w:w="725"/>
        <w:gridCol w:w="730"/>
        <w:gridCol w:w="708"/>
        <w:gridCol w:w="709"/>
        <w:gridCol w:w="710"/>
        <w:gridCol w:w="709"/>
        <w:gridCol w:w="812"/>
      </w:tblGrid>
      <w:tr>
        <w:trPr/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юч к тесту по природоведению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,б,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Контроль знаний по домоводству для учащихся 5 класса специальных (коррекционных) образовательных учреждений VIII вида.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За 1 четверть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 xml:space="preserve">: проверить качество усвоения изученного материала 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домоводству</w:t>
      </w:r>
      <w:r>
        <w:rPr>
          <w:rFonts w:cs="Times New Roman" w:ascii="Times New Roman" w:hAnsi="Times New Roman"/>
          <w:sz w:val="32"/>
          <w:szCs w:val="32"/>
        </w:rPr>
        <w:t xml:space="preserve"> за 1 четверть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 xml:space="preserve">: обобщить знания детей по изученному разделу; корректировать и развивать мышление на основе упражнений в сравнении, память на основе упражнений в припоминании; воспитывать самостоятельнос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Вопросы тес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Что такое «домоводство»?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домоводство — это умения и навыки вести домашнее хозяйств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домоводство — это дела по дом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домоводство — это уход за дом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Что из перечисленного относится к сельским поселениям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(несколько правильных ответ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деревн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гор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ел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хуто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стра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bCs/>
          <w:sz w:val="32"/>
          <w:szCs w:val="32"/>
        </w:rPr>
        <w:t>Что из перечисленного не относится к коммунальным удобствам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(несколько правильных ответ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электричеств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водоснаб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 колодец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домофо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керосиновая ламп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Какое из перечисленных действий нельзя делать при пожар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32"/>
          <w:szCs w:val="32"/>
        </w:rPr>
        <w:t>а) звонить в пожарную охрану</w:t>
        <w:br/>
        <w:t>б) помогать выбраться младшим</w:t>
        <w:br/>
        <w:t>в) дышать через мокрое полотенц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г) спрятаться в укромное место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Если в квартире запахло газом, над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открыть окн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закрыть дверь в кухню, чтобы не чувствовать запах газ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убежа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Какие  действия могут стать причиной пожар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(несколько правильных ответ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игра в мяч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игра со спичка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риготовление пищ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При пожаре следует звонит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0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0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0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0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Соедини стрелками название помещений с их предназначением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кухня                                             1. мыть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ванная                                           2. принимать гос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толовая                                        3. готовить ед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гостиная                                        4. кушать, е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Выбери верные утвержд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(несколько правильных ответ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ельзя оставлять без присмотра включенные в сеть электронагревательные приборы, радиоприемники и телевизоры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Можно использовать неисправные рубильники, розетки и другие электроустановочные устройств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Запрещается накрывать и оборачивать светильники и лампы бумагой, тканью и другими легковоспламеняющимися материалам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Нельзя вставлять в розетки посторонние предметы (пальцы, ножницы, ручки и др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Разрешается одновременно включать все электроприборы, которые есть в дом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Выбери инвентарь, который необходим при уборке помещений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(несколько правильных ответ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шваб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кастрюл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еник + сав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ылесо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) телевизор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10"/>
        <w:gridCol w:w="711"/>
        <w:gridCol w:w="710"/>
        <w:gridCol w:w="725"/>
        <w:gridCol w:w="730"/>
        <w:gridCol w:w="708"/>
        <w:gridCol w:w="709"/>
        <w:gridCol w:w="961"/>
        <w:gridCol w:w="640"/>
        <w:gridCol w:w="630"/>
      </w:tblGrid>
      <w:tr>
        <w:trPr/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юч к тесту по природоведению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,в,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,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-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-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-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-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,в,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,в,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30:00Z</dcterms:created>
  <dc:creator>777</dc:creator>
  <dc:description/>
  <dc:language>en-US</dc:language>
  <cp:lastModifiedBy>777</cp:lastModifiedBy>
  <dcterms:modified xsi:type="dcterms:W3CDTF">2014-10-27T21:30:00Z</dcterms:modified>
  <cp:revision>2</cp:revision>
  <dc:subject/>
  <dc:title/>
</cp:coreProperties>
</file>