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 работа на остаточные знания  по курсу «</w:t>
      </w:r>
      <w:r>
        <w:rPr>
          <w:b/>
          <w:sz w:val="28"/>
          <w:szCs w:val="28"/>
        </w:rPr>
        <w:t>Обществознание  8 класс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ата работы:  </w:t>
      </w:r>
      <w:r>
        <w:rPr/>
        <w:t xml:space="preserve">сентябр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ь работы</w:t>
      </w:r>
      <w:r>
        <w:rPr/>
        <w:t>:</w:t>
      </w:r>
    </w:p>
    <w:p>
      <w:pPr>
        <w:pStyle w:val="Normal"/>
        <w:jc w:val="center"/>
        <w:rPr/>
      </w:pPr>
      <w:r>
        <w:rPr/>
        <w:t>Контроль ЗУН за курс  «Обществознание  8 класс»,  мониторинг общего уровня знаний,  сформированности умений  и навыков обучающихся 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жим работы</w:t>
      </w:r>
      <w:r>
        <w:rPr/>
        <w:t>:  Письменная контрольная работа  по форме ЕГЭ в 2 вариантах (40 минут учебного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труктура работы: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202020"/>
        </w:rPr>
        <w:t xml:space="preserve">Структура и содержание </w:t>
      </w:r>
      <w:r>
        <w:rPr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202020"/>
        </w:rPr>
        <w:t xml:space="preserve">Варианты контроля охватывают материал по темам «Человек», «Природа», «Общество» </w:t>
      </w:r>
      <w:r>
        <w:rPr>
          <w:color w:val="000000"/>
        </w:rPr>
        <w:t xml:space="preserve">и предполагают  </w:t>
      </w:r>
      <w:r>
        <w:rPr/>
        <w:t xml:space="preserve"> 3 группы  заданий в  каждом из двух вариант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группа:</w:t>
      </w:r>
      <w:r>
        <w:rPr/>
        <w:t xml:space="preserve"> 9 вопросов тестового уровня «А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нтроль предметной терминологии на уровне понимания и воспроизве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  группа: </w:t>
      </w:r>
      <w:r>
        <w:rPr/>
        <w:t>2 задания уровня «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 группа: </w:t>
      </w:r>
      <w:r>
        <w:rPr/>
        <w:t>1 задание уровня «С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каждый правильный ответ группы «А» - 1 балл – </w:t>
      </w:r>
      <w:r>
        <w:rPr>
          <w:b/>
        </w:rPr>
        <w:t>9 баллов</w:t>
      </w:r>
    </w:p>
    <w:p>
      <w:pPr>
        <w:pStyle w:val="Normal"/>
        <w:rPr/>
      </w:pPr>
      <w:r>
        <w:rPr/>
        <w:t xml:space="preserve">За каждый правильный ответ группы «В» - 2 балла – </w:t>
      </w:r>
      <w:r>
        <w:rPr>
          <w:b/>
        </w:rPr>
        <w:t>4балла</w:t>
      </w:r>
    </w:p>
    <w:p>
      <w:pPr>
        <w:pStyle w:val="Normal"/>
        <w:rPr/>
      </w:pPr>
      <w:r>
        <w:rPr/>
        <w:t xml:space="preserve">За правильный, в соответствии с требованиями ответ на задание группы «С» - </w:t>
      </w:r>
      <w:r>
        <w:rPr>
          <w:b/>
        </w:rPr>
        <w:t>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5» - Ответ полный. Все аргументы приведены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4»- Ответ полный. Аргументы приведены, но имеются 1 фактическая ошибка или 1-2  неточности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3» - Ответ полный. Аргументы приведены,  но имеются  фактические ошиб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2» - Ответ полный. Приведен 1 аргумен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1» - Ответ неполный. Приведен 1 аргумен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0» - Ответ неполный. Аргументы не приведены.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» - 18-16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»- 15-12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» -11-9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»-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  <w:lang w:val="en-US"/>
        </w:rPr>
      </w:pPr>
      <w:r>
        <w:rPr>
          <w:b/>
          <w:bCs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lang w:val="en-US"/>
        </w:rPr>
      </w:pPr>
      <w:r>
        <w:rPr>
          <w:b/>
          <w:bCs/>
          <w:color w:val="3232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lang w:val="en-US"/>
        </w:rPr>
      </w:pPr>
      <w:r>
        <w:rPr>
          <w:b/>
          <w:bCs/>
          <w:color w:val="3232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lang w:val="en-US"/>
        </w:rPr>
      </w:pPr>
      <w:r>
        <w:rPr>
          <w:b/>
          <w:bCs/>
          <w:color w:val="3232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lang w:val="en-US"/>
        </w:rPr>
      </w:pPr>
      <w:r>
        <w:rPr>
          <w:b/>
          <w:bCs/>
          <w:color w:val="3232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Контрольная работа на остаточные знания по Обществознанию 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Вариант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1. Какое общество называется традиционным: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индустриальное;                                     3) постиндустриальное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2) доиндустриальное;                                 4) первобытно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2. Переходом, от какого общества к какому, служит промышленная революция.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от земледелия к индустриальному обществу;    3) от традиционного к современному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2) от капиталистического к социалистическому;     4) от доиндустриального к индустриальному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З. В каком обществе сословное деление уступает место классовому: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в индустриальном                                   3) в постиндустриальном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2) в доиндустриальном                               4) в первобытном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5. В роли потребителей выступают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продавцы и покупатели;                          3) организации и население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2) собственники и наемные рабочие;          4) взрослые и дети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6. Парной к спросу категорией выступает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цена;                                                        3) деньги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2) предложение;                                          4) инфляция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7. Социальная стратификация - это: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количество денежных поступлений индивида или семьи за определенный период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2) уважение к занимаемому человеком социальному положению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3) возможность навязывать волю или решения другим людям независимо от их желания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4) процесс и результат расслоения обществ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8. Приличествующий уровень жизни - это: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количество материальных благ, позволяющих человеку вести достаточно комфортный образ жизни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2) излишества в комфорте, в удовольствиях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3) выражение денежной суммой всего того, чем владеет человек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4) неравномерное распределение дефицитных ресурсов обществ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323232"/>
        </w:rPr>
        <w:t>А9. Конфликт - это: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1) самый цивилизованный путь объединения народов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2) уверенность в правоте собственной культуры, склонность отвергать нормы другой культуры как неправильные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3) спор, столкновение двух человек или социальных групп за обладание тем, что одинаково высоко ценится обеими сторонами;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 xml:space="preserve">4) отношения между разными национальностями. 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Часть В.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В1. Экономическая сфера включает четыре главных вида деятельности: производство, распределение, ______и потребление.</w:t>
      </w:r>
    </w:p>
    <w:p>
      <w:pPr>
        <w:pStyle w:val="Normal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</w:rPr>
        <w:t>В2. Кто не научился уважать своих родителей, тот не дождется уважения от своих_________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</w:rPr>
        <w:t xml:space="preserve">                                                                                   </w:t>
      </w:r>
      <w:r>
        <w:rPr>
          <w:b/>
          <w:bCs/>
          <w:color w:val="323232"/>
        </w:rPr>
        <w:t>Часть С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>С1. Какой из способов разрешения конфликтов кажется Вам наиболее предпочтительным? Почему? Аргументируйте свой ответ?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Контрольная работа на остаточные знания по Обществознанию 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. Понятие «гражданское общество» возникл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в конце 18 века;                                                3) в середине 19 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) в начале 20 века,                                             4) в 15 веке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. Фундаментом социального прогресса выступа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духовный прогресс;                                          3) интеллектуальный прогре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) технический прогресс;                                     4) политический прогресс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З. Капитал выступает в вид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только денег;                                                    3) денежного и реального (физического капитал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) только реального (физического капитала);   4) сырья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5. Предприятие явля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юридическим лицом;                                        3) общественным лиц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физическим лицом;                                          4) частным лицо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6. Высокая цена курса акций означает, что предприятие, выпустившее 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функционирует эффективно, приносит дохо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получило крупный креди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занимается спекулятивной деятель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обанкротилос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7. Социальная структура - э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совокупность всех статусов;                             3) взаимосвязь социальных отно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) совокупность всех норм;                                   4) социальные взаимодействия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8. Неравенство - э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количество материальных благ, позволяющий человеку вести достаточно комфортный образ жиз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излишества в комфорте, в удовольств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ыражение денежной суммы всего того, чем владеет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неравномерное распределение дефицитных ресурсов 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9. Этноцентризм - эт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самый цивилизованный путь объединения наро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уверенность в правоте собственной культуры, склонность отвергать нормы другой культуры как неправильны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спор, столкновение двух человек или социальных групп за обладание тем, что одинаково высоко ценится обеими сторон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) отношения между разными национальностям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1.  Этносы - это большие по численности ___________группы людей, образующие племя, народность, нац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2.  К основным ресурсам экономики относятся: земля, _________, капитал, предпринимательск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1. Как Вы считаете, равенство или неравенство в большей мере побуждает  людей хорошо трудиться? Аргументируйте свой ответ.</w:t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23:00Z</dcterms:created>
  <dc:creator>Дом</dc:creator>
  <dc:description/>
  <cp:keywords/>
  <dc:language>en-US</dc:language>
  <cp:lastModifiedBy>Sashechka</cp:lastModifiedBy>
  <cp:lastPrinted>2014-09-10T08:22:00Z</cp:lastPrinted>
  <dcterms:modified xsi:type="dcterms:W3CDTF">2014-10-13T07:55:00Z</dcterms:modified>
  <cp:revision>5</cp:revision>
  <dc:subject/>
  <dc:title>Контрольная работа на остаточные знания по Обществознанию за курс 8 класса 2009 г</dc:title>
</cp:coreProperties>
</file>