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нспект урока обществознания на тему</w:t>
      </w:r>
      <w:r>
        <w:rPr>
          <w:b/>
          <w:sz w:val="32"/>
          <w:szCs w:val="32"/>
        </w:rPr>
        <w:t xml:space="preserve"> «Гражданин – человек свободный и ответствен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ь: Усовершенствовать знания и представления учащихся о гражданине, его социальном статусе, правах и обязанностях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ащихся, полученные при изучении базовых тем курса «Обществозна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соответствие знаний и умений учащегося требованиям к обществоведческой подготовке в 9 клас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гражданственности, уважения к государственным символам, развитие у школьников гражданского долга и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емых умений и навыков учебного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плакат “Символы России”, карта “Российская Федерация”, набор плакатов “ Права ребенка”, творческие работы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 « Введение в обществознание»  8-9 кл. / под ред. Л.Н. Боголюбова. – М.,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 структура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Arial Unicode MS" w:cs="Arial Unicode MS"/>
          <w:b/>
          <w:sz w:val="28"/>
          <w:szCs w:val="28"/>
          <w:u w:val="single"/>
        </w:rPr>
        <w:t>Ⅰ</w:t>
      </w:r>
      <w:r>
        <w:rPr>
          <w:b/>
          <w:sz w:val="28"/>
          <w:szCs w:val="28"/>
          <w:u w:val="single"/>
        </w:rPr>
        <w:t>. Микромодуль мотивации темы урок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фоне мелодии песни “ Чистые пруды” учитель говорит слова о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обозримая ширь полей. Развесистые белоствольные березы. Разливы рек. Степей необъятный простор. Это – Ро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смотришь в ясное голубое небо. Идешь лесными тропинками. Сидишь у прохладной реки. Это – Ро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евние стены Кремля. Блеск куполов над храмами. Жизни минувший след. Это – Россия. Россия! Ты приходишь в мою маленькую жизнь ласковой ладонью матери, темно-голубым, прозрачным и чистым небом над головою, бесконечным, звенящим горизонтом…, Россия! Ты входишь в жизнь людей загадочной и величавой, истерзанной войнами, враждой, разноликими испытаниями, как никакая другая зем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я! Ты даришь имя и сердце свое сынам и дочерям своим. И лучшие из россиян рождают тебе славу, возвеличивают имя твое заботой о человечном, добром, веч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узыка постепенно стих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ля всех поколений русских людей главной ответственностью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ответственность перед Родиной. А почетной обязанностью – обязанность посветить все свои силы, всего себя Родине. Сочетание этих качеств, их проявление у человека свидетельство гражданской зрелост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у России. Это Великая страна, ее территория лежит на двух континентах. Наша Родина – многонациональное государство. И каждому народу здесь есть место. Необходимо только сохранить ее единой, научиться беречь, защищать благословенную русскую землю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ша цель сегодня:</w:t>
      </w:r>
      <w:r>
        <w:rPr>
          <w:sz w:val="28"/>
          <w:szCs w:val="28"/>
        </w:rPr>
        <w:t xml:space="preserve"> Мы будем защищать ее своими знаниями, умениями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. Каждый ваш правильный ответ, выполненное задание станут подтверждением темы урока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определить тему нашего урока – гражданской зрелости из набора букв, которые лежат у вас на столе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ю тему урока на до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жданин – человек свободный и ответственны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ерьезные и важные слова дл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Ⅱ</w:t>
      </w:r>
      <w:r>
        <w:rPr>
          <w:b/>
          <w:sz w:val="28"/>
          <w:szCs w:val="28"/>
          <w:u w:val="single"/>
        </w:rPr>
        <w:t>. Микромодуль – образ (актуализация знаний учащихся)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Что означает быть гражданином своей ст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то подскажет мне, что является одним из самых важных элементов в осознании для каждого гражданина страны себя единым народом, единой нацией? О чем мы должны сегодня обязательно вспомни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верно. Каждый гражданин знает и с уважением относится к государственным символам. Исторически сложилось так, что государство имеет три основных символа, которые как бы говорят людям: вы не одиноки в этом мире, за вами ваша стр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готовы выдержать испытание и подтвердить свои знания о государственных символах Росс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иц-опрос:</w:t>
      </w:r>
      <w:r>
        <w:rPr>
          <w:sz w:val="28"/>
          <w:szCs w:val="28"/>
        </w:rPr>
        <w:t xml:space="preserve"> Каждый учащихся получает карточку с вопросом и сразу отвеча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состав государственных символи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государство должно иметь государственную символик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имн стран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значает слово флаг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ерб государств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наука занимается изучением герб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был утвержден современный гимн Российской Федерации и кто является его автора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флаг Росс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наши дни символизируют цвета российского флаг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Государственный герб РФ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история российского флаг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олицетворяет восстановление двуглавого орла как Государственного герба Росс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зображен герб Росс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сполняется Государственный гимн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кто подготовил к уроку стихотворения, которые славят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символы (учащиеся читают два стихотворения)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слова гимн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Найти в гимне строки, где звучит вера в светлое будущее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). Спасибо! Вы успешно справились с первым испы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Ⅲ</w:t>
      </w:r>
      <w:r>
        <w:rPr>
          <w:b/>
          <w:sz w:val="28"/>
          <w:szCs w:val="28"/>
          <w:u w:val="single"/>
        </w:rPr>
        <w:t>. Микромодуль – аналитический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авайте решим простую логическую задачу. Гражданин – человек свободный и ответственный. Свободный, потому что имеет права, ответственный, потому что имеет обязанности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А как понимать это определение вам, детя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, как сказано в “Конвенции о правах ребенка” – это человеческое существо до 18 лет. Значит, ребенок так же имеет что? (свои пра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в парах</w:t>
      </w:r>
      <w:r>
        <w:rPr>
          <w:sz w:val="28"/>
          <w:szCs w:val="28"/>
        </w:rPr>
        <w:t xml:space="preserve"> (5 мину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Перечислите все известные вам права ребенка. Называя свое положение, нельзя повтор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Как нужно пользоваться своими права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Ⅳ</w:t>
      </w:r>
      <w:r>
        <w:rPr>
          <w:b/>
          <w:sz w:val="28"/>
          <w:szCs w:val="28"/>
          <w:u w:val="single"/>
        </w:rPr>
        <w:t>. Микромодуль практического действ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“Конвенции о правах ребенка” нет положений об обязанностях детей. И, тем не менее, без разговора об обязанностях не обойтись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микро-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составить примерный проект гражданских правил для учащихся “ Школьник-гражданин”. Он будет включать 3 разде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Об отношениях между людьм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О труде школьни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О традициях школы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получаете пакет примерных положений с обязанностями школьника-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: Определить к какому разделу проекта они относятся, вы можете что-то изменить, добав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я в группах, ответы, пред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 прошли все этапы нашего урока гражданской зре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закончим его притчей о добрых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у каждого человека есть три друга: дети, деньги, добрые дела. Один старик почувствовал, что пришло его время покидать этот мир. Ему не хотелось умирать, и обратился он за помощью к своим детям, которые говорят ему: «Разве ты не знаешь, что никто не в силах победить смерть?» Тогда он взывает к своим деньгам, говоря: «День и ночь я работал на вас – спасите же меня теперь». Но деньги отвечают: «Богатство не спасет тебя от смерти». И тогда человек призывает на помощь свои добрые деяния, и те отвечают: «Иди с миром: когда ты прибудешь в мир иной, мы встретим тебя там и поможем т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 чему должен стремиться каждый человек? Приведите примеры о замечательном, гордом понятии «граждан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Ⅴ</w:t>
      </w:r>
      <w:r>
        <w:rPr>
          <w:b/>
          <w:sz w:val="28"/>
          <w:szCs w:val="28"/>
          <w:u w:val="single"/>
        </w:rPr>
        <w:t>. Микромодуль социальной ориент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ю наказ:</w:t>
      </w:r>
      <w:r>
        <w:rPr>
          <w:sz w:val="28"/>
          <w:szCs w:val="28"/>
        </w:rPr>
        <w:t xml:space="preserve">  Какие ждут вас в будущем дела?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б этом Вы должны все чаще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если гражданин ты настоящий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ольшой отдачи ждет от вас стр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быть настоящими гражданами своей стран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за урок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де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гли ли вы сегодня защитить своими знаниями единую, сильную Росси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ашнее задание: параграф 35 учеб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мини-сочинение на тему: «Девиз гражданина: быть, а не казать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33:00Z</dcterms:created>
  <dc:creator> Riddick</dc:creator>
  <dc:description/>
  <cp:keywords/>
  <dc:language>en-US</dc:language>
  <cp:lastModifiedBy>Пользователь</cp:lastModifiedBy>
  <cp:lastPrinted>2009-01-13T18:28:00Z</cp:lastPrinted>
  <dcterms:modified xsi:type="dcterms:W3CDTF">2014-12-13T18:33:00Z</dcterms:modified>
  <cp:revision>46</cp:revision>
  <dc:subject/>
  <dc:title>Основные цели урока:</dc:title>
</cp:coreProperties>
</file>