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русского языка во 2 класс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оставление рассказа-миниатюры на тему «Осень»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Цель: </w:t>
      </w:r>
      <w:r>
        <w:rPr>
          <w:rFonts w:eastAsia="Times New Roman"/>
          <w:sz w:val="24"/>
          <w:szCs w:val="24"/>
          <w:lang w:eastAsia="ru-RU"/>
        </w:rPr>
        <w:t>обучение учащихся как можно более полно описывать изображенное на картине; активизировать лексику учащихся по теме “Осень”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Познакомить учащихся с творчеством И. И. Левитана, учить выражать в слове свои впечатления, представления, формировать умения строить текст в определённой композиционной форме, отображать речевые средства, образно воспринимать предметы на картин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Совершенствовать орфографический навык, развивать творческое воображение детей, развивать чувство прекрас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оспитывать любовь к родному языку, родной приро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резентац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рточки для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общение темы уро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зовите осенние месяцы. (Сентябрь, октябрь, ноябрь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Чем отличается осень от лета? (Летом листва зелёная, осенью желтеет. Летом тепло, осенью холодает. Осенью птицы улетают на юг, так как у нас становится мало корма…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ы с вами ежедневно читаем рассказы, сказки, стихотворения. Все они сочинены людьми. Возможно, кто-то из вас станет известным поэтом, писателем или журналистом, но для этого нужно научиться писать небольшие сочинения. Сегодня как раз такая работа и предстоит. Вы напишите об осени, какой её увидел художник И. И. Левитан. Вам предстоит написать рассказ по картин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накомство с жизнью и творчеством И. И. Левитана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И. И. Левитан – выдающийся художник-пейзажист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Он родился в бедной семье. Судьба его была нелёгкой. Лишившись родителей, он с ранних лет узнал нужду, горе, унижение и нищету.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о стало призванием Левитана буквально с самого детства. В двенадцать лет он поступил в Московское училище живописи, ваяния и зодчества.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АЙД 4</w:t>
      </w:r>
    </w:p>
    <w:p>
      <w:pPr>
        <w:pStyle w:val="Normal"/>
        <w:spacing w:before="0" w:after="0"/>
        <w:jc w:val="both"/>
        <w:rPr>
          <w:bCs/>
        </w:rPr>
      </w:pPr>
      <w:r>
        <w:rPr>
          <w:sz w:val="24"/>
          <w:szCs w:val="24"/>
        </w:rPr>
        <w:t xml:space="preserve">Его учителями были </w:t>
      </w:r>
      <w:r>
        <w:rPr>
          <w:bCs/>
        </w:rPr>
        <w:t>А. К. Саврасов и В. Д. Поленов.</w:t>
      </w:r>
    </w:p>
    <w:p>
      <w:pPr>
        <w:pStyle w:val="Normal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АЙД 5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евятнадцать лет Левитан написал картину «Осенний день. Сокольники». Она была представлена на выставку и приобретена П. М. Третьяковым для галереи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ЛАЙД 6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а была главной темой Левитана. В картинах этого замечательного художника скромная русская природа ожила, запомнилась и полюбилась всем, кто знаком с его творчеством. В пейзажных полотнах Левитана почти нигде нет изображения человека. Но своим лирическим восприятием прекрасного художник словно очеловечивает природу.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накомство с картиной И. И. Левитана «Золотая осень».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ЛАЙД 7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лядя на эту картину, какие вспомним стихи?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нылая пора! Очей очарованье!</w:t>
      </w:r>
    </w:p>
    <w:p>
      <w:pPr>
        <w:pStyle w:val="Normal"/>
        <w:spacing w:before="0" w:after="0"/>
        <w:ind w:firstLine="567"/>
        <w:jc w:val="both"/>
        <w:rPr/>
      </w:pPr>
      <w:r>
        <w:rPr>
          <w:bCs/>
          <w:sz w:val="24"/>
          <w:szCs w:val="24"/>
        </w:rPr>
        <w:t>Приятна мне твоя прощальная краса –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юблю я пышное природы увяданье,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багрец и золото, одетые леса …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А. С. Пушкин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стья в поле пожелтели,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кружатся, и летят;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шь в бору поникли ели,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лень мрачную хранят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>М. Ю. Лермонтов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 вы думаете, художнику нравится то, что он изобразил? (Да, потому что всё залито солнцем …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того, чтобы описать что изображено на картине, нужно пользоваться следующим планом. (План распечатан на карточках для каждого учащегося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изображено на картин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изображено на переднем план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изображено на заднем плане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ветовое решение карти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ё отношение к картине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ное описание картины: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тым и привычным кажется нам левитанский осенний пейзаж. Художник изобразил неширокую речку, спокойно несущую свои воды меж берегов. Слева, на высоком берегу реки, показана небольшая берёзовая рощица. Справа – отдельные деревья – красно-бронзовые дубы. На переднем плане – река. Вода в реке тёмно-синяя, а вдали – голубая. Однако, стоящая берёзка определяет поворот реки.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днем плане видны маленькие крестьянские домики. Около них зеленеют поля, на которых взошли озимые.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картина Левитана пронизана светом. Здесь нет мрачных цветов. Преобладают яркие краски.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отришь на картину и ощущаешь прохладный, бодрящий осенний воздух. Пейзаж не вызывает грусти – художник по-пушкински изображает осень, рисуя «пышное природы увяданье». Мы любуемся красотой родного края, которая всегда влекла к себе мастеров русского пейзажа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Самостоятельная работа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пробуйте сами написать сочинение об осени. Расскажите об осеннем настроении так, чтобы читателю захотелось продолжения этой золотой поры. При написании сочинения вы можете использовать репродукцию И. И. Левитана и следующий материал для описания осени. (Материал напечатан на карточках для каждого учащегося)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Материал к сочинению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бо: голубое, с белыми облаками, чистое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а: неширокая, спокойная, глубокая, тихая, с медленным течением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ревья: жёлтые, золотые, разноцветные, нарядные, пёстрые, красивые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ава: сухая, жёлтая, бурая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е: широкое, раздольное, зелёное, свежее, как бархатный мягкий коврик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ревушка: маленькая, дальняя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Чтение сочинений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Домашнее задание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исовать свою картину на тему «Золотая осень»</w:t>
      </w:r>
    </w:p>
    <w:p>
      <w:pPr>
        <w:pStyle w:val="Normal"/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спользуемые источник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rPr/>
      </w:pPr>
      <w:r>
        <w:rPr>
          <w:sz w:val="24"/>
          <w:szCs w:val="24"/>
        </w:rPr>
        <w:t>Жиренко О. Е., Обухова Л. А. Поурочные разработки по русскому языку: 2 класс. М.: ВАКО, 2009 г., 352 с. (В помощь школьному учит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 Л. Л. Сочинение по картине для младших школьников. Санкт-Петербург: Издательский Дом «Литера», 2008 г., 80 с. (Серия «Начальная школа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 ресурсы: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plo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m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hum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saa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evita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elfportrait</w:t>
        </w:r>
        <w:r>
          <w:rPr>
            <w:rStyle w:val="InternetLink"/>
            <w:sz w:val="24"/>
            <w:szCs w:val="24"/>
          </w:rPr>
          <w:t>1880.</w:t>
        </w:r>
        <w:r>
          <w:rPr>
            <w:rStyle w:val="InternetLink"/>
            <w:sz w:val="24"/>
            <w:szCs w:val="24"/>
            <w:lang w:val="en-US"/>
          </w:rPr>
          <w:t>jpg</w:t>
        </w:r>
        <w:r>
          <w:rPr>
            <w:rStyle w:val="InternetLink"/>
            <w:sz w:val="24"/>
            <w:szCs w:val="24"/>
          </w:rPr>
          <w:t>/443</w:t>
        </w:r>
        <w:r>
          <w:rPr>
            <w:rStyle w:val="InternetLink"/>
            <w:sz w:val="24"/>
            <w:szCs w:val="24"/>
            <w:lang w:val="en-US"/>
          </w:rPr>
          <w:t>px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saa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evita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elfportrait</w:t>
        </w:r>
        <w:r>
          <w:rPr>
            <w:rStyle w:val="InternetLink"/>
            <w:sz w:val="24"/>
            <w:szCs w:val="24"/>
          </w:rPr>
          <w:t>1880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sz w:val="24"/>
          <w:szCs w:val="24"/>
        </w:rPr>
        <w:t xml:space="preserve"> Портрет 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plo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m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4/</w:t>
        </w:r>
        <w:r>
          <w:rPr>
            <w:rStyle w:val="InternetLink"/>
            <w:sz w:val="24"/>
            <w:szCs w:val="24"/>
            <w:lang w:val="en-US"/>
          </w:rPr>
          <w:t>Moscow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ainting</w:t>
        </w:r>
        <w:r>
          <w:rPr>
            <w:rStyle w:val="InternetLink"/>
            <w:sz w:val="24"/>
            <w:szCs w:val="24"/>
          </w:rPr>
          <w:t>%2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ulptur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n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rchitec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sz w:val="24"/>
          <w:szCs w:val="24"/>
        </w:rPr>
        <w:t xml:space="preserve"> Московское училище 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plo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m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/4/41/</w:t>
        </w:r>
        <w:r>
          <w:rPr>
            <w:rStyle w:val="InternetLink"/>
            <w:sz w:val="24"/>
            <w:szCs w:val="24"/>
            <w:lang w:val="en-US"/>
          </w:rPr>
          <w:t>Savrasov</w:t>
        </w:r>
        <w:r>
          <w:rPr>
            <w:rStyle w:val="InternetLink"/>
            <w:sz w:val="24"/>
            <w:szCs w:val="24"/>
          </w:rPr>
          <w:t>_%28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osi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olkov</w:t>
        </w:r>
        <w:r>
          <w:rPr>
            <w:rStyle w:val="InternetLink"/>
            <w:sz w:val="24"/>
            <w:szCs w:val="24"/>
          </w:rPr>
          <w:t>%29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sz w:val="24"/>
          <w:szCs w:val="24"/>
        </w:rPr>
        <w:t xml:space="preserve"> А. К. Саврасов </w:t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plo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m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/8/84/</w:t>
        </w:r>
        <w:r>
          <w:rPr>
            <w:rStyle w:val="InternetLink"/>
            <w:sz w:val="24"/>
            <w:szCs w:val="24"/>
            <w:lang w:val="en-US"/>
          </w:rPr>
          <w:t>Polen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ep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sz w:val="24"/>
          <w:szCs w:val="24"/>
        </w:rPr>
        <w:t xml:space="preserve"> В. Д. Поленов 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projek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aller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evit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ic</w:t>
        </w:r>
        <w:r>
          <w:rPr>
            <w:rStyle w:val="InternetLink"/>
            <w:sz w:val="24"/>
            <w:szCs w:val="24"/>
          </w:rPr>
          <w:t>/24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sz w:val="24"/>
          <w:szCs w:val="24"/>
        </w:rPr>
        <w:t xml:space="preserve"> «Осенний день. Сокольники» </w:t>
      </w:r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plo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m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/0/0</w:t>
        </w:r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ar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evit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sz w:val="24"/>
          <w:szCs w:val="24"/>
        </w:rPr>
        <w:t xml:space="preserve"> «Март»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plo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m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/5/57/</w:t>
        </w:r>
        <w:r>
          <w:rPr>
            <w:rStyle w:val="InternetLink"/>
            <w:sz w:val="24"/>
            <w:szCs w:val="24"/>
            <w:lang w:val="en-US"/>
          </w:rPr>
          <w:t>Levitan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Zolotay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pg</w:t>
        </w:r>
      </w:hyperlink>
      <w:r>
        <w:rPr>
          <w:sz w:val="24"/>
          <w:szCs w:val="24"/>
        </w:rPr>
        <w:t xml:space="preserve"> «Золотая осень»</w:t>
      </w:r>
    </w:p>
    <w:p>
      <w:pPr>
        <w:pStyle w:val="Normal"/>
        <w:rPr/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10">
        <w:r>
          <w:rPr>
            <w:rStyle w:val="InternetLink"/>
            <w:sz w:val="24"/>
            <w:szCs w:val="24"/>
          </w:rPr>
          <w:t>://</w:t>
        </w:r>
      </w:hyperlink>
      <w:hyperlink r:id="rId11">
        <w:r>
          <w:rPr>
            <w:rStyle w:val="InternetLink"/>
            <w:sz w:val="24"/>
            <w:szCs w:val="24"/>
            <w:lang w:val="en-US"/>
          </w:rPr>
          <w:t>aida</w:t>
        </w:r>
      </w:hyperlink>
      <w:hyperlink r:id="rId12">
        <w:r>
          <w:rPr>
            <w:rStyle w:val="InternetLink"/>
            <w:sz w:val="24"/>
            <w:szCs w:val="24"/>
          </w:rPr>
          <w:t>.</w:t>
        </w:r>
      </w:hyperlink>
      <w:hyperlink r:id="rId13">
        <w:r>
          <w:rPr>
            <w:rStyle w:val="InternetLink"/>
            <w:sz w:val="24"/>
            <w:szCs w:val="24"/>
            <w:lang w:val="en-US"/>
          </w:rPr>
          <w:t>ucoz</w:t>
        </w:r>
      </w:hyperlink>
      <w:hyperlink r:id="rId14">
        <w:r>
          <w:rPr>
            <w:rStyle w:val="InternetLink"/>
            <w:sz w:val="24"/>
            <w:szCs w:val="24"/>
          </w:rPr>
          <w:t>.</w:t>
        </w:r>
      </w:hyperlink>
      <w:hyperlink r:id="rId15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Фон для презентации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Фокина Лидия Петровна МКОУ «СОШ ст. Евсино» Искитим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commons/thumb/e/ef/Isaac_Levitan_selfportrait1880.jpg/443px-Isaac_Levitan_selfportrait1880.jpg" TargetMode="External"/><Relationship Id="rId3" Type="http://schemas.openxmlformats.org/officeDocument/2006/relationships/hyperlink" Target="http://upload.wikimedia.org/wikipedia/commons/c/c4/Moscow_School_of_Painting%2C_Sculpture_and_Architecture.jpg" TargetMode="External"/><Relationship Id="rId4" Type="http://schemas.openxmlformats.org/officeDocument/2006/relationships/hyperlink" Target="http://upload.wikimedia.org/wikipedia/commons/4/41/Savrasov_(by_Iosif_Volkov).jpg" TargetMode="External"/><Relationship Id="rId5" Type="http://schemas.openxmlformats.org/officeDocument/2006/relationships/hyperlink" Target="http://upload.wikimedia.org/wikipedia/commons/8/84/Polenov_by_Repin.jpg" TargetMode="External"/><Relationship Id="rId6" Type="http://schemas.openxmlformats.org/officeDocument/2006/relationships/hyperlink" Target="http://www.artprojekt.ru/gallery/levitan/Pic/24.jpg" TargetMode="External"/><Relationship Id="rId7" Type="http://schemas.openxmlformats.org/officeDocument/2006/relationships/hyperlink" Target="http://upload.wikimedia.org/wikipedia/commons/0/0a/Mart_levitan.jpg" TargetMode="External"/><Relationship Id="rId8" Type="http://schemas.openxmlformats.org/officeDocument/2006/relationships/hyperlink" Target="http://upload.wikimedia.org/wikipedia/commons/5/57/Levitan_Zolotaya_Osen.jpg" TargetMode="External"/><Relationship Id="rId9" Type="http://schemas.openxmlformats.org/officeDocument/2006/relationships/hyperlink" Target="http://aida.ucoz.ru/" TargetMode="External"/><Relationship Id="rId10" Type="http://schemas.openxmlformats.org/officeDocument/2006/relationships/hyperlink" Target="http://aida.ucoz.ru/" TargetMode="External"/><Relationship Id="rId11" Type="http://schemas.openxmlformats.org/officeDocument/2006/relationships/hyperlink" Target="http://aida.ucoz.ru/" TargetMode="External"/><Relationship Id="rId12" Type="http://schemas.openxmlformats.org/officeDocument/2006/relationships/hyperlink" Target="http://aida.ucoz.ru/" TargetMode="External"/><Relationship Id="rId13" Type="http://schemas.openxmlformats.org/officeDocument/2006/relationships/hyperlink" Target="http://aida.ucoz.ru/" TargetMode="External"/><Relationship Id="rId14" Type="http://schemas.openxmlformats.org/officeDocument/2006/relationships/hyperlink" Target="http://aida.ucoz.ru/" TargetMode="External"/><Relationship Id="rId15" Type="http://schemas.openxmlformats.org/officeDocument/2006/relationships/hyperlink" Target="http://aida.ucoz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33:00Z</dcterms:created>
  <dc:creator>Admin</dc:creator>
  <dc:description/>
  <cp:keywords/>
  <dc:language>en-US</dc:language>
  <cp:lastModifiedBy>Пользователь</cp:lastModifiedBy>
  <dcterms:modified xsi:type="dcterms:W3CDTF">2014-12-11T19:35:00Z</dcterms:modified>
  <cp:revision>18</cp:revision>
  <dc:subject/>
  <dc:title/>
</cp:coreProperties>
</file>