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 бюджетное дошкольное  образовательное 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Центр развития ребенка – детский сад № 3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раздник Армии родн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минина Оксана Алекс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тяжкина Елена Анато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неж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одним из российских праздников «Днем Защитника Отечест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Дать представления о значимости военных професс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ить и расширить знания детей: об армии, защитниках, солдатах, танкистах, пограничниках, летчиках, моря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ним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спитание патриотических чувств, уважение к защитникам отеч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ая основа образовательной ситу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е знание – название праздника «День защитника Отечеств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затруднения – нет знаний о том, как правильно называется праздник п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а затруднения детей – нет знаний в этой обла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деятельности детей – научить различать военные профе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: освоение нового знания – праздник «День Защитника Отечества» (паззлы «Военные профессии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атериал: </w:t>
      </w:r>
      <w:r>
        <w:rPr>
          <w:sz w:val="28"/>
          <w:szCs w:val="28"/>
        </w:rPr>
        <w:t>(летчик, моряк, пограничник, танкист, танк, самолет, корабль); иллюстрация – флажки: желтый, зеленый, синий, красный.  Почтальон – Печкин (посылка с солдатик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образовательной ситу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в ситуацию: в гости приходит почтальон Печкин, приносит посыл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чкин: - Я хочу поздравить вас с праздником. – Вы догадываетесь с каким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веты детей: - «День защитника Отечества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чкин: - Отечество – это Родина, страна, где мы живем. Мы будем отмечать день Росси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: Нет…………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чкин: В конце зимы, 23 февраля в нашей стране отмечается день Арм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чкин: - А для чего нужна Армия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: - Защищать Россию от враг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чкин: - Кто служит в Арми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: - Военные, солдаты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: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Воспитатель предлагает дидактическую игру «4- ый  лишний». Детям предлагается определить лишнее изображение на карточке и обосновать свой выбор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лишний продавец – это не военная профессия? (танкист, моряк, пограничник)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кин из посылки достает паззлы «Военные  профессии»: летчик, моряк, пограничник, собака, танкист, самолет, танк, корабль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537845</wp:posOffset>
                </wp:positionV>
                <wp:extent cx="1485900" cy="457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42.35pt;width:116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7845</wp:posOffset>
                </wp:positionV>
                <wp:extent cx="342900" cy="114300"/>
                <wp:effectExtent l="1905" t="5080" r="190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.35pt" to="71.95pt,5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52145</wp:posOffset>
                </wp:positionV>
                <wp:extent cx="342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.35pt" to="71.95pt,51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52145</wp:posOffset>
                </wp:positionV>
                <wp:extent cx="342900" cy="114300"/>
                <wp:effectExtent l="1905" t="5080" r="190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.35pt" to="71.95pt,6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44450" distR="104140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549275</wp:posOffset>
                </wp:positionV>
                <wp:extent cx="161290" cy="457200"/>
                <wp:effectExtent l="0" t="18415" r="0" b="158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8400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45pt;margin-top:43.2pt;width:12.65pt;height:35.95pt;mso-wrap-style:none;v-text-anchor:middle;rotation:21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37845</wp:posOffset>
                </wp:positionV>
                <wp:extent cx="342900" cy="228600"/>
                <wp:effectExtent l="3175" t="4445" r="317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.35pt" to="404.95pt,6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8"/>
          <w:szCs w:val="28"/>
        </w:rPr>
        <w:t>Детям предлагается подобрать пару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</wp:posOffset>
                </wp:positionH>
                <wp:positionV relativeFrom="paragraph">
                  <wp:posOffset>231140</wp:posOffset>
                </wp:positionV>
                <wp:extent cx="1714500" cy="4572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8.2pt;width:13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8395</wp:posOffset>
                </wp:positionH>
                <wp:positionV relativeFrom="paragraph">
                  <wp:posOffset>231140</wp:posOffset>
                </wp:positionV>
                <wp:extent cx="1828800" cy="4572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18.2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9205</wp:posOffset>
                </wp:positionH>
                <wp:positionV relativeFrom="paragraph">
                  <wp:posOffset>459740</wp:posOffset>
                </wp:positionV>
                <wp:extent cx="457200" cy="228600"/>
                <wp:effectExtent l="2540" t="4445" r="254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15pt,36.2pt" to="-63.2pt,54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4195</wp:posOffset>
                </wp:positionH>
                <wp:positionV relativeFrom="paragraph">
                  <wp:posOffset>459740</wp:posOffset>
                </wp:positionV>
                <wp:extent cx="342900" cy="228600"/>
                <wp:effectExtent l="3175" t="4445" r="317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36.2pt" to="269.8pt,54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нового зн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эти люди военной профессии. Как еще их можно назв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ники, воины, бойц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они защищают наше Отечество (Родину), то праздник так и назвали «День Защитников Отечеств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вижная игра: «Флаж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звитие зрительного и слухового внима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т флажки 4 цв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ам игра знакома э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Флаг я желтый подним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сех похлопать попрош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Флаг зеленый подним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сех потопать попрош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иний – будем мы молч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Красный – будем все УРА крич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чкин: - Ребята, я ведь тоже в Армии служил, и был защит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чкин: - Вы можете сказать, кем я был в Арм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ети: - Моряком, матро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чкин: - Правильно. А за то, что вы все правильно рассказали, вот вам последний сюрприз (Печкин вручает набор солдатиков ребятам для игр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спитатель: - Что нового узнали? (что праздник называется день Защитников Отечест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учились различать военные профе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  <w:sz w:val="28"/>
          <w:szCs w:val="28"/>
        </w:rPr>
        <w:t>1. Венгер Л.А. Программа Развитие +. Учебный центр Л.А. Венгера «Развитие», М.: 2012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  <w:sz w:val="28"/>
          <w:szCs w:val="28"/>
        </w:rPr>
        <w:t>2. Зацепина М.Б. «Дни воинской славы». Мозаика Синтез – М.: 2010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Потапова Т.В. «Беседы о профессиях с детьми 4-7 лет», </w:t>
      </w:r>
      <w:r>
        <w:rPr>
          <w:sz w:val="28"/>
          <w:szCs w:val="28"/>
        </w:rPr>
        <w:t>ТЦ Сфера – М.: 2008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46:00Z</dcterms:created>
  <dc:creator>Набок</dc:creator>
  <dc:description/>
  <cp:keywords/>
  <dc:language>en-US</dc:language>
  <cp:lastModifiedBy>Пользователь</cp:lastModifiedBy>
  <cp:lastPrinted>2014-02-14T11:09:00Z</cp:lastPrinted>
  <dcterms:modified xsi:type="dcterms:W3CDTF">2014-12-12T20:27:00Z</dcterms:modified>
  <cp:revision>34</cp:revision>
  <dc:subject/>
  <dc:title/>
</cp:coreProperties>
</file>