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Сценарий мероприятия на тему «Спасибо, Азбука!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етно пролетают несколько месяцев, за которые дети учатся писать и читать. Подходит тот момент, когда ребята должны попрощаться со своей первой учебной книг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"Чему учат в школ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х и слезы, радость и печа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олгода довелось нам испы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тараний наших нам не жал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 нам легко теперь чита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ль картинок мы шаг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тупенькам-строчкам ш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, как много мы узнал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как много мы проч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наш путь не очень долг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метно дни бег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на книжной пол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другие книжки жд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любит приключен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ткроем свой секр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х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лекательнее чтен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 на свете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из-за угла: "Как это нет?! Чего вы врете?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Ой, кто это? Кто это сказа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фаня:  Это я, Нафа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(задумчиво): Нафаня... в нашем классе такого ученика нет. Выходи, покажись нам! (Нафаня выходит.) Ты из какого класса, мальчи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фаня: Из какого класса? Да вы чё? Я вообще нигде не учусь, не учился и учиться не собираюсь! Зачем мне голову забивать всякой ерунд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Что значит "ерундой"? Да ты у ребят спроси, сколько всего они узнали – читать, писать научилис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фаня: Ну уж, писать! Какая проблема-то – ставь себе закорючки и дело с концом! А читать-то на что? Мне моя бабуся такие сказки рассказывает – ни в какой книжке вашей не прочтеш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Сказки – это хорошо. Но я уверена, что столько сказок, сколько их в книгах написано, твоя бабуся не зн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фаня: Неправда. Давай поспорим, что знает и я знаю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Давай! Мы с ребятами тебе игру предлагаем. Я буду называть сюжет или героя, а ты отгадыва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фаня: Давай, называ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Угадай сказку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вам читали много сказок. Проверим, внимательно вы их слушали.  Читаю  несколько строчек, а вы должны сказать из какой они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траве шагая бод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воду тащат вед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 дорога далека, а корзина нелег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бы на пенек съесть бы пирож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творили дверь козля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пали все куда-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Я иду к бабушке и несу 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т пирожок и горшочек ма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т теперь тебя люблю, вот теперь тебя хва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немытым трубочистам стыд и с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ойдодыр, К.Чуков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Лети-лети лепе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ез запад на во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рез север через ю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вращайся, сделав к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шь коснешься ты зем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ть, по-моему, в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я, Цветик - семицвет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Не пей братец вод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зленочком стане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Аленушка, Сестрица Аленушка и братец Иван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Яблонька- яблонька, спрячь меня и моего брата Ивану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Аленушка, Гуси-лебед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Буду служить тебе славно, усердно и очень исправно, в год за 3 щелчка тебе по лбу. (Балде, Сказка о попе и его работнике Бал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Муха по полю пошла, муха денежку нашла. Приходите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хе, муха-цокотух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пустил хвост в прорубь и приговаривает: Ловись рыбка большая, да маленькая. ( Волк, Лисица- сестрица, да серый вол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Отпусти ты меня старче в синие море! Дорогой за себя дам откуп: Откуплюсь чем только пожелаешь. (Рыбка - о рыбаке и рыб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Козлятушки, ребятушки - ваша мать пришла, молока прине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оза, волк и 7 козля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фаня (естественно, проиграв):  Ладно, ваша взяла! Радуйтесь, что обидели ребенка. Скажу бабусе, она вам еще покажет! (Обиженный, уходит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Вот глупый! Вместо того чтобы обижаться, лучше бы читать научился. Ну, пусть идет. (Обращается к ребятам.) А мы с вами, ребята, совершим сегодня последнее путешествие по страницам "Азбук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, грохот. В класс влетают Баба Я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(обращается к детям). Ну и в чем дело? Кто обидел Нафаню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Во-первых, здравствуйте. Во-вторых, вы нам помешали праздник проводить. А в-третьих, никто вашего Нафаню не обиж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 Как не обижал? Ребенок прибежал весь в слезах. Меня, говорит, целая свора ребят дурачком назвал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Не свора, а класс. И ничего плохого мы о нем не говорили. Просто ваш Нафаня игру проиграл. Оказалось, что его бабушка не все сказки на свете зна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Конечно, не все. А я этого и не утверждала. Просто дети всегда считают, что взрослые знают все-в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Знают многое, потому что книжки умные читают, учатся. А ваш Нафаня учиться не хоч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 (грустно): Да знаю я! Сколько раз пыталась его читать научить, а он все отлынивает: то голова болит, то живот, то спать хочется, то есть. В общем, бе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А наши ребята уже научились. И сегодня мы с "Азбукой" прощаемся. Кстати, она должна была подойти. Где же он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 Вот вы обидели моего Нафаню, я и спрятала ее. Ваша волшебница Азбука у меня. Хочу посостязаться с вами. Раз вы все такие умные, ответьте на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 родные сестр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ные красав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ом городе жив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всюду слав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это или что эт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Бук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И еще. Всех их вы должны знать по имен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С этим заданием мы легко справимся. Правда, ребята? О чем эта загад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зывают буквы и показывают на стене бук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Ну-ну! Угадали и все сказали правильно. Но я не отпущу вашу Азбуку, пока вы не выполните еще одно задание. Мне хочется знать, на самом ли деле эти ребята что-то знают. А ну-ка, становись в две команды! (Ребята строятся.) Сейчас мы проверим, дружат ли в ваших тетрадях буквы. Составьте слова из данных слог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ка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  ЛА   ПЕ НАЛ  ПАР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Школа, пенал, па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  КА  БУК ВА СЛО 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Ручка, буква, сл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Молодцы, ребята, вы замечательно справились с заданием. Ведь так, Баба Яга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аба Яга: Ладно, ваша взяла! Сама видела, какие они догадливые. Приведу я вам вашу Азбуку. (Уходи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пока мы ждем, давайте отдохн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ходят Баба Яга и Азбу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Вот ваша Азбука. Она у меня в избушке хоть отдохнула, порядок нав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збука: Да, это я умею. Здравствуйте, дети! Я очень рада вас видеть. Хочу проверить ваши знания, проводить из страны Азбуки в страну Литературы. А порядок я люблю наводить с моими подопечными бук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Да-да, мы с ними уже повстреча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збука: А вы знаете, что рассказывают букв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Ребята-то знают, а вот наши гости..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Ну-ка, ну-ка, и чаво они там бают? Нафаня, поди сюды, сейчас тебе, может, и расскаж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отворение С. Погореловского "Что рассказывают букв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збуке у Нади, точно на парад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сные, согласные – стояли буквы раз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вместе в строчке, а поодин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ни пытались: и жужжали, и шепта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о чем – пойми попробу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М мычит кор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 А сказала: "А?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хочешь, буква 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в ответ мне буква 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 спрашивает: "А?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ще доса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м, буквам, надо?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гда в тетра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тились у На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ква А и буква 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нятно стало вс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рядом ровно, пря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ли честь по че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казали дружно: "МАМА!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значит – вмес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у нашей Н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ор идет в тетрад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м слове – там и ту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 дружные жи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фаня: Я понял, бабуся. Беру две буквы Б и столько же А, перемешиваю и, смотри, что получается! (Показывает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Да ведь это БАБА! Ой, солнышко ты мое! Умница! (Радостно гладит по голове Нафаню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збука: Ребята, а вот с этим заданием вы справитесь? Это задание сложн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звестно, как случило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буква заблудилас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кочила в чей-то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озяйничает в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едва туда вошла буква-озорниц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странные дела начали твор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ставьте буквы на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Ехал дядя без жил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тил он штраф за э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На остров налетел урага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ся на пальме последний бар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У вратаря большой ул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тело в сетку пять во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Куклу выронив из ру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ша мчится к мам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Там ползет зеленый л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линными усам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Не учил уро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играл в футбо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того в тетра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ся г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ошибки и исправляют 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Молодцы, ребята! А сейчас проверим ваше вним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збука: Молодцы, первоклассники! Читать научились, подружились, умеете составлять слова и рассказы, хорошо поете и играете. А сейчас наступает грустная и торжественная минута. Я прощаюсь с вами навсег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А сейчас пришло время познакомиться с другой книгой – помощницей в обучении чтению. Это книга  - литературное чт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фаня: Ребята а вы любите отгадывать загад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ерные, крив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рождения нем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только встанут в ря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зу вдруг заговор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ный Ив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ю жизнь в одной рубаш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елу полю пройде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след его пойм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этой узенькой короб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найдешь карандаш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чки, перья, скрепки, кнопк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годно для душ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ам дней не знает, а другим указы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Я всё знаю, всех уч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сама всегда молч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со мною подруж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грамоте уч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фаня (тихо плачет): И-и-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Что с тобой, внучек? Кто тебя обиде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фаня: Я-я-я тоже хочу такую книжку-у-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Но ее дают только тем, кто уже умеет читать, а ты ведь не умеешь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фаня: Я учиться хо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Сначала надо выучить все буквы, прочитать азбуку. Ребята давайте подарим Нафане азбуку, а Баба Яга будет его учи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Ладно-ладно, я согласна. Было бы желание, а научить всему можно. Правд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Ну что ж, путь к знаниям откры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збука: Прощайте, ребята! Желаю вам интересных встреч и открытий на страницах кни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ш праздник подошел к конц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ся "Песня о школе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9:00Z</dcterms:created>
  <dc:creator>Татьяна</dc:creator>
  <dc:description/>
  <cp:keywords/>
  <dc:language>en-US</dc:language>
  <cp:lastModifiedBy>Пользователь</cp:lastModifiedBy>
  <cp:lastPrinted>2012-03-16T11:12:00Z</cp:lastPrinted>
  <dcterms:modified xsi:type="dcterms:W3CDTF">2014-12-12T10:59:00Z</dcterms:modified>
  <cp:revision>7</cp:revision>
  <dc:subject/>
  <dc:title/>
</cp:coreProperties>
</file>