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Наталья Евген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пкановская О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номер урока в тем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и кровообращение(урок №2 – «Форменные элементы крови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программа ее автор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Г.Драгомилов, Р.Д.Маш.</w:t>
            </w:r>
          </w:p>
        </w:tc>
      </w:tr>
      <w:tr>
        <w:trPr>
          <w:trHeight w:val="2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развивать умение выделять главное, сравнивать,  анализировать, делать правильные выводы, логически мыслить, находить закономерные связи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sz w:val="28"/>
                <w:szCs w:val="28"/>
              </w:rPr>
              <w:t>Образовательные:</w:t>
            </w:r>
            <w:r>
              <w:rPr>
                <w:sz w:val="28"/>
                <w:szCs w:val="28"/>
              </w:rPr>
              <w:t xml:space="preserve"> рассмотреть особенности строения форменных элементов крови в связи с выполняемыми функциями и установить, почему состав крови является важной характеристикой  состояния организм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развивать самостоятельность, воспитывать интерес к предмету и потребность в приобретении зн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, экран, съемный носитель с презентаци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бланки анализов крови (пустые и заполненные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таблица «Форменные элементы кров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: биология 8 класс. Авторы: А.Г.Драгомилов, Р.Д. Маш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ведение федеральных образовательных стандартов основного общего образования  во многом изменит школьную жизнь ребенка. Речь идет о новых формах организации  обучения, новых образовательных технологиях, новой открытой информационно-образовательной среде, далеко выходящей за границы школы, новых отношений ученик-учитель-родитель.</w:t>
      </w:r>
    </w:p>
    <w:p>
      <w:pPr>
        <w:pStyle w:val="Normal"/>
        <w:autoSpaceDE w:val="false"/>
        <w:ind w:firstLine="708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нечно, это очень серьезная и ответственная работа, в ходе которой возникают  трудности и проблемы. Но ее конечный результат, я уверена, принесет  хорошие  результаты и удовлетворение всем участникам образовательного процесса. А главное - мы вырастим образованного и достойного человека.</w:t>
      </w:r>
    </w:p>
    <w:p>
      <w:pPr>
        <w:pStyle w:val="Normal"/>
        <w:autoSpaceDE w:val="false"/>
        <w:ind w:firstLine="708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060"/>
        <w:gridCol w:w="3780"/>
        <w:gridCol w:w="414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559"/>
              <w:jc w:val="center"/>
              <w:rPr>
                <w:b/>
                <w:b/>
                <w:sz w:val="28"/>
                <w:szCs w:val="28"/>
              </w:rPr>
            </w:pPr>
            <w:bookmarkStart w:id="0" w:name="_Hlk3858492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ind w:left="559" w:hanging="5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спользуемых ЭОР, гиперссы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здоровьесберегающая технология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лагоприятный психологический настрой на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ся к началу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-ся, проверяет их готовность к урок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>
          <w:trHeight w:val="2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опор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материала, изученного на прошлом уро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отвечают на вопросы учите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стную работу уч-ся в форме бесе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Что такое внутренняя среда организма?</w:t>
            </w:r>
          </w:p>
          <w:p>
            <w:pPr>
              <w:pStyle w:val="Normal"/>
              <w:rPr/>
            </w:pPr>
            <w:r>
              <w:rPr/>
              <w:t>- Значение крови в организме</w:t>
            </w:r>
          </w:p>
          <w:p>
            <w:pPr>
              <w:pStyle w:val="Normal"/>
              <w:rPr/>
            </w:pPr>
            <w:r>
              <w:rPr/>
              <w:t>- Каков состав крови?</w:t>
            </w:r>
          </w:p>
          <w:p>
            <w:pPr>
              <w:pStyle w:val="Normal"/>
              <w:rPr/>
            </w:pPr>
            <w:r>
              <w:rPr/>
              <w:t>- Что собой представляет плазма?</w:t>
            </w:r>
          </w:p>
          <w:p>
            <w:pPr>
              <w:pStyle w:val="Normal"/>
              <w:rPr/>
            </w:pPr>
            <w:r>
              <w:rPr/>
              <w:t>- В каких случаях люди сдают кров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 чем нам может сказать анализ кров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проблем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технология проблемного обуч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туацию, чтобы уч-ся сами сформулировали  тему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анализом крови виртуального пациента и отвечают на вопрос: «Здоров виртуальный человек или н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приходят к мысли, что им не хватает знаний о форменных элементах крови и предполагают, что это и будет темой наш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сформулирована уч-ся:  «они будут изучать форменные элементы кров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ет каждому ученику карточку с анализом крови виртуального пациента и спрашивает: «Что вы можете сказать о состоянии здоровья виртуального пациента»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рректирует формулировку уро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анализа крови:</w:t>
            </w:r>
          </w:p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80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Форменные элемен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Содержание в 1мкл.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эритроци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4,5 млн.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йкоци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тысяч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тромбоци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 тысяч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Гемоглобин мг</w:t>
                  </w:r>
                  <w:r>
                    <w:rPr>
                      <w:lang w:val="en-US"/>
                    </w:rPr>
                    <w:t>/100</w:t>
                  </w:r>
                  <w:r>
                    <w:rPr/>
                    <w:t>см кров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мм</w:t>
                  </w:r>
                  <w:r>
                    <w:rPr>
                      <w:lang w:val="en-US"/>
                    </w:rPr>
                    <w:t>/</w:t>
                  </w:r>
                  <w:r>
                    <w:rPr/>
                    <w:t>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ение нового материала</w:t>
            </w:r>
          </w:p>
          <w:p>
            <w:pPr>
              <w:pStyle w:val="Normal"/>
              <w:ind w:left="-108" w:hanging="0"/>
              <w:rPr/>
            </w:pPr>
            <w:r>
              <w:rPr/>
              <w:t>(технология проблемного обучения, ИКТ, групповая работа, здоровьесберегающая технолог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роль форменных элементов крови и установить взаимосвязь строения и выполняемой фун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-ся в своих тетрадях рисуют сводную таблицу по форменным элементам кров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спользуя учебник, самостоятельно находят информацию о эритроцитах и заполняют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-ся проговаривают вслух информацию об эритроцитах, уточняют, при необходимости исправляют ошиб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спользуя учебник, самостоятельно  находят информацию о лейкоцитах  и заполняют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ч-ся прогова-ривают вслух информацию о лейкоци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спользуя учебник, самостоятельно находят информацию о тромбоцитах  и заполняют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веряют  результаты сводной таблицы, которую заполнили сами с таблицей выведенной на экран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спользуя полученные знания, делают выводы о состоянии здоровья виртуального пациента и устанавливают связь между строением форменного элемента и выполняемой им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полняют упражнения для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лагает начертить сводную таблицу по форменным элементам кро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иентирует уч-ся, где можно найти данную информацию  в учебнике и выводит на экран слайд презентации  об эритроцитах. Осуществляет общ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лагает обменяться найденной информацией, при необходимости корректирует ответы уч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риентирует уч-ся, где можно найти данную информацию, при необходимости указывает параграф и стр. в учебнике и выводит на экран слайд презентации  о лейкоцитах. Осуществляет общий контро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едлагает обменяться найденной информацией, при необходимости корректирует ответы уч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риентирует уч-ся, где можно найти данную информацию, при необходимости указывает параграф и стр. в учебнике и выводит на экран слайд презентации  о тромбоцитах. Осуществляет общий контро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Выводит на экран заполненную сводную таблиц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едлагает сделать выводы о состоянии здоровья виртуального пациента и установить связь между строением форменного элемента и выполняемой им функции. «Молодцы! Мы вместе  проделали огромную и важную работу,  чтобы поставить диагноз виртуальному пациен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это так важно?  Потому что от этого зависит леч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Организует физ. минутку для глаз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977"/>
              <w:gridCol w:w="977"/>
              <w:gridCol w:w="978"/>
            </w:tblGrid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bookmarkStart w:id="3" w:name="_Hlk398749191"/>
                  <w:bookmarkStart w:id="4" w:name="OLE_LINK4"/>
                  <w:bookmarkStart w:id="5" w:name="OLE_LINK3"/>
                  <w:bookmarkEnd w:id="3"/>
                  <w:bookmarkEnd w:id="4"/>
                  <w:bookmarkEnd w:id="5"/>
                  <w:r>
                    <w:rPr>
                      <w:sz w:val="18"/>
                      <w:szCs w:val="18"/>
                    </w:rPr>
                    <w:t>Названиеформенного элемент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ритроциты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йкоциты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омбоциты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в 1мм. куб. крови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рм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ение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и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должительность жизни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болевания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лайд о эритроци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лайд о лейкоци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лайд о тромбоци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лайд –  заполненная сводная  таб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977"/>
              <w:gridCol w:w="977"/>
              <w:gridCol w:w="978"/>
            </w:tblGrid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ваниеформенного элемент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ритроциты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йкоциты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омбоциты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в 1мм. куб. крови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-5 млн.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- 8 тыс.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 – 400 тыс.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рм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ояковогнутый диск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рма непостоянная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авильная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ение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релые не имеют ядра, красного цвета, т.к. содержат гемоглобин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т ядро, бесцветные, передвигаются как амеба.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рагменты крупных клеток костного мозга, без ядра.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и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но-сят кислород и углекис-лый газ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щитная(фагоцитоз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ртывают кровь, восстанавливают сосуды.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должительность жизни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 дней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1 дня до нескольких недель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-8 дней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болевания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нее 4 млн. – малокровиеСнижение иммунитете – гемоглобин менее 12 гр. На 100 куб.см.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олее 8 тыс. - воспаление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нее 150 тыс. – продолжительные кровотечения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ормирование умений и навыков</w:t>
            </w:r>
          </w:p>
          <w:p>
            <w:pPr>
              <w:pStyle w:val="Normal"/>
              <w:rPr/>
            </w:pPr>
            <w:r>
              <w:rPr/>
              <w:t>(игровая технология. ИКТ, групповая рабо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рименять полученные знания, анализировать полученные результа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яют пустой бланк анализа крови виртуального пациента на свое усмот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мениваются бланками с соседом, делают выводы, оценивают работу друг друг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 представить себя лаборантом  и заполнить пустой бланк анализа крови виртуального пациента на свое усмот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ет пустые бланки анализа крови, советует обменяться  заполненными бланк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флексия</w:t>
            </w:r>
          </w:p>
          <w:p>
            <w:pPr>
              <w:pStyle w:val="Normal"/>
              <w:rPr/>
            </w:pPr>
            <w:r>
              <w:rPr/>
              <w:t>(групповая рабо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авильности и осознанности изучения 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яют задание: «соотнесите понятия и их характеристику», работая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ляют ошибки, еще раз повторяют строение и функции форменных элементов кров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лагает задание на нахождение соответствия. Выводится слайд на эк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лагает обсудить качество выполнения зад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есите понятия и их характеристику</w:t>
            </w:r>
          </w:p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980"/>
            </w:tblGrid>
            <w:tr>
              <w:trPr>
                <w:trHeight w:val="63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ят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истика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эритроциты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Белок, переносящий кислород  к клеткам и  уносящий углекислый газ из клеток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летки крови способствующие ее свертыванию.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лейкоциты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Клетка крови в виде двояковогнутого диска.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Клетка крови, содержащая гемоглобин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тромбоциты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Фрагменты клеток, содержание которых в 1мкл крови составляет 150-400 тыс.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Вещество, придающее крови красный цвет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гемоглобин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Клетка крови, способная к фагоцитозу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 Бесцветная клетка, непостоянной формы, имеющая ядр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39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машнее задание</w:t>
            </w:r>
          </w:p>
          <w:p>
            <w:pPr>
              <w:pStyle w:val="Normal"/>
              <w:rPr/>
            </w:pPr>
            <w:r>
              <w:rPr/>
              <w:t>(технология проблемного обуч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центировать внимание уч-ся на ключевых вопро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дневнике  № параграфа.(параграф 14, стр.70-7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опрос на слайде, слушают комментарии учителя к творческому зад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ывает на доске  параграф № 14,  советует поработать еще раз дома со сводной таблицей. Предлагает поразмышлять над интересным вопросом вместе с родителями (вопрос на слайде), дает комментарии к творческому заданию, советует привлечь свои знания по географии по теме «Атмосферное давлени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айд с творческим заданием: Ученые-медики заметили разницу в количестве  эритроцитов в крови жителей равнин и гор. Как вы думаете,  в чем эта разница заключается и чем она  объясняет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раз повторить, что узнали на уроке и чему научилис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ть оце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оценоч-ные суждения, повто-ряют, что узнали,  чему научились и с какими трудностями встрети-лись. Выставляют  оценки в днев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беседу о результативности ур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 оцен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ит уч-ся  за активную работу на уро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: биологический словарь новых терминов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23:00Z</dcterms:created>
  <dc:creator>123</dc:creator>
  <dc:description/>
  <cp:keywords/>
  <dc:language>en-US</dc:language>
  <cp:lastModifiedBy>123</cp:lastModifiedBy>
  <cp:lastPrinted>2014-04-22T18:14:00Z</cp:lastPrinted>
  <dcterms:modified xsi:type="dcterms:W3CDTF">2014-12-08T12:51:00Z</dcterms:modified>
  <cp:revision>6</cp:revision>
  <dc:subject/>
  <dc:title>ТЕХНОЛОГИЧЕСКАЯ КАРТА УРОКА</dc:title>
</cp:coreProperties>
</file>