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комбинированного вида №77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ереповца Волог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на тему «Матрёшкины наря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старшей групп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F7F7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уппы №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ующей направлен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а Татьяна Вениаминов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епове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 игровая, коммуникативная, познавательно-исследовательская и продуктивная (конструирование)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Интегрируемые образовательные области</w:t>
      </w:r>
      <w:r>
        <w:rPr>
          <w:rFonts w:cs="Times New Roman" w:ascii="Times New Roman" w:hAnsi="Times New Roman"/>
          <w:sz w:val="28"/>
          <w:szCs w:val="28"/>
        </w:rPr>
        <w:t>: познание (формирование целостной картины мира), коммуникация,  социализация, продуктивная деятельность – конструирование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должать знакомить детей с народной культурой и традициями, формировать представление об истории русской матрёшки и об особенностях внешнего вида первой русской матрёшки, загорских, семёновских, полховских, калининских и современных матрёшек. Развивать конструктивные умения, упражнять в умении конструировать по заданным условиям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1.Продолжать пробуждать и развивать интерес к народной игрушке – русской матрёшке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пражнять в сравнении матрёшек разного вида; учить делать выводы, выделяя основные особенности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пражнять в умении внимательно слушать и понимать речь воспитателя и сверстников, высказывать свою точку зрения, поддерживать беседу, комментировать свои практические действия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жнять в строительстве объектов (домов, машин, кораблей) по предлагаемым условиям. Развивать исследовательские, изобретательские, конструктивные умения. Учить проявлять любознательность, сообразительность, смекалку, творчество. Развивать микроориентировку, зрительно-моторную координацию, глазомер, тонкую моторику рук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1) Заучивание стихов дома: З.Медведева «Матрёшка», Т.В.Верещагина «Матрёшка из Семёнова», С.Иванов «Ой, ты…», И.Нехода «Матрёшка», С.Иванов «Я – бабушка Матрёшка»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учивание физкультминутки – ритмогимнастики «Алый шёлковый платочек…»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гры с матрёшками и строительными наборами с целью показа различных вариантов построек для матрёшки определённого размера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атривание и обсуждение особенностей внешнего вида матрёшек, сравнение первых матрёшек, загорских, семёновских, полховских, современных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идактическая игра «Узнай и назови» (по изображениям разного вида: контурным, силуэтным, цветным)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1) строительные наборы на каждого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рёшки трёх размеров на каждого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 1.Дети умеют внимательно слушать и воспринимать услышанное, точно отвечать на вопросы, поддерживать беседу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являют положительные эмоции (интерес, внимание…) при знакомстве с художественным словом, с особенностями внешнего вида матрёшек из разной местности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ти старательны, активны и любознательны в продуктивной деятельности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меют компактно и аккуратно складывать строительный материал в коробку после игр с ним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Организационный момент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Загадка:</w:t>
      </w:r>
      <w:r>
        <w:rPr>
          <w:rFonts w:cs="Times New Roman" w:ascii="Times New Roman" w:hAnsi="Times New Roman"/>
          <w:sz w:val="28"/>
          <w:szCs w:val="28"/>
        </w:rPr>
        <w:t xml:space="preserve"> «Из дерева выточена, красками расписана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ирается-разбирается, женским именем называется».   (ТВВ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атрёшка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ечно же, это матрёшка.   Матрёшка – русская деревянная расписная кукла. Внутри у неё живут куклы меньшего размера. Традиционно русская матрёшка – в красном сарафане и жёлтом платке. Однако сейчас можно увидеть матрёшек в нарядах самых разных цветов. Излюбленный мотив мастеров, расписывающих матрёшек – цветочный. Дивные цветы распускаются на ярких сарафанах русских красавиц. Цветы на Руси были символом красоты и благополучия. Неслучайно мастера росписи матрёшек так часто использовали их. Ещё на сарафанах матрёшек часто красуются ягодки. Малина, клубника, земляника, рябина – чего тут только нет! А вот матрёшка с изображением русской женщины с караваем. Такой подарок может служить пожеланием достатка, изобилия, благополучия в доме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рёшка считается традиционным русским сувениром. Она очень популярна и любима среди иностранных гостей. По сей день промысел по изготовлению матрёшек живёт и развивает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ременные мастера по-новому расписывают матрёшек. Современные матрёшки такие же яркие и нарядные, как их прабабушки. Трудно выбрать самую красивую матрёшку. Все они – красавицы! Современные матрёшки как бы концентрируют всё богатство художественных традиций русского прикладного искусства, т.е. мастера современности используют в росписи, комбинируют разными способами все известные им приёмы, при этом добавляют ещё что-то своё. В матрёшке обязательно ощущается необыкновенная праздничность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рёшка – русская девочка, как и все девочки, девушки, женщины, любит выглядеть нарядной с самого её рождения. Наряд у русской матрёшки может быть самым разнообразным, но, как правило, присутствует расписной платок или кокошник и цветочный орнамент. В руках у матрёшки может быть корзина с ягодами-грибами, ведро с водой, серп,… Можно встретить матрёшку-невесту и даже матрёшку-жениха, матрёшку-девушку на выданье и матрёшку - зрелую женщину. Иногда художник «одевает» матрёшку в зимний наряд-полушубок, тёплый  платок-шаль и даже валенк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осписи можно узнать место рождения матрёшки, т.е. по «платью», по «фигуре» матрёшки узнать, в каком городе её смастерил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ервенцем в изготовлении матрёшек</w:t>
      </w:r>
      <w:r>
        <w:rPr>
          <w:rFonts w:cs="Times New Roman" w:ascii="Times New Roman" w:hAnsi="Times New Roman"/>
          <w:sz w:val="28"/>
          <w:szCs w:val="28"/>
        </w:rPr>
        <w:t xml:space="preserve"> стала мастерская «Детское воспитание», а изготовили первую матрёшку токарь Василий Звёздочкин и художник Сергей Малютин. Узнаём мы первую матрёшку по чёрному петушку в её руках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ле закрытия мастерской матрёшечный промысел освоили в Сергиевом Посаде, т.е. Загорске. Отличает </w:t>
      </w:r>
      <w:r>
        <w:rPr>
          <w:rFonts w:cs="Times New Roman" w:ascii="Times New Roman" w:hAnsi="Times New Roman"/>
          <w:sz w:val="28"/>
          <w:szCs w:val="28"/>
          <w:u w:val="single"/>
        </w:rPr>
        <w:t>загорскую матрёшку</w:t>
      </w:r>
      <w:r>
        <w:rPr>
          <w:rFonts w:cs="Times New Roman" w:ascii="Times New Roman" w:hAnsi="Times New Roman"/>
          <w:sz w:val="28"/>
          <w:szCs w:val="28"/>
        </w:rPr>
        <w:t xml:space="preserve"> приземистая форма: верх, плавно переходящий а расширяющуюся нижнюю часть фигурки. Роспись гуашью, покрытая лаком. Предпочтительная пропорция матрёшки – 1:2 – это соотношение ширины матрёшки к её высоте. То есть в высоту матрёшки входит две её ширины. Загорская матрёшка добротна, крутобока, устойчива по форме, очень похожа на первую матрёшку с петухом в руках. У загорской матрёшки чётко выражены детали одежды: сарафан, блуза, передник, платок, завязанный узлом. Две пряди волос прячутся под платок. Платок и передник оформляются простым цветочным узором: лепесток или лист примакиванием, круглая серединка или «горох» - тычк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ак, как мы узнаём загорскую матрёшку?  Да, она невысокая, толстенькая – крутобокая, подробно прописаны детали одежды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ушаем стихотворение З.Медведевой «Матрёшка» (в исполнении детей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том начали мастерить матрёшек в городе Семёнове Нижегородской области, где изготавливают знаменитую «золотую» хохлому. Семёновские токари придумали особую форму матрёшки. Она, в отличие от сергиево-посадской, более стройная. Верхняя её часть относительно тонкая резко переходит в утолщённую нижнюю. </w:t>
      </w:r>
      <w:r>
        <w:rPr>
          <w:rFonts w:cs="Times New Roman" w:ascii="Times New Roman" w:hAnsi="Times New Roman"/>
          <w:sz w:val="28"/>
          <w:szCs w:val="28"/>
          <w:u w:val="single"/>
        </w:rPr>
        <w:t>Семёновская матрёшка</w:t>
      </w:r>
      <w:r>
        <w:rPr>
          <w:rFonts w:cs="Times New Roman" w:ascii="Times New Roman" w:hAnsi="Times New Roman"/>
          <w:sz w:val="28"/>
          <w:szCs w:val="28"/>
        </w:rPr>
        <w:t xml:space="preserve"> более заужена к низу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пись семёновской матрёшки ещё ярче и декоративнее по сравнению с сергиево-посадской. Сначала семёновские мастерицы делают «наводку» чёрной тушью – прорисовывают контуры лица, платка, завязанного узлом. Обязательно отделяют кайму на платке – это отличительная черта семёновской матрёшки. Затем рисуют большой овал – фартук, в котором изображают руки и цветы. Фирменный цветок семёновской матрёшки – алая «ромашка», могут быть цветы: пышные розы, колокольчики, колоски; букет цветов традиционно смещают к правой руке матрёшки. У семёновских матрёшек оставляется больше естественного фона дере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к мы узнаём семёновских матрёшек?   Да, семёновские матрёшки более стройные, чем загорские, с зауженным донышком. У них много оставлено не закрашенного пространства, платок завязан узлом, как у загорских, но на нём есть кайма. Детали одежды отсутствуют, главное в росписи: овал – фартук, украшенный цвета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ушаем стихотворение Т.В.Верещагиной «Матрёшка из Семёнова» (в исполнении детей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Позже, чем загорские и семёновские, появились </w:t>
      </w:r>
      <w:r>
        <w:rPr>
          <w:rFonts w:cs="Times New Roman" w:ascii="Times New Roman" w:hAnsi="Times New Roman"/>
          <w:sz w:val="28"/>
          <w:szCs w:val="28"/>
          <w:u w:val="single"/>
        </w:rPr>
        <w:t>Полхов-Майданские матрёшки</w:t>
      </w:r>
      <w:r>
        <w:rPr>
          <w:rFonts w:cs="Times New Roman" w:ascii="Times New Roman" w:hAnsi="Times New Roman"/>
          <w:sz w:val="28"/>
          <w:szCs w:val="28"/>
        </w:rPr>
        <w:t xml:space="preserve">. Село Полховский Майдан находится в той же области, что и город Семёнов. Своей формой полховские матрёшки заметно отличаются от своих сергиевских и семёновских сестёр. Они стройнее, форма их более вытянутая, голова небольшая, уплощённая (более плоская) сверху. Этих матрёшек в Полховском Майдане называют «тарарушками». Роспись полховских матрёшек строится на сочетании малиново-красного, зелёного и чёрного цветов по предварительно нанесённому тушью контуру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полховских матрёшек рисуют овал лица с кудряшками волос. Платок не завязан узлом, а ниспадает с головы. На голове трелистник розана. Овал, заменяющий передник, заполнен цветочной росписью. Руки не прорисовывают. Колорит полховско-майдановской матрёшки отличается ещё более яркой, звучной цветовой гаммой и более крупной росписью. Пышные  розы, георгины, колокольчики, цветки шиповника, ягодки и яблочки украшают эту матрёшку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мы узнаём полховских матрёшек?  Да, полховские матрёшки высокие, стройные, с маленькой уплощённой головой, кудрявые. Платок не завязан, приспущен, на голове розан. Руки не прорисованы. Цветы на фартуке яркие, крупные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ушаем стихотворение С.Иванова «Ой, ты…» (в исполнении детей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оеобразна форма </w:t>
      </w:r>
      <w:r>
        <w:rPr>
          <w:rFonts w:cs="Times New Roman" w:ascii="Times New Roman" w:hAnsi="Times New Roman"/>
          <w:sz w:val="28"/>
          <w:szCs w:val="28"/>
          <w:u w:val="single"/>
        </w:rPr>
        <w:t>калининских матрёшек</w:t>
      </w:r>
      <w:r>
        <w:rPr>
          <w:rFonts w:cs="Times New Roman" w:ascii="Times New Roman" w:hAnsi="Times New Roman"/>
          <w:sz w:val="28"/>
          <w:szCs w:val="28"/>
        </w:rPr>
        <w:t>. Они более вытянуты, чем загорские, в них не столь чётко выявлены переходы от нижней части фигурки к верхней. Техника росписи заимствована в Сергиевом Посаде, но чёткие линии рисунка, нанесённые выжигательной иглой и углублённые в древесину, приобрели дополнительное декоративное звучание, обогатившее цветовую гамму роспис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д Калинин севернее Москвы. Вероятно, поэтому калининские матрёшки «наряжены»  в зимние полушубки, шубы, кожушки, с шалью на голове, в варежках. Шаль узлом не завязана, расходится углом под подбородком, укутывает плечи. Одежда калининских матрёшек украшена простыми геометрическими узорами, а не цветами, как у всех остальных матрёшек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мы узнаём калининских матрёшек?  Да, калининские матрёшки стройные, вытянутые, у них тёплые одежды, платок-шаль без узла. Одежда украшена геометрическим узором, а не цвета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ушаем стихотворение «Матрёшка» И.Неходы (в исполнении детей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ый шёлковый платочек, яркий сарафан в цветочек,   </w:t>
      </w:r>
      <w:r>
        <w:rPr>
          <w:rFonts w:cs="Times New Roman" w:ascii="Times New Roman" w:hAnsi="Times New Roman"/>
          <w:i/>
          <w:sz w:val="28"/>
          <w:szCs w:val="28"/>
        </w:rPr>
        <w:t>(марш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ирается рука в деревянные бока.   </w:t>
      </w:r>
      <w:r>
        <w:rPr>
          <w:rFonts w:cs="Times New Roman" w:ascii="Times New Roman" w:hAnsi="Times New Roman"/>
          <w:i/>
          <w:sz w:val="28"/>
          <w:szCs w:val="28"/>
        </w:rPr>
        <w:t>(рука на пояс, повороты вправо-влево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нутри секреты есть: может три, а может - шесть. </w:t>
      </w:r>
      <w:r>
        <w:rPr>
          <w:rFonts w:cs="Times New Roman" w:ascii="Times New Roman" w:hAnsi="Times New Roman"/>
          <w:i/>
          <w:sz w:val="28"/>
          <w:szCs w:val="28"/>
        </w:rPr>
        <w:t>(руки в стороны, к груди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лопают в ладошки дружные матрёшки.   </w:t>
      </w:r>
      <w:r>
        <w:rPr>
          <w:rFonts w:cs="Times New Roman" w:ascii="Times New Roman" w:hAnsi="Times New Roman"/>
          <w:i/>
          <w:sz w:val="28"/>
          <w:szCs w:val="28"/>
        </w:rPr>
        <w:t>(хлопки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огах сапожки, </w:t>
      </w:r>
      <w:r>
        <w:rPr>
          <w:rFonts w:cs="Times New Roman" w:ascii="Times New Roman" w:hAnsi="Times New Roman"/>
          <w:i/>
          <w:sz w:val="28"/>
          <w:szCs w:val="28"/>
        </w:rPr>
        <w:t>(руки на пояс, поочерёдно выставлять ноги на пяточку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ают матрёшки.  </w:t>
      </w:r>
      <w:r>
        <w:rPr>
          <w:rFonts w:cs="Times New Roman" w:ascii="Times New Roman" w:hAnsi="Times New Roman"/>
          <w:i/>
          <w:sz w:val="28"/>
          <w:szCs w:val="28"/>
        </w:rPr>
        <w:t>(топать ногами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ево - вправо наклонись,   </w:t>
      </w:r>
      <w:r>
        <w:rPr>
          <w:rFonts w:cs="Times New Roman" w:ascii="Times New Roman" w:hAnsi="Times New Roman"/>
          <w:i/>
          <w:sz w:val="28"/>
          <w:szCs w:val="28"/>
        </w:rPr>
        <w:t>(наклоны телом влево – вправо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знакомым поклонись.   </w:t>
      </w:r>
      <w:r>
        <w:rPr>
          <w:rFonts w:cs="Times New Roman" w:ascii="Times New Roman" w:hAnsi="Times New Roman"/>
          <w:i/>
          <w:sz w:val="28"/>
          <w:szCs w:val="28"/>
        </w:rPr>
        <w:t>(наклоны головой влево – вправо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вчонки озорные, матрёшки расписные.   </w:t>
      </w:r>
      <w:r>
        <w:rPr>
          <w:rFonts w:cs="Times New Roman" w:ascii="Times New Roman" w:hAnsi="Times New Roman"/>
          <w:i/>
          <w:sz w:val="28"/>
          <w:szCs w:val="28"/>
        </w:rPr>
        <w:t>(«пружинки» влево – вправо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фанах ваших пёстрых вы похожи словно сёстры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уки к плечам, повороты туловища вправо – влево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душки-ладушки, весёлые матрёшки.   </w:t>
      </w:r>
      <w:r>
        <w:rPr>
          <w:rFonts w:cs="Times New Roman" w:ascii="Times New Roman" w:hAnsi="Times New Roman"/>
          <w:i/>
          <w:sz w:val="28"/>
          <w:szCs w:val="28"/>
        </w:rPr>
        <w:t>(хлопки в ладоши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ждый мастер стремился как можно искуснее нарядить свою матрёшку, превзойти другого в росписи, форме. Уже в начале ХХ века насчитывали более 20 видов матрёшек. Одни были «одеты» в национальные платья, другие щеголяли в старинных исторических костюмах, третьи словно шагнули к нам из сказки. Мастера-живописцы использовали не только различные краски, но применяли и другие приёмы оформления: выжигание, позолоту, лакировку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ушаем стихотворение С.Иванова «Я – бабушка Матрёшка» (в исполнении детей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аким модницам-красавицам впору путешествовать на красивых машинах и кораблях, жить в красивых домах. Вот мы с вами сейчас и подарим им эту возможность – построим из строительных наборов машины, корабли, дома, беседки для матрёшек. При этом вам необходимо выполнить условие: постройки должны быть красивыми, прочными и подходящими вашим матрёшкам по размеру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лишние детали уберите в коробку, чтобы они не мешали. Посмотрим, какой из матрёшек больше всего понравится ваш подарок. (Дети проходят к столам с конструкторами и матрёшками.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амостоятельное конструирование по предложенным условиям. Детям выданы матрёшки трёх размеров. (Оценивать красоту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ь и соразмерность постройки от лица матрёшки.) Дать время для игры с матрёшками и постройка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.Н.Соловьёва «Русская матрёшка» - М.: «Интербукбизнес», 1997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урнал «Начальная школа» №9, 2002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ометка ТВВ обозначает авторство Татьяны Вениаминовны Верещагиной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08:00Z</dcterms:created>
  <dc:creator>Admin</dc:creator>
  <dc:description/>
  <cp:keywords/>
  <dc:language>en-US</dc:language>
  <cp:lastModifiedBy>Пользователь</cp:lastModifiedBy>
  <dcterms:modified xsi:type="dcterms:W3CDTF">2014-12-14T10:22:00Z</dcterms:modified>
  <cp:revision>12</cp:revision>
  <dc:subject/>
  <dc:title/>
</cp:coreProperties>
</file>