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-1" w:hanging="0"/>
        <w:jc w:val="center"/>
        <w:rPr/>
      </w:pPr>
      <w:r>
        <w:rPr>
          <w:sz w:val="32"/>
          <w:szCs w:val="32"/>
        </w:rPr>
        <w:t>Муниципальное бюджетное дошкольное образовательное учреждение «Детский сад №4 общеразвивающего вида</w:t>
      </w:r>
    </w:p>
    <w:p>
      <w:pPr>
        <w:pStyle w:val="Normal"/>
        <w:tabs>
          <w:tab w:val="clear" w:pos="708"/>
          <w:tab w:val="left" w:pos="3544" w:leader="none"/>
          <w:tab w:val="left" w:pos="4680" w:leader="none"/>
        </w:tabs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с приоритетным осуществлением деятельности</w:t>
      </w:r>
    </w:p>
    <w:p>
      <w:pPr>
        <w:pStyle w:val="Normal"/>
        <w:tabs>
          <w:tab w:val="clear" w:pos="708"/>
          <w:tab w:val="left" w:pos="3544" w:leader="none"/>
          <w:tab w:val="left" w:pos="4680" w:leader="none"/>
        </w:tabs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физическому направлению развития детей»</w:t>
      </w:r>
    </w:p>
    <w:p>
      <w:pPr>
        <w:pStyle w:val="Normal"/>
        <w:tabs>
          <w:tab w:val="clear" w:pos="708"/>
          <w:tab w:val="left" w:pos="3544" w:leader="none"/>
          <w:tab w:val="left" w:pos="4680" w:leader="none"/>
        </w:tabs>
        <w:ind w:right="-1" w:hanging="0"/>
        <w:jc w:val="center"/>
        <w:rPr>
          <w:sz w:val="28"/>
          <w:szCs w:val="28"/>
        </w:rPr>
      </w:pPr>
      <w:r>
        <w:rPr>
          <w:sz w:val="32"/>
          <w:szCs w:val="32"/>
        </w:rPr>
        <w:t>Октябрьского района в городе Красноярске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нспект занят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экологическому воспитанию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Встреча старичка Лесовичк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 жителями  леса»</w:t>
      </w:r>
    </w:p>
    <w:p>
      <w:pPr>
        <w:pStyle w:val="Normal"/>
        <w:jc w:val="center"/>
        <w:rPr>
          <w:b/>
          <w:b/>
          <w:i/>
          <w:i/>
          <w:color w:val="FF00FF"/>
          <w:sz w:val="72"/>
          <w:szCs w:val="72"/>
        </w:rPr>
      </w:pPr>
      <w:r>
        <w:rPr>
          <w:b/>
          <w:i/>
          <w:color w:val="FF00FF"/>
          <w:sz w:val="72"/>
          <w:szCs w:val="72"/>
        </w:rPr>
      </w:r>
    </w:p>
    <w:p>
      <w:pPr>
        <w:pStyle w:val="Normal"/>
        <w:jc w:val="right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подготовила воспита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олпакова Лариса Павло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Красноярск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14 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6"/>
          <w:szCs w:val="36"/>
          <w:u w:val="single"/>
        </w:rPr>
        <w:t>Цель</w:t>
      </w:r>
      <w:r>
        <w:rPr>
          <w:sz w:val="28"/>
          <w:szCs w:val="28"/>
        </w:rPr>
        <w:t>: Создать условия для уточнения и расширения представлений детей о жизни наиболее распространенных животных Сибири (заяц, белка, медведь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6"/>
          <w:szCs w:val="36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общать представление детей о приспособляемости животных к разным средам обитания, которое проявляется во внешнем виде животных и особенностях их жизнедеятельности (питании, движении, способах добывания пищи, защите от врагов и т.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оспитывать у детей гуманное отношение к животным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пособствовать развитию умения слушать друг друга, дополнять ответы товарища, уточнять их, доказывать свое мнение, рассужда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Материал</w:t>
      </w:r>
      <w:r>
        <w:rPr>
          <w:sz w:val="36"/>
          <w:szCs w:val="36"/>
        </w:rPr>
        <w:t>:</w:t>
      </w:r>
      <w:r>
        <w:rPr>
          <w:sz w:val="28"/>
          <w:szCs w:val="28"/>
        </w:rPr>
        <w:t xml:space="preserve"> физическая карта Красноярского края, картинки с изображением бурого и белого медведей, белки, зайца, Красная книга мира и России и соответствующие наборы открыток, календарь природы.</w:t>
      </w:r>
    </w:p>
    <w:p>
      <w:pPr>
        <w:pStyle w:val="Normal"/>
        <w:jc w:val="both"/>
        <w:rPr/>
      </w:pPr>
      <w:r>
        <w:rPr>
          <w:sz w:val="28"/>
          <w:szCs w:val="28"/>
        </w:rPr>
        <w:t>Кукла - старичок Лесовичок, картины из серии «Жизнь диких живот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ичок Лесовичок приходит в гости к ребятам: «Дети! Я вчера ходил в гости к кикиморе и по дороге повстречал таких добрых и хорошеньких жителей леса! Вот догадайтесь, кто это? (Кукла загадывает загад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то что за зверь ле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л, как столбик, под сос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оит среди травы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ши больше головы (Заяц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ичок Лесовичок просит рассказать ребят все, что они знают про зайца. После высказывания детей он добавляет то, что они не сказали (об этом он узнал от зайца, когда с ним беседовал). Старичок Лесовичок  раздает детям 8-10 штук различных игрушечных зайчиков и сообщает, что дети теперь будут и играть роль зай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рогие зайчики! Я сегодня как специалист – проведу у вас занятие, которое восполнит пробел в ваших знаниях о жизни леса. Я буду задавать вам вопросы, а вы отвечайте на них. Сядьте прямо, поднимите уши, не косите глазами. Знаете ли вы, что лес – это сообщество лесных обитателей? Кто входит в это сообщество? («Зайцы» молчат). Деревья в лесу – самые главные обитатели. Березовая роща, например, состоит из берез, в сосновом бору поселились красавицы сосны. В смешанном лесу произрастают осины, березы, пихта, ели и другие деревья. Кроме того, там много кустарников. Что растет под елками в траве? (грибы). Правильно, там растут грибы, на освещенных солнцем полянах краснеют ягоды. В лесу много больших и маленьких животных: птиц, жуков, гусениц,  красивых бабочек и зверей. А каких хищников вы знаете? (Волк, медведь, лиса). А растительноядных? (Заяц, белка, мыш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ите картинки и разложите животных на две группы по способу питания (Дети – зайцы должны объяснить, почему они отнесли то или иное животное к определенной групп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су все зависят друг от друга. Каждый обитатель леса находит себе пищу, сооружает жилище, знает, где можно спрятаться, как пережить суровую зиму. Вот почему лес называется сообществом лесных обит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ите календарь природы. Погода. Какое сейчас время года? Что меняется в жизни животных, например, осенью? (Меняется цвет шубки, готовят свое жилище к зиме,  запасаются едой).</w:t>
      </w:r>
    </w:p>
    <w:p>
      <w:pPr>
        <w:pStyle w:val="Normal"/>
        <w:jc w:val="both"/>
        <w:rPr/>
      </w:pPr>
      <w:r>
        <w:rPr>
          <w:sz w:val="28"/>
          <w:szCs w:val="28"/>
        </w:rPr>
        <w:t>- теперь посмотрим как зайцы – беляки приспособились к жизни в лесу. Как они передвигаются? (Прыжками). Быстро или медленно? (Быстро). Задние ноги у зайца очень сильные и длинные. Убегая от хищника, он делает огромные пры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картины (серия «Картины из жизни диких живот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ерь, зайчики, посмотрите на свои ноги (дети рассматривают игрушки). Разве с такими слабыми, короткими ногами можно идти вам в ле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йдемте тренироваться – развивать ноги: </w:t>
      </w:r>
    </w:p>
    <w:p>
      <w:pPr>
        <w:pStyle w:val="Normal"/>
        <w:jc w:val="both"/>
        <w:rPr/>
      </w:pPr>
      <w:r>
        <w:rPr>
          <w:sz w:val="28"/>
          <w:szCs w:val="28"/>
        </w:rPr>
        <w:t>Соревнование «Полоса препятстви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ще надо поговорить о маскировочной окраске беляков. Почему они линяют? (Приспосабливаются к окружающей среде). Правильно, зимой шерсть густая с подшерстком – зайцу тепло. К тому же она белая, маскирует его под снег, прячет от врагов. Летом шерсть негустая, чтобы зайцу было нежарко, а серый цвет делает его малозаметным среди травы и под елкой. Бывает так, что осенью снег еще не выпал, земля темная, а заяц уже начал белеть. Тогда белая шерсть выдает его с гол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ерь посмотрите все друг на друга. Какого вы цвета? Во что одеты? Ну, прямо карнавал настоящий – голубые, розовые, в клеточку, в горошек, с фартучками, с бантиками. В таком наряде можно разве идти в лес и жить там? Конечно, нет! После занятия подумайте, как смастерить себе маскировочные одежды – белую и серую шу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исование цветными нитками «Заячьи шубки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тем старичок Лесовичок рассказывает, как он увидел необычную рыжую «птичку» на дереве, и загадывает вторую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то на ветке шишки гры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росал чешуйки вни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о елкам ловко ск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злетает на дубы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 дупле орехи пряч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шит на зиму грибы? (Белк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ричок Лесовичок говорит, что белка очень спешила к своим детям и, поэтому, они не сумели поговорить. Она просит ребят что-нибудь рассказать про белку (Она меняет шубу, запасает грибы и  ягоды на зиму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/и «Кто кого боится?» (медведь - никого, заяц - всех, остальные-охотни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ем старичок Лесовичок говорит, что один зверь его сильно напугал: он громко топал, ревел. Кто бы это мог быть?</w:t>
      </w:r>
    </w:p>
    <w:p>
      <w:pPr>
        <w:pStyle w:val="Normal"/>
        <w:jc w:val="both"/>
        <w:rPr/>
      </w:pPr>
      <w:r>
        <w:rPr>
          <w:sz w:val="28"/>
          <w:szCs w:val="28"/>
        </w:rPr>
        <w:t>Он загадывает загад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Летом ходит без дорог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ле сосен и берез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зимой он спит в берлог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мороза прячет нос» (медведь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А медведь меняет цвет своей шубки? (Нет, он зимой спит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на снегу белого зайца труднее заметить хищнику, и серебристую белочку на дереве, занесенном снегом, тоже труднее заметить, причем и хищнику и охотнику. Так животные приспосабливаются к условиям жизни. Такая окраска называется покровительственной. Это слово вы запомните, когда будете учиться в школе. По цвету шубки можно определить, какое сейчас время го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шубка у зайца пестрая – это конец осени, скоро зима. Если она белая – значит, пришла зима. А вот волк, лиса, медведь не меняют цвет. Кто догадался: почему? (наверное, они не боятся других зверей, они более сильны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ричок Лесовичок: помогите мне догадаться, почему же медведь зимой спит, а другие животные не спят (наверное, ему трудно зимой найти еду. Малины нет, корни под снегом, муравейники тоже под снегом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А по поведению медведя можно узнать, какое время года? (Если медведь залег в берлогу, то это конец осени, начало зим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/и «Собери цветные нитки». Лесовичок предлагает помочь ему собрать заранее разложенные цветные нитки. Где это легче сделать: там, где они совпадают с фоном, и там, где – не совпадаю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? (о цвете шубок у зверей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уходом старичок Лесовичок благодарит детей за интересную беседу, обещает не забывать дорогу в детский сад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использованной литератур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Бондаренко Т.М. Экологические занятия с детьми 6-7 лет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ронеж.: ТЦ «Учитель»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ахрушев А.А. Здравствуй, мир! - М.: «Баласс»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лчкова В.Н.  Конспекты занятий в старшей группе детского са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я. – Воронеж.: ТЦ «Учитель», 200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рькова Л.Г.  Сценарий занятий по экологическому воспитанию дошкольников. – Саратов.: «Вако»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рпенко М.Т. Сборник загадок. – М.: «Просвещение»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иреева Л.Г. Формирование экологической культуры дошкольник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лгоград.: «Учитель»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дратьева Н.Н. Мы. Программа экологического образования дете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 – Пб.: «Детство-Пресс», 200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мнина Н.В. Воспитание основ экологической культуры в детском саду. –М.: «Сфера», 200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аева С.Н. Воспитание экологической культуры в дошкольном детстве. – М.: «Просвещение»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королупова О.А.  Домашние животные и дикие животные средней полосы России. – Москва.: «Издательство Скрипторий», 2003, 200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3:12:00Z</dcterms:created>
  <dc:creator>ааа</dc:creator>
  <dc:description/>
  <cp:keywords/>
  <dc:language>en-US</dc:language>
  <cp:lastModifiedBy>Пользователь</cp:lastModifiedBy>
  <dcterms:modified xsi:type="dcterms:W3CDTF">2014-12-12T19:54:00Z</dcterms:modified>
  <cp:revision>53</cp:revision>
  <dc:subject/>
  <dc:title/>
</cp:coreProperties>
</file>