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Н по русскому язы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«Хочу всё знат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№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учащихся о русском язык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, мышление, сообрази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интерес к урокам русского языка, воспитывать самостоятельность, собранность, чувство ответственности.</w:t>
      </w:r>
    </w:p>
    <w:p>
      <w:pPr>
        <w:pStyle w:val="Style14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76" w:before="0" w:after="280"/>
        <w:rPr/>
      </w:pPr>
      <w:r>
        <w:rPr/>
        <w:t xml:space="preserve"> </w:t>
      </w:r>
      <w:r>
        <w:rPr/>
        <w:t xml:space="preserve">Ведущий. </w:t>
        <w:br/>
        <w:t xml:space="preserve">     Язык, на котором мы говорим, красив и богат. </w:t>
        <w:br/>
        <w:t xml:space="preserve">     Сегодня наш КВН посвящён русскому языку. Писатель А.Н.Толстой говорил: </w:t>
      </w:r>
      <w:r>
        <w:rPr>
          <w:i/>
        </w:rPr>
        <w:t>«Русский народ создал русский язык – яркий, как радуга после весеннего ливня; меткий, как стрелы; певучий и богатый, задушевный, как песня над колыбелью»</w:t>
      </w:r>
      <w:r>
        <w:rPr/>
        <w:t xml:space="preserve"> </w:t>
      </w:r>
      <w:r>
        <w:rPr>
          <w:u w:val="single"/>
        </w:rPr>
        <w:t>(слайд № 3)</w:t>
      </w:r>
      <w:r>
        <w:rPr/>
        <w:t>.</w:t>
        <w:br/>
      </w:r>
    </w:p>
    <w:p>
      <w:pPr>
        <w:pStyle w:val="Style14"/>
        <w:spacing w:lineRule="auto" w:line="276" w:before="0" w:after="280"/>
        <w:rPr/>
      </w:pPr>
      <w:r>
        <w:rPr/>
        <w:t>Ведущий: Итак, друзья, начнём программу.</w:t>
        <w:br/>
        <w:t xml:space="preserve">                  Затей у нас большой запас!</w:t>
        <w:br/>
        <w:t xml:space="preserve">                  А для кого они? </w:t>
        <w:br/>
        <w:t xml:space="preserve">                  Для вас!</w:t>
      </w:r>
    </w:p>
    <w:p>
      <w:pPr>
        <w:pStyle w:val="Style14"/>
        <w:spacing w:lineRule="auto" w:line="276" w:before="0" w:after="280"/>
        <w:rPr/>
      </w:pPr>
      <w:r>
        <w:rPr/>
        <w:br/>
        <w:br/>
        <w:t>В конкурсе принимают участие две команды: команда «Искорка», и команда «Поиск».</w:t>
      </w:r>
    </w:p>
    <w:p>
      <w:pPr>
        <w:pStyle w:val="Style14"/>
        <w:spacing w:lineRule="auto" w:line="276" w:before="0" w:after="280"/>
        <w:jc w:val="both"/>
        <w:rPr/>
      </w:pPr>
      <w:r>
        <w:rPr/>
        <w:t xml:space="preserve">                           </w:t>
      </w:r>
    </w:p>
    <w:p>
      <w:pPr>
        <w:pStyle w:val="Style14"/>
        <w:spacing w:lineRule="auto" w:line="276" w:before="0" w:after="28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ие коман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№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оманда – «Поиск»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</w:rPr>
        <w:t>Деви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разведать, все узна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ёгких тропок не искать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ая команда – «Искор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еви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ть самим, зажечь други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ть впереди и точк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тствие жюри</w:t>
      </w:r>
      <w:r>
        <w:rPr>
          <w:rFonts w:cs="Times New Roman" w:ascii="Times New Roman" w:hAnsi="Times New Roman"/>
          <w:sz w:val="24"/>
          <w:szCs w:val="24"/>
        </w:rPr>
        <w:t xml:space="preserve"> (капитаны команд), (выносится поднос, на нем игла и стакан воды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Пусть глаз ваш будет остр, как эта иг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совесть чиста, как эта вода».</w:t>
      </w:r>
    </w:p>
    <w:p>
      <w:pPr>
        <w:pStyle w:val="Style14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76" w:before="0" w:after="280"/>
        <w:jc w:val="both"/>
        <w:rPr/>
      </w:pPr>
      <w:r>
        <w:rPr/>
      </w:r>
    </w:p>
    <w:p>
      <w:pPr>
        <w:pStyle w:val="Style14"/>
        <w:spacing w:lineRule="auto" w:line="276" w:before="0" w:after="280"/>
        <w:jc w:val="both"/>
        <w:rPr>
          <w:b/>
          <w:b/>
          <w:u w:val="single"/>
        </w:rPr>
      </w:pPr>
      <w:r>
        <w:rPr>
          <w:rStyle w:val="StrongEmphasis"/>
        </w:rPr>
        <w:t xml:space="preserve">                                </w:t>
      </w:r>
      <w:r>
        <w:rPr>
          <w:rStyle w:val="StrongEmphasis"/>
          <w:b w:val="false"/>
          <w:u w:val="single"/>
        </w:rPr>
        <w:t>Конкурс "Ответь на пять!"</w:t>
      </w:r>
    </w:p>
    <w:p>
      <w:pPr>
        <w:pStyle w:val="Style14"/>
        <w:spacing w:lineRule="auto" w:line="276" w:before="0" w:after="280"/>
        <w:jc w:val="both"/>
        <w:rPr/>
      </w:pPr>
      <w:r>
        <w:rPr>
          <w:rStyle w:val="Emphasis"/>
        </w:rPr>
        <w:t>Конкурс состоит из 2 этапов (за каждый правильный ответ один балл).</w:t>
      </w:r>
    </w:p>
    <w:p>
      <w:pPr>
        <w:pStyle w:val="Style14"/>
        <w:spacing w:lineRule="auto" w:line="276" w:before="0" w:after="280"/>
        <w:jc w:val="both"/>
        <w:rPr/>
      </w:pPr>
      <w:r>
        <w:rPr/>
        <w:t xml:space="preserve">1) Сосчитай, сколько звуков и сколько букв в словах </w:t>
      </w:r>
      <w:r>
        <w:rPr>
          <w:u w:val="single"/>
        </w:rPr>
        <w:t>(слайд №5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ор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/>
              <w:t>Солнце</w:t>
              <w:br/>
              <w:t>Юла</w:t>
              <w:br/>
              <w:t>Касса</w:t>
              <w:br/>
              <w:t>День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/>
              <w:t>Сердце</w:t>
              <w:br/>
              <w:t>Яма</w:t>
              <w:br/>
              <w:t>Грамм</w:t>
              <w:br/>
              <w:t>Пеньки</w:t>
            </w:r>
          </w:p>
        </w:tc>
      </w:tr>
    </w:tbl>
    <w:p>
      <w:pPr>
        <w:pStyle w:val="Style14"/>
        <w:spacing w:lineRule="auto" w:line="276" w:before="0" w:after="280"/>
        <w:rPr/>
      </w:pPr>
      <w:r>
        <w:rPr/>
        <w:t xml:space="preserve">                                     </w:t>
      </w:r>
      <w:r>
        <w:rPr>
          <w:u w:val="single"/>
        </w:rPr>
        <w:t>Конкурс болельщиков.</w:t>
      </w:r>
      <w:r>
        <w:rPr/>
        <w:t xml:space="preserve"> </w:t>
        <w:br/>
        <w:t xml:space="preserve">(задание раскрыть смысл выражений, которые называют крылатыми) </w:t>
        <w:br/>
        <w:t xml:space="preserve">Рукой подать – близко. </w:t>
        <w:br/>
        <w:t xml:space="preserve">Через час по чайной ложке – медленно. </w:t>
        <w:br/>
        <w:t xml:space="preserve">Морочить голову – обманывать. </w:t>
        <w:br/>
        <w:t xml:space="preserve">Склонять по падежам – ругать. </w:t>
      </w:r>
    </w:p>
    <w:tbl>
      <w:tblPr>
        <w:tblW w:w="188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0"/>
        <w:gridCol w:w="113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4"/>
        <w:spacing w:lineRule="auto" w:line="276" w:before="0" w:after="280"/>
        <w:jc w:val="both"/>
        <w:rPr/>
      </w:pPr>
      <w:r>
        <w:rPr/>
        <w:t>2) Составь слово, переставив слоги. Назовите лишнее слово (</w:t>
      </w:r>
      <w:r>
        <w:rPr>
          <w:u w:val="single"/>
        </w:rPr>
        <w:t>слайд № 6,7</w:t>
      </w:r>
      <w:r>
        <w:rPr/>
        <w:t>)</w:t>
      </w:r>
    </w:p>
    <w:p>
      <w:pPr>
        <w:pStyle w:val="Style14"/>
        <w:spacing w:lineRule="auto" w:line="276" w:before="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23825</wp:posOffset>
                </wp:positionV>
                <wp:extent cx="327533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579"/>
                              <w:gridCol w:w="257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Искорка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ои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пе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Ртапа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Гакни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Ватра                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кару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Скикра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Нокзво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о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>Леньо                  (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09.55pt;mso-wrap-distance-left:0pt;mso-wrap-distance-right:9pt;mso-wrap-distance-top:0pt;mso-wrap-distance-bottom:0pt;margin-top:9.7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579"/>
                        <w:gridCol w:w="257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Искорка»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иск»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пе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br/>
                              <w:t>Ртапа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br/>
                              <w:t>Гакни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br/>
                              <w:t>Ватра                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кару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br/>
                              <w:t>Скикра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br/>
                              <w:t>Нокзво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о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br/>
                              <w:t>Леньо                 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4"/>
        <w:spacing w:lineRule="auto" w:line="276" w:before="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Style14"/>
        <w:spacing w:lineRule="auto" w:line="276" w:before="0" w:after="280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Конкурс  "Образуй существительное" (слайд №8).</w:t>
      </w:r>
    </w:p>
    <w:p>
      <w:pPr>
        <w:pStyle w:val="Style14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данных прилагательных образуйте имена существительные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Что такое имя прилагательное?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bCs/>
        </w:rPr>
        <w:t>Что такое имя существительное?</w:t>
      </w:r>
    </w:p>
    <w:tbl>
      <w:tblPr>
        <w:tblW w:w="562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6"/>
        <w:gridCol w:w="2823"/>
      </w:tblGrid>
      <w:tr>
        <w:trPr>
          <w:trHeight w:val="3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ор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  <w:t>Болтливый – …(болтун)</w:t>
              <w:br/>
              <w:t>Крепкий – …(крепыш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  <w:t xml:space="preserve">Добрый – …(добряк) </w:t>
              <w:br/>
              <w:t>Грубый – …(грубиян)</w:t>
            </w:r>
          </w:p>
        </w:tc>
      </w:tr>
    </w:tbl>
    <w:p>
      <w:pPr>
        <w:pStyle w:val="Style14"/>
        <w:spacing w:lineRule="auto" w:line="276"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болельщ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9)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учив рукава – хорошо работать. </w:t>
        <w:br/>
        <w:t xml:space="preserve">Опустив рукава – плохо работать. </w:t>
        <w:br/>
        <w:t xml:space="preserve">Во весь дух – быстро. </w:t>
        <w:br/>
        <w:t xml:space="preserve">Прикусить язык – замолчать. </w:t>
        <w:br/>
        <w:t xml:space="preserve">Ни пуха, ни пера – пожелать удачи. </w:t>
      </w:r>
    </w:p>
    <w:p>
      <w:pPr>
        <w:pStyle w:val="Style14"/>
        <w:spacing w:lineRule="auto" w:line="276"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</w:t>
      </w:r>
    </w:p>
    <w:p>
      <w:pPr>
        <w:pStyle w:val="Style14"/>
        <w:spacing w:lineRule="auto" w:line="276" w:before="0" w:after="28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Конкурс капит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ударения в словах. (Слова записаны на магнитной доск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ыч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ока капитаны команд готовятся, члены команд отвечают на хитрые вопросы. (слайд № 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из маленького «</w:t>
      </w:r>
      <w:r>
        <w:rPr>
          <w:rFonts w:cs="Times New Roman" w:ascii="Times New Roman" w:hAnsi="Times New Roman"/>
          <w:b/>
          <w:i/>
          <w:sz w:val="24"/>
          <w:szCs w:val="24"/>
        </w:rPr>
        <w:t>хвостика»</w:t>
      </w:r>
      <w:r>
        <w:rPr>
          <w:rFonts w:cs="Times New Roman" w:ascii="Times New Roman" w:hAnsi="Times New Roman"/>
          <w:sz w:val="24"/>
          <w:szCs w:val="24"/>
        </w:rPr>
        <w:t xml:space="preserve"> сделать большой? (Убрать –«</w:t>
      </w:r>
      <w:r>
        <w:rPr>
          <w:rFonts w:cs="Times New Roman" w:ascii="Times New Roman" w:hAnsi="Times New Roman"/>
          <w:b/>
          <w:sz w:val="24"/>
          <w:szCs w:val="24"/>
        </w:rPr>
        <w:t xml:space="preserve">ик» </w:t>
      </w:r>
      <w:r>
        <w:rPr>
          <w:rFonts w:cs="Times New Roman" w:ascii="Times New Roman" w:hAnsi="Times New Roman"/>
          <w:sz w:val="24"/>
          <w:szCs w:val="24"/>
        </w:rPr>
        <w:t>– хвост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слово «</w:t>
      </w:r>
      <w:r>
        <w:rPr>
          <w:rFonts w:cs="Times New Roman" w:ascii="Times New Roman" w:hAnsi="Times New Roman"/>
          <w:b/>
          <w:i/>
          <w:sz w:val="24"/>
          <w:szCs w:val="24"/>
        </w:rPr>
        <w:t>рыба»</w:t>
      </w:r>
      <w:r>
        <w:rPr>
          <w:rFonts w:cs="Times New Roman" w:ascii="Times New Roman" w:hAnsi="Times New Roman"/>
          <w:sz w:val="24"/>
          <w:szCs w:val="24"/>
        </w:rPr>
        <w:t xml:space="preserve"> превратить в человека? (Добавить «</w:t>
      </w:r>
      <w:r>
        <w:rPr>
          <w:rFonts w:cs="Times New Roman" w:ascii="Times New Roman" w:hAnsi="Times New Roman"/>
          <w:b/>
          <w:sz w:val="24"/>
          <w:szCs w:val="24"/>
        </w:rPr>
        <w:t>к»</w:t>
      </w:r>
      <w:r>
        <w:rPr>
          <w:rFonts w:cs="Times New Roman" w:ascii="Times New Roman" w:hAnsi="Times New Roman"/>
          <w:sz w:val="24"/>
          <w:szCs w:val="24"/>
        </w:rPr>
        <w:t xml:space="preserve"> – рыбак). </w:t>
      </w:r>
    </w:p>
    <w:p>
      <w:pPr>
        <w:pStyle w:val="Style14"/>
        <w:spacing w:lineRule="auto" w:line="276" w:before="0" w:after="28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Конкурс "Замени одним глаголом"</w:t>
      </w:r>
      <w:r>
        <w:rPr>
          <w:rStyle w:val="StrongEmphasis"/>
          <w:b w:val="false"/>
          <w:u w:val="single"/>
        </w:rPr>
        <w:t xml:space="preserve"> (слайд № 11,12)</w:t>
      </w:r>
    </w:p>
    <w:p>
      <w:pPr>
        <w:pStyle w:val="Style14"/>
        <w:spacing w:lineRule="auto" w:line="276" w:before="0" w:after="0"/>
        <w:jc w:val="both"/>
        <w:rPr>
          <w:bCs/>
        </w:rPr>
      </w:pPr>
      <w:r>
        <w:rPr>
          <w:rStyle w:val="StrongEmphasis"/>
          <w:b w:val="false"/>
        </w:rPr>
        <w:t>Что такое глагол?</w:t>
      </w:r>
    </w:p>
    <w:p>
      <w:pPr>
        <w:pStyle w:val="Style14"/>
        <w:spacing w:lineRule="auto" w:line="276" w:before="0" w:after="280"/>
        <w:jc w:val="both"/>
        <w:rPr/>
      </w:pPr>
      <w:r>
        <w:rPr>
          <w:rStyle w:val="Emphasis"/>
        </w:rPr>
        <w:t>Задание: заменить каждое  устойчивое выражение  глаголом, близким по смыслу.</w:t>
      </w:r>
    </w:p>
    <w:tbl>
      <w:tblPr>
        <w:tblW w:w="676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0"/>
        <w:gridCol w:w="32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орка»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ть нос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юбопыт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Надуть губы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иде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ыходить из себя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ер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>Зарубить на носу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>Заговаривать зубы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т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ать языки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бол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одить за нос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ман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Унести ноги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бе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Ломать голову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левать носом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ре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курс болельщико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в гостях, вдали от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л Садко царю морск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музыкальный инстру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мал он, улучив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сли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давно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й-разбойник 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им громким звуком эт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огатырей раз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ст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басню. Что за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поверила лисиц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ью рыжая плу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ладела сыром лов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рона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мните, де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в старой доброй книж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ь из Марты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, Козла и М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мне помог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асню отгад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Квартет»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акой – другим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месте с Лебедем и Щу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щил, кряхтя, с поклажей во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ь быстрее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к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 Диканьки в хутор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нёк Вакула 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, скажи мне, братец, сро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ессии он бы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нец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, подумав, не спе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же подковал Лев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ху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е над ним смея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лкнуть его стара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икто не знал, что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м лебедем рождё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дкий утёнок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руга верного спаст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полстраны пришлось прой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збойников 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нежной буре замер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льды перебир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ролевою сраж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д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шечке цв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ыла та 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ь больше ног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еховой скорлуп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 с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ая дев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на м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юймовочка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руг у И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горбат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делал счастливым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а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ёк-горбунок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команд «Слово – зме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Представителю от каждой команды предлагается за две минуты на доске записать в таком порядке слова, чтобы второе слово начиналось с последней буквы первого. Например: адрес, салют, тетра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ола,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олодец, дай воды напиться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13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дец позволит воды напиться тому, кто правильно выполнит задание «Четвертый лиш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команды </w:t>
      </w:r>
      <w:r>
        <w:rPr>
          <w:rFonts w:cs="Times New Roman" w:ascii="Times New Roman" w:hAnsi="Times New Roman"/>
          <w:b/>
          <w:i/>
          <w:sz w:val="24"/>
          <w:szCs w:val="24"/>
        </w:rPr>
        <w:t>«Искорка»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дитель, подводный, водянист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команды </w:t>
      </w:r>
      <w:r>
        <w:rPr>
          <w:rFonts w:cs="Times New Roman" w:ascii="Times New Roman" w:hAnsi="Times New Roman"/>
          <w:b/>
          <w:i/>
          <w:sz w:val="24"/>
          <w:szCs w:val="24"/>
        </w:rPr>
        <w:t>«Поиск»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дить, наводнение, водител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добрать к описанию жизненной ситуации послов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лайд № 14)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т поочередно.)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асхвастался Олег, что ему ничего не стоит обыграть товарища в шахматы. Какой пословицей ответил ему, ухмыльнувшись, товарищ?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 говори «гоп», пока не перепрыгнешь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сколько дней Люда не выполняла домашнее задание и, наконец, получила «2».</w:t>
        <w:br/>
        <w:t xml:space="preserve">«Это случайно!» – оправдывалась она.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то сказали ребят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Что посеешь, то и пожнешь.)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омались на детской площадке качели. Решили ребята их починить. Позвали Сашу. «Вот еще! Буду я возиться!» − возмутился он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пословицей упрекнули его ребят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Любишь кататься – люби и саночки возить.)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го не заходили в больницу к Алеше новые приятели. Зато старый друг пришел в первый день.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ую пословицу вспомнил Алеш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арый друг лучше новых двух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курс команд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записывают слово ИГРОТ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з букв, входящих в это слово, составить как можно больше других слов. Побеждает тот, у кого больше других сл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болельщ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№ 15,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икторина «В гостях у сказ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автора сказки «Огнив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сказки являются русскими народными: «Колобок», «Красная шапочка», «Гуси-лебеди», «Морозко», «Снежная королева»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то автор сказки «Кот в сапогах»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ого превращался князь Гвидон из сказки А. С. Пушкина: в паука, комара, осу, лягушку, шмеля, мух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де жил Карлсон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сказки написал А. С. Пушкин: «Сказка о золотом петушке», «Сказка о царе Салтане», «Сказка о потерянном времени» (Е. Шварц), «Сказка о глупом мышонке» (С. Маршак), «Дядя Стёпа» (С. Михалков)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ая сказка лишняя? Почему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спомним и запишем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7,18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спомните по последним словам каждой строки стихотворение и назовите его автора. (Задание дается поочередно каждой коман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зимнюю по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сильный мороз (отрывок из поэмы «Крестьянские дети». Н. А. Некр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согласья 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не пой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только мука (басня И. А. Крылова «Лебедь, щука и рак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сибирских р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терпе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скорбный тр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и дум высокое стремленье («Во глубине сибирских руд». А. С. Пушк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одино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моря голубом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в стране дале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в краю родном? (М. Ю. Лермонтов «Парус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бере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ок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сне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серебром (стихотворение С. А. Есенина «Береза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Домашнее задан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чтецов: по одному участнику от каждой коман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а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аро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талинке жуч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л на солнышке боч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ре вылез червяч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ним и па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скрылось за гор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лись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учок, и червяч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конечно, па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алинке оп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 будут загор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, червяк и паучок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греть другой боч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Токм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весна шаг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ми шаг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гробы т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её но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е прота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ях вид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но очень тёпл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 у вес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А теперь вашему вниманию участники команд представят стихотворение Ольги Высоцкой «Серьёзный разгов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Грамматика, грамматика – </w:t>
        <w:br/>
        <w:t xml:space="preserve">Наука очень строгая! </w:t>
        <w:br/>
        <w:t xml:space="preserve">Учебник по грамматике беру с тревогой я. 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трудна, но без нее </w:t>
        <w:br/>
        <w:t xml:space="preserve">Плохое было бы житье! </w:t>
        <w:br/>
        <w:t xml:space="preserve">Не составить телеграмму. </w:t>
        <w:br/>
        <w:t xml:space="preserve">И открытку не отправить, </w:t>
        <w:br/>
        <w:t xml:space="preserve">Даже собственную маму </w:t>
        <w:br/>
        <w:t xml:space="preserve">С днем рожденья не поздравить!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я поздравленья, </w:t>
        <w:br/>
        <w:t xml:space="preserve">Помни правило склоненья. </w:t>
        <w:br/>
        <w:t xml:space="preserve">Род, число и падежи </w:t>
        <w:br/>
        <w:t xml:space="preserve">Крепко в памяти держи!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иставки и частицы – </w:t>
        <w:br/>
        <w:t xml:space="preserve">Вроде хитреньких зверьков! </w:t>
        <w:br/>
        <w:t xml:space="preserve">Им охота порезвиться, </w:t>
        <w:br/>
        <w:t xml:space="preserve">Обмануть учеников! 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лю тебя, грамматика! </w:t>
        <w:br/>
        <w:t xml:space="preserve">Ты умная и строгая. </w:t>
        <w:br/>
        <w:t xml:space="preserve">Тебя, моя грамматика, </w:t>
        <w:br/>
        <w:t xml:space="preserve">Осилю понемногу я! </w:t>
      </w:r>
    </w:p>
    <w:p>
      <w:pPr>
        <w:pStyle w:val="Style14"/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lineRule="auto" w:line="276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28:00Z</dcterms:created>
  <dc:creator>123</dc:creator>
  <dc:description/>
  <cp:keywords/>
  <dc:language>en-US</dc:language>
  <cp:lastModifiedBy>Customer</cp:lastModifiedBy>
  <dcterms:modified xsi:type="dcterms:W3CDTF">2013-11-09T16:28:00Z</dcterms:modified>
  <cp:revision>2</cp:revision>
  <dc:subject/>
  <dc:title/>
</cp:coreProperties>
</file>