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«Детский сад комбинированного вида № 99 «Голубая важ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рий новогоднего праздни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нежная короле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узыкальный 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опосова Ольга Леонид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Петрозавод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овогоднего праздник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раздничную новогоднюю атмосфер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ых способностей де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детьми речевыми средствам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богащать и активизировать словарь детей на основе песен, хороводов и самого текста сценария. Знакомить детей с творчеством Ганса Христиана Андерс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</w:rPr>
        <w:t>азвивать память и интонационную выразительность речи детей, умение работать сообща; формировать навыки театрализованной иг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>оспитывать дружелюбное отношение друг к друг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</w:rPr>
        <w:t>екорации замка; костюмы для героев сказки; костюм северного оленя (можно сшить из простой белой ткани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казки Г. Х. Андерсена «Снежная королева», просмотр одноименного мультфильм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й и Гер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короле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и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и гном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таманша и Разбойни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и Принцесс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(Под веселую музыку дети вбегают в зал, встают в круг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бежит все вперед и впере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на пороге стоит Новый год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пора начинать нам, друзь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те, пляшите, скучать нам нельз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от год будет добрым для всех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смолкает везде детский сме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юди будут с открытой душ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се придут к нам на праздник большо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елка дорогая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ты у нас в гостях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ньки опять сверкают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устых твоих ветвях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а новогодняя елка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рядилась она, погляди!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на елке зеленого цвета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е бусы блестят на груди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а в кармашки свои золотые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а множество ярких сластей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тянула к нам ветки густые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хозяйка встречает гос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Крепко за руки берись,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ажем: «Елочка, зажгись!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повторяют, огоньки на елке зажигаются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гни на елке светят,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но водим хоровод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очень рады встретить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веселый Новый год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че, ярче пусть сверкает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лка множеством огней,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новым годом поздравляем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рогих своих гостей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м частым, полем вьюжным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раздник к нам идет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вайте скажем друж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 дети:</w:t>
      </w:r>
      <w:r>
        <w:rPr>
          <w:rFonts w:cs="Times New Roman" w:ascii="Times New Roman" w:hAnsi="Times New Roman"/>
        </w:rPr>
        <w:t xml:space="preserve"> Здравствуй, здравствуй, Новый год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ровод «Здравствуй, Новый год» для детей 6-7 лет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музыка Т. М. Островской, «Колокольчик» №40 2007 го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е Деда Мороза и лесной тишины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ремали деревья до тепла, до весн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ила метель серебринками ель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кружимся мы в снежной пляске зимы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Галоп вокруг елки» для детей 6-7 лет  Суворовой Т. И.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евальная ритмика для детей» №5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адятся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 поднимите глазк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видеть удивительную сказк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 внимательн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замечательн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крывается медленно занаве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ули лампы и трубы трубя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 сказка рождается занов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ая наших ребят! (Звучит сказочная музы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Новый г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в гости к нам ид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ит Сказочник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казочник:</w:t>
      </w:r>
      <w:r>
        <w:rPr>
          <w:rFonts w:cs="Times New Roman" w:ascii="Times New Roman" w:hAnsi="Times New Roman"/>
        </w:rPr>
        <w:t xml:space="preserve"> Всех приветствую, друзья! (Кланяетс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дал сегодня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ет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уже плясали, п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у увидать хотел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нюю сказку со звонкими льдинк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ьями белыми, елкой, снежинка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едом Морозом сейчас мы начнем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г колокольчиком всех созове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Новый год стучится в двери» для детей 6-7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 и муз. Чермяниной О. А. «Колокольчик» №49 2012 год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лекой сказочной стране, где все усыпано снег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-была семья одна, не ведая печ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 веселую музыку выбегают Кай и Герда, веселятся, Герда берет у Сказочника колокольчик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рда: </w:t>
      </w:r>
      <w:r>
        <w:rPr>
          <w:rFonts w:cs="Times New Roman" w:ascii="Times New Roman" w:hAnsi="Times New Roman"/>
        </w:rPr>
        <w:t>(Обращается к Ка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 уж хватит догонять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с ребятами играть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гра «Жмурки с колокольчиком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ю завязывают глаза, он ловит детей, дети тихо бегают вокруг Кая, передавая друг другу колокольчик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азочн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до вечера звучит веселый смех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ети весело играю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арой бабушке забо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 как бабушкам хвата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еззаботно время пролета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, вот они опять на улице играю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й снимает с глаз повязку, дети перестраиваются в хорово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хоровод «Зима пришла» для детей 5-6 л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Качаевой З. Б. «Колокольчик» №40 2007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адятся на стульчики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 холодном заснеженном царств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скучает од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 нравятся шум и весель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е доме царит тиши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ит Королева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т мне ураганы и вьюг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 снегами всегд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этого все-таки мал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править всем миром од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буйные мет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умите над земле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я хочу услышат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зловещий громкий вой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метелиц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нежная королева:</w:t>
      </w:r>
      <w:r>
        <w:rPr>
          <w:rFonts w:cs="Times New Roman" w:ascii="Times New Roman" w:hAnsi="Times New Roman"/>
        </w:rPr>
        <w:t xml:space="preserve"> (Метелицам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метелицы, спеш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льчишку принес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це он будет жи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верно мне служить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 мною миром прави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Вечность» мне состави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льчишку привед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наче, вы смотрите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Метелицы подхватывают и уносят Кая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й, куда же ты, ку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 к нам пришла бед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полсвета об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своего найду! (Плачет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казочник:</w:t>
      </w:r>
      <w:r>
        <w:rPr>
          <w:rFonts w:cs="Times New Roman" w:ascii="Times New Roman" w:hAnsi="Times New Roman"/>
        </w:rPr>
        <w:t xml:space="preserve"> (Подходит к Герд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жем тебе, Герд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твоего най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Снежной королев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справы не уйти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Сказочник и Герда отходят в сторону. Под таинственную, зловещую музыку в зал входит Снежная королева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чонка брата не найд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двенадцати часа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е в мире пропад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ластно будет льдам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всюду тиши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 и пок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править я са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ю стран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ет все принадлежать лишь мн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мне одн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ежная королева удаляется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идет, шумят мет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ят в лесу березы, 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д старою сосн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вышел молод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по небу плы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мов за собой веде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яц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в небе я гуля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землю освеща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на небе я вз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ки с собой вед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гномы, выходит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гу осветит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Белоснежка и семь гномов» для детей 6-7 лет Т. И. Суворово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евальная ритмика для детей» №5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ый месяц, дай ответ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идел Кая или нет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яц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в небе мы гуля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мы не вид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 и гномы уходят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но, дальше я п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шебницы в сад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ей ответ найд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да направляется в волшебный сад, где ее встречают цвет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с цветами» (Вальс И. Штрауса) для детей 5-7 лет Т. И.Суворово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евальная ритмика для детей» №1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-  волшебные цве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валой красот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год мы танцев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здесь не встреч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йся во дворец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с принцессой там живу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твоего найду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веты кланяются и уходят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да долго, долго шл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орец в лесу нашл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девочка, скаж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сю правду долож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чем сюда пришла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не нашл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 его най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устала я в пути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бал с тобой пойд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твоего найд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придворные, вставай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ку дружно начинайте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ец придворных» (на музыку Л. Боккерини) А. И. Буренино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итмическая мозаика», 3 уровень сложност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девочка от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шла здесь Кая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йся ты со мн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ты моей сестро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пасибо, я п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я найд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пасибо за прием (кланяетс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меня встреч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у со мной плясал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 тебе я лошаде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ежду, и люд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ерде одевают шубку, шапку и муфту. Девочки прощаются, и Герда уходит. Гаснет свет, раздается песня разбойников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лесу густом не скуч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манша с разбойниками пиров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разбойнико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попала я в бе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, пропад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: (рассматривая Гер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еще за чудо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таманш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девчонка, ты откуда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рд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я ищ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удилась я в лесу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девчоночка, ты вреш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да ты не пойдешь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бандиты, уход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к Герде отпустите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Новый г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се наоборо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аш Кай сюда прид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стру свою найде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д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может к нам прий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ему сюда пу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жем смелой Герд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Кая отыск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бойников сердитых ей поможем убежат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внимани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ю соревновани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может победи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аграду моего оленя получить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соревнование «Кто быстрее пробежит на лыжах до елки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Герда побеждает в соревнованиях)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азбойник:</w:t>
      </w:r>
      <w:r>
        <w:rPr>
          <w:rFonts w:cs="Times New Roman" w:ascii="Times New Roman" w:hAnsi="Times New Roman"/>
        </w:rPr>
        <w:t xml:space="preserve"> (Сажают Герду на олен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далек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королева жи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м ледяном дворц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твоего стереже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ньше, в Лапланди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нега круго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деда Мороз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ьный дом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ой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тебе помож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отыск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разднике сегодн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еть вам и пляса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бойники прощаются с Гердой и уходят. Герда на олене подъезжает к дому Деда Мороза, слезает с оленя и стучит в дверь дома. Олень уходит. Под музыку с песней выходит Дед Мороз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ается с Гердой и детьм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про Деда Мороза» для детей 4-6 л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Н. Я. Соломыкиной, «Колокольчик» №35 2007 год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апландии далекой по дороге по широк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снеженным полянам я спешил, ребята, к вам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 поздравляю, счастья, радости желаю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в хоровод, песней встретим Новый год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хочу узн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ли вы играт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висит на елке?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, подожд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 беде помоги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света обошл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не нашл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о Снежной королевы мы пойд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мы найд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ки нужно всем закрыть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 за мною повтори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зка милая спаси, сказка милая, спас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о Снежной королевы нас скорей перенеси!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закрывают глаза, гаснет свет, звучит таинственная музыка. Включается свет, дети открывают глаза и видят Кая, сидящего на маленьком троне. Кай пытается сложить слово из хрустальных обломков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рда:</w:t>
      </w:r>
      <w:r>
        <w:rPr>
          <w:rFonts w:cs="Times New Roman" w:ascii="Times New Roman" w:hAnsi="Times New Roman"/>
        </w:rPr>
        <w:t xml:space="preserve"> Милый Кай! Наконец-то я тебя нашла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ай</w:t>
      </w:r>
      <w:r>
        <w:rPr>
          <w:rFonts w:cs="Times New Roman" w:ascii="Times New Roman" w:hAnsi="Times New Roman"/>
        </w:rPr>
        <w:t xml:space="preserve"> (холодно): Подожди, девоч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шай мне складывать слово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ерда:</w:t>
      </w:r>
      <w:r>
        <w:rPr>
          <w:rFonts w:cs="Times New Roman" w:ascii="Times New Roman" w:hAnsi="Times New Roman"/>
        </w:rPr>
        <w:t xml:space="preserve"> А какое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ай:</w:t>
      </w:r>
      <w:r>
        <w:rPr>
          <w:rFonts w:cs="Times New Roman" w:ascii="Times New Roman" w:hAnsi="Times New Roman"/>
        </w:rPr>
        <w:t xml:space="preserve"> «Вечность». Если я его соберу, то Снежная Королева подарит мне целый свет и пару новых конько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сюда подойд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ю слово собрать помоги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ходят дети и собирают слова «Новый год», читают их хором, при этом Кай «оживает» и узнает Герду, Деда Мороза и всех детей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егодня – Новый год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, пляски, хоровод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се должны дружи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зей своих люби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в хоров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уже идет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На пороге Новый год» для детей 5-7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Е. М. Лагутиной, «Колокольчик» №35 2006 год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ет живу на све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л я что-то, де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о что зимой играе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акие игры знает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называют, проводятся игры по желанию детей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играли, дружн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ясать теперь нам нужн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яска Деда Мороза с детьм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устали, посиди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 погляди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перь, мои ребятк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аю вам загадки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ежал, лежал и в речку побежал.   (Снег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ук, без ног, а рисовать умеет. (Мороз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 какая стоит, светло сверкая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ышно убрана, скажите, кто она? (Елк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 звездочки такие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льто и на платке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квозные, вырезные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зьмешь – вода в руке. (Снежинка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с детьми играл? (Да!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елочки плясал? (Да!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пел, детей смешил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Про подарки не забыл! (Хлопает в ладош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волшебный олень, выход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 сказочную музыку выходит волшебный олень, на котором Герда приехала к дому Деда Мороза. Олень запряжен в сани с подарками для детей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, не хмурьтесь, не скучай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 получайте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Детям раздают подарки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будьте, детушки здоров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те дружно, без забо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кучайте, я к вам скор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 опять на Новый год! (Дед Мороз прощается, уходит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ндерсен Г. Х. «Сказки и истории». Перевод с датского. Сост. Л. Брауде.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Т. Юфа. – Петрозаводск: Карелия, 198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Колокольчик» № 35 2006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Колокольчик» № 40 2007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Колокольчик» № 49 2012 г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. И. Буренина. Ритмическая мозаика: (Программа по ритмической пластике для детей дошкольного и младшего школьного возраста). – 2-е издание, испр. и доп. – СПб: ЛОИРО, 200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И. Суворова. Танцевальная ритмика для детей. Учебное пособие. – СПб: «Музыкальная палитра», 2004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И. Суворова. Танцевальная ритмика для детей. Учебное пособие. – СПб: «Музыкальная палитра», 2007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8:00Z</dcterms:created>
  <dc:creator>Владелец</dc:creator>
  <dc:description/>
  <cp:keywords/>
  <dc:language>en-US</dc:language>
  <cp:lastModifiedBy>Пользователь</cp:lastModifiedBy>
  <dcterms:modified xsi:type="dcterms:W3CDTF">2014-12-12T20:11:00Z</dcterms:modified>
  <cp:revision>4</cp:revision>
  <dc:subject/>
  <dc:title/>
</cp:coreProperties>
</file>