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ки 47-4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: «</w:t>
      </w:r>
      <w:r>
        <w:rPr>
          <w:sz w:val="24"/>
          <w:szCs w:val="24"/>
        </w:rPr>
        <w:t>М. М. Пришвин «Ребята и утята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ширение знаний учащихся о жизни и творчестве М. М. Пришвин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выразительного чтения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ить выделять смысловые части, составлять план рассказа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любовь к природе, к животным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резентация к уроку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онный момент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Проверка домашнего задания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Изучение нового материала. Постановка цели урока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Рассказ учител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АЙД 2 - 3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хаил Михайлович Пришвин прожил долгую, насыщенную событиями жизнь. Родом он из бедной купеческой семьи, проживавшей в Елецком уезде Орловской губернии. Он получил хорошее естественнонаучное образование. Работал агрономом, в течение нескольких лет был сельским учителем, библиотекарем. Писать он начал в 30 лет, этому предшествовал длительный период накопления впечатлений, когда писатель путешествовал по северным краям. Пришвин был влюблён в свою Родину, в её красоту, в леса и поля, реки и озёра, в её птиц и зверей. Все произведения писателя проникнуты большой любовью к природ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егодня мы с вами познакомимся с рассказом М. М. Пришвина «Ребята и утята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пробуйте предположить, о чём пойдёт речь в рассказе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авайте проверим, верны ли ваши предполож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Подготовительная работ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АЙД 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читайте слова на доске. Сначала по слогам, затем целыми словам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-ли-ва-лось – разливалось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ш-вы-ря-ли – зашвырял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-ре-лё-ты-ва-ла – перелётывал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-ли-чай-шем – величайше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йст-ви-тель-но – действительн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АЙД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-ра-до-ва-лись – обрадовались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-дол-жа-ла – продолжал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-те-шест-ви-е – путешеств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-пы-лён-ны-е – запылённы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дос</w:t>
      </w:r>
      <w:r>
        <w:rPr>
          <w:b/>
          <w:sz w:val="28"/>
          <w:szCs w:val="28"/>
        </w:rPr>
        <w:t>т</w:t>
      </w:r>
      <w:r>
        <w:rPr>
          <w:sz w:val="24"/>
          <w:szCs w:val="24"/>
        </w:rPr>
        <w:t>но – непроизносимая буква 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Словарная работ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АЙД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ХОЛМ</w:t>
      </w:r>
      <w:r>
        <w:rPr>
          <w:sz w:val="24"/>
          <w:szCs w:val="24"/>
        </w:rPr>
        <w:t xml:space="preserve"> - небольшой бугор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АЙД 7</w:t>
        <w:br/>
      </w:r>
      <w:r>
        <w:rPr>
          <w:b/>
          <w:sz w:val="24"/>
          <w:szCs w:val="24"/>
        </w:rPr>
        <w:t>ВЕРСТА</w:t>
      </w:r>
      <w:r>
        <w:rPr>
          <w:sz w:val="24"/>
          <w:szCs w:val="24"/>
        </w:rPr>
        <w:t xml:space="preserve"> – русская мера длины, равная 1, 06 км</w:t>
        <w:br/>
        <w:t>СЛАЙД 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ЧИРОК-СВИСТУНОК</w:t>
      </w:r>
      <w:r>
        <w:rPr>
          <w:sz w:val="24"/>
          <w:szCs w:val="24"/>
        </w:rPr>
        <w:t xml:space="preserve"> – уточка.</w:t>
        <w:br/>
        <w:t>СЛАЙД 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УЗНИЦА</w:t>
      </w:r>
      <w:r>
        <w:rPr>
          <w:sz w:val="24"/>
          <w:szCs w:val="24"/>
        </w:rPr>
        <w:t xml:space="preserve"> – место, где  работает кузнец.</w:t>
        <w:br/>
        <w:t>СЛАЙД 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АРОВОЕ ПОЛЕ</w:t>
      </w:r>
      <w:r>
        <w:rPr>
          <w:sz w:val="24"/>
          <w:szCs w:val="24"/>
        </w:rPr>
        <w:t xml:space="preserve"> – отдохнувшее поле.</w:t>
        <w:br/>
        <w:t>СЛАД 1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ОДА СПАЛА</w:t>
      </w:r>
      <w:r>
        <w:rPr>
          <w:sz w:val="24"/>
          <w:szCs w:val="24"/>
        </w:rPr>
        <w:t xml:space="preserve"> – стало меньше вод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Первичное чте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АЙД 1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 читает текст, дети следят по учебнику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ектор можно выключить до чтения рассказа или после чтения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Первичная проверка понима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нравился рассказ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кой это рассказ: развлекательный, познавательный или поучительный? Почему вы так считаете? Чему он учит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чему уточка так далеко устроила гнездо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чем мальчики стали ловить утят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то сказал им автор, когда увидел, что они делают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спугались мальчики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то автор приказал сделать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то он закричал вслед утятам?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Физкультминутка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Закрепление изученного материала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Подготовительная работа перед выразительным чтение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к автор разговаривал с мальчишками? (СТРОГО, ОЧЕНЬ СЕРДИТО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какой интонацией будем читать его слова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частливый путь, утята! С какой интонацией прочитаем? (РАДОСТНО, ВЕСЕЛО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Выразительное чтение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Проверка понимания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Деление текста на части и составление план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ка повела утят к озер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бята ловили утя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взрослог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мья продолжает путешествие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Работа с пословицам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читайте и объясните пословицы с. 13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Итог уро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 каким рассказом познакомились на уроке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то его автор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кую ошибку совершили мальчики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то им помог её исправить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 чём автор заставил нас задуматься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ожно ли так поступать? Почему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к бы вы поступили на месте ребят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кой урок вы извлекли для себя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Домашнее зада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ересказ рассказа от имени ребя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спользуемые источник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иманова Л. Ф., Горецкий В. Г., Голованова М. В. Родная речь. Учебник для 2 класса начальной школы в двух частях. Часть 1. М.: Просвещение, 2007 г., 223 с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Кутявина С. В., Гостимская Е. С., Байкова М. И. Поурочные разработки по литературному чтению: 2 класс. М.: ВАКО, 2006 г., 288 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Фокина Л. П.                                                                                Литературное чтение                                                                                 2 класс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4:00Z</dcterms:created>
  <dc:creator>Admin</dc:creator>
  <dc:description/>
  <cp:keywords/>
  <dc:language>en-US</dc:language>
  <cp:lastModifiedBy>Пользователь</cp:lastModifiedBy>
  <dcterms:modified xsi:type="dcterms:W3CDTF">2014-12-12T17:44:00Z</dcterms:modified>
  <cp:revision>13</cp:revision>
  <dc:subject/>
  <dc:title/>
</cp:coreProperties>
</file>