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lang w:val="ru-RU"/>
        </w:rPr>
      </w:pPr>
      <w:r>
        <w:rPr>
          <w:lang w:val="ru-RU"/>
        </w:rPr>
        <w:t>План-конспект урока</w:t>
      </w:r>
    </w:p>
    <w:p>
      <w:pPr>
        <w:pStyle w:val="Normal"/>
        <w:autoSpaceDE w:val="false"/>
        <w:spacing w:before="0" w:after="20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1.Тема урока: «С лукошком за грибами»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none"/>
          <w:lang w:val="ru-RU"/>
        </w:rPr>
        <w:t xml:space="preserve">2.Предмет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u w:val="none"/>
          <w:lang w:val="ru-RU"/>
        </w:rPr>
        <w:t>окружающий мир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none"/>
          <w:lang w:val="ru-RU"/>
        </w:rPr>
        <w:t>3.Класс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u w:val="none"/>
          <w:lang w:val="ru-RU"/>
        </w:rPr>
        <w:t xml:space="preserve"> 1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none"/>
          <w:lang w:val="ru-RU"/>
        </w:rPr>
        <w:t xml:space="preserve">4.Автор разработки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u w:val="none"/>
          <w:lang w:val="ru-RU"/>
        </w:rPr>
        <w:t>Дериземля И.Н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none"/>
          <w:lang w:val="ru-RU"/>
        </w:rPr>
        <w:t xml:space="preserve">5.Образовательное учреждение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u w:val="none"/>
          <w:lang w:val="ru-RU"/>
        </w:rPr>
        <w:t>МКОУ Зональная СОШ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none"/>
          <w:lang w:val="ru-RU"/>
        </w:rPr>
        <w:t>6.Тип урока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u w:val="none"/>
          <w:lang w:val="ru-RU"/>
        </w:rPr>
        <w:t xml:space="preserve"> урок первичного предъявления новых знаний и способов учебных действий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none"/>
          <w:lang w:val="ru-RU"/>
        </w:rPr>
        <w:t xml:space="preserve">7. Форма организации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u w:val="none"/>
          <w:lang w:val="ru-RU"/>
        </w:rPr>
        <w:t>урок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b/>
          <w:b/>
          <w:bCs/>
          <w:color w:val="00000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u w:val="single"/>
          <w:lang w:val="ru-RU"/>
        </w:rPr>
        <w:t>8. Планируемые результаты: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Личностные: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  <w:r>
        <w:rPr>
          <w:rFonts w:eastAsia="Calibri;Arial" w:cs="Calibri;Arial" w:ascii="Calibri;Arial" w:hAnsi="Calibri;Arial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формирование ученической компетентности,</w:t>
      </w:r>
      <w:r>
        <w:rPr>
          <w:rFonts w:eastAsia="Calibri;Arial" w:cs="Calibri;Arial" w:ascii="Calibri;Arial" w:hAnsi="Calibri;Arial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воспитание  заботливого отношения к природе, расширение знания детей о царстве грибов; 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Предметные: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формирование у учащихся представление о грибах как особом царстве живой природы,</w:t>
      </w:r>
      <w:r>
        <w:rPr>
          <w:rFonts w:eastAsia="Calibri;Arial" w:cs="Calibri;Arial" w:ascii="Calibri;Arial" w:hAnsi="Calibri;Arial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закрепление знания о грибах растущих в наших краях;</w:t>
      </w:r>
    </w:p>
    <w:p>
      <w:pPr>
        <w:pStyle w:val="Normal"/>
        <w:autoSpaceDE w:val="false"/>
        <w:spacing w:before="0" w:after="200"/>
        <w:rPr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>Метапредметные: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color w:val="000000"/>
          <w:u w:val="single"/>
          <w:lang w:val="ru-RU"/>
        </w:rPr>
        <w:t>Регулятивные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:</w:t>
      </w:r>
      <w:r>
        <w:rPr>
          <w:rFonts w:eastAsia="Calibri;Arial" w:cs="Calibri;Arial" w:ascii="Calibri;Arial" w:hAnsi="Calibri;Arial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воспитывать умение работать в группе и самостоятельно, оказывать помощь товарищу, умение провести самооценку;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color w:val="000000"/>
          <w:u w:val="single"/>
          <w:lang w:val="ru-RU"/>
        </w:rPr>
        <w:t>Коммуникативные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:</w:t>
      </w:r>
      <w:r>
        <w:rPr>
          <w:rFonts w:eastAsia="Calibri;Arial" w:cs="Calibri;Arial" w:ascii="Calibri;Arial" w:hAnsi="Calibri;Arial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формировать умения обобщать, делать выводы, находить закономерности;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color w:val="000000"/>
          <w:u w:val="single"/>
          <w:lang w:val="ru-RU"/>
        </w:rPr>
        <w:t>Познавательные:</w:t>
      </w:r>
      <w:r>
        <w:rPr>
          <w:rFonts w:eastAsia="Calibri;Arial" w:cs="Calibri;Arial" w:ascii="Calibri;Arial" w:hAnsi="Calibri;Arial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развивать память, логическое мышление и речь на языке предмета,</w:t>
      </w:r>
      <w:r>
        <w:rPr>
          <w:rFonts w:eastAsia="Calibri;Arial" w:cs="Calibri;Arial" w:ascii="Calibri;Arial" w:hAnsi="Calibri;Arial"/>
          <w:color w:val="00000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развивать познавательный интерес, умение переносить знания в новые .</w:t>
      </w:r>
    </w:p>
    <w:p>
      <w:pPr>
        <w:pStyle w:val="Normal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9. Оборудование: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 учебник, хрестоматия, тетрадь для самостоятельной работы;</w:t>
      </w:r>
      <w:r>
        <w:rPr/>
        <w:t xml:space="preserve"> 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цветные карандаши.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ХОД УРОКА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5055"/>
        <w:gridCol w:w="2599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ап деятельност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ия учител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йствия ученика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ПСИХОЛОГИЧЕСКИЙ НАСТРОЙ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  <w:t>Вот и прозвенел звонок,</w:t>
              <w:br/>
              <w:t>Начинается урок.</w:t>
              <w:br/>
              <w:t>- Сегодня мы с вами окунемся в удивительный мир природы, проверим свои знания и узнаем новые сведения о природе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ОРГ. ЭТАП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Создание мотивации к учебной деятель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before="280" w:after="280"/>
              <w:ind w:left="-70" w:right="5" w:firstLine="105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-Желаю успехов в работе на уроке</w:t>
            </w:r>
          </w:p>
          <w:p>
            <w:pPr>
              <w:pStyle w:val="Style19"/>
              <w:ind w:left="40" w:right="0" w:hanging="363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-Чтобы каждый в конце урока смог сказать:-Я понял…-Я умею…-Я знаю…</w:t>
            </w:r>
          </w:p>
          <w:p>
            <w:pPr>
              <w:pStyle w:val="Style19"/>
              <w:ind w:left="40" w:right="0" w:hanging="363"/>
              <w:rPr/>
            </w:pPr>
            <w:r>
              <w:rPr/>
              <w:t>-Откройте содержание, назовите тему нашего урока.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-</w:t>
            </w:r>
            <w:r>
              <w:rPr/>
              <w:t>Как вы думаете, о чём мы будем сегодня говорить на уроке?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- Задайте вопросы, на которые хотели бы на уроке получить ответы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ЭТАП ПОДГОВКИ К АКТИВНОМУ И СОЗАТЕЛЬНОМУ УСВОЕНИЮ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  <w:t>- Какие грибы вам известны? - Что вы знаете о грибах?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тветы детей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4.ЭТАП ЦЕЛЕПОЛАГАНИЯ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Какая цель урока может быть поставлена в связи с темой?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- На какие вопросы мы должны ответить, чтобы достичь цели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Что мы будем делать для достижения этой цели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Зачем нужно знать эти сведения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Нужны ли эти знания  для достижения цели урока?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5.</w:t>
            </w:r>
            <w:r>
              <w:rPr>
                <w:rFonts w:eastAsia="Times New Roman"/>
                <w:b/>
                <w:bCs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ЭТАП АКТУАЛИЗАЦИИ ЗНАНИЙ 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-</w:t>
            </w:r>
            <w:r>
              <w:rPr/>
              <w:t>Как вы думаете, грибы относятся к живой или к неживой природе?</w:t>
            </w:r>
          </w:p>
          <w:p>
            <w:pPr>
              <w:pStyle w:val="Style19"/>
              <w:rPr/>
            </w:pPr>
            <w:r>
              <w:rPr/>
              <w:t>- К какому миру живой природы могут относится грибы? Я считаю, что к растениям.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-Грибы - это особое царство живой природы, которое не относится ни к миру растений, ни к миру животных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  <w:t>-К живой - они появляются, растут, умирают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-Нет, у растений есть стебель, листья, цвет, плод. У грибов - нет</w:t>
            </w:r>
          </w:p>
        </w:tc>
      </w:tr>
      <w:tr>
        <w:trPr>
          <w:trHeight w:val="1875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ТАП УСВОЕНИЯ НОВЫХ ЗНАНИ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val="ru-RU"/>
              </w:rPr>
              <w:t>работа по учебнику стр.58)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йте рассмотрим строение гриба.</w:t>
            </w:r>
          </w:p>
          <w:p>
            <w:pPr>
              <w:pStyle w:val="Style19"/>
              <w:rPr/>
            </w:pPr>
            <w:r>
              <w:rPr/>
              <w:t>- Большинство грибов состоят из шляпки и ножки. Когда мы собираем грибы, то кладём в корзинку не весь гриб, а только его плодовое тело. (шляпку и ножку). Другая часть гриба, грибница остаётся в почве.</w:t>
            </w:r>
          </w:p>
          <w:p>
            <w:pPr>
              <w:pStyle w:val="Style19"/>
              <w:rPr/>
            </w:pPr>
            <w:r>
              <w:rPr/>
              <w:t xml:space="preserve">-В шляпке созревают грибные споры, которые разносятся ветром, попадают в землю и прорастают, образуя новые грибы. По ножке же к шляпке передвигаются питательные вещества, которые гриб берет из почвы 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/>
              <w:t xml:space="preserve">-Снизу у шляпки одних грибов слой трубочек. Это трубчатые грибы. К ним относятся подберезовик, подосиновик, боровик. У других- слой пластинок. Это пластинчатые грибы. К ним относят: грузди, сыроежки, шампиньоны. </w:t>
            </w:r>
          </w:p>
          <w:p>
            <w:pPr>
              <w:pStyle w:val="Style19"/>
              <w:rPr/>
            </w:pPr>
            <w:r>
              <w:rPr/>
              <w:t xml:space="preserve">- Изучая грибницы разных грибов, люди заметили, что очень часто  грибница сплетается с корнями растущих рядом деревьев. Растет осина, а корни ее сплетены грибницей подосиновика. Грибы получают питание от деревьев или гниющих остатков этих растений, а деревья, в свою очередь, получают пользу от грибницы. 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 xml:space="preserve">-Грибница снабжает дерево дополнительной влагой и минеральными веществами. Грибы способствуют разрушению остатков организмов и образованию перегноя. 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Какой вывод можно сделать?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spacing w:before="280" w:after="280"/>
              <w:rPr/>
            </w:pPr>
            <w:r>
              <w:rPr/>
            </w:r>
          </w:p>
          <w:p>
            <w:pPr>
              <w:pStyle w:val="Style19"/>
              <w:spacing w:before="280" w:after="280"/>
              <w:rPr/>
            </w:pPr>
            <w:r>
              <w:rPr/>
            </w:r>
          </w:p>
          <w:p>
            <w:pPr>
              <w:pStyle w:val="Style19"/>
              <w:spacing w:before="280" w:after="280"/>
              <w:rPr/>
            </w:pPr>
            <w:r>
              <w:rPr/>
              <w:t>-Грибы и деревья очень тесно взаимосвязаны.</w:t>
            </w:r>
          </w:p>
        </w:tc>
      </w:tr>
      <w:tr>
        <w:trPr>
          <w:trHeight w:val="2574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ФИЗМИНУТ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/>
            </w:pPr>
            <w:r>
              <w:rPr/>
              <w:t>По дорожке, по дорожке</w:t>
              <w:br/>
              <w:t>Скачем мы на правой ножке,</w:t>
              <w:br/>
              <w:br/>
              <w:t>И по этой же дорожке</w:t>
              <w:br/>
              <w:t>Скачем мы на левой ножке.</w:t>
              <w:br/>
              <w:br/>
              <w:t>По тропинке побежим, до лужайки добежим.</w:t>
            </w:r>
          </w:p>
          <w:p>
            <w:pPr>
              <w:pStyle w:val="Normal"/>
              <w:jc w:val="center"/>
              <w:rPr/>
            </w:pPr>
            <w:r>
              <w:rPr/>
              <w:t>На лужайке, на лужайке</w:t>
              <w:br/>
              <w:t>Мы попрыгаем как зайки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Раз грибок, два грибок-</w:t>
              <w:br/>
              <w:t>Положили в кузовок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Подскоки на правой ноге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Подскоки на левой ноге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Бег на мест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ыжки на месте на обеих нога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8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ЭТАП ПРОВЕРКИ ПОНИМАНИЯ НОВОГО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Какие </w:t>
            </w:r>
            <w:r>
              <w:rPr/>
              <w:t>грибы можно  складывать в лукошко?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Всего существует около ста тысяч видов грибов, но широко известны только несколько десятков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 xml:space="preserve">Посмотрите, </w:t>
            </w:r>
            <w:r>
              <w:rPr>
                <w:lang w:val="ru-RU"/>
              </w:rPr>
              <w:t>а что объединяет другие грибы?</w:t>
            </w:r>
            <w:r>
              <w:rPr/>
              <w:t xml:space="preserve"> Дайте общее название этим грибам.</w:t>
            </w:r>
          </w:p>
          <w:p>
            <w:pPr>
              <w:pStyle w:val="Style19"/>
              <w:rPr/>
            </w:pPr>
            <w:r>
              <w:rPr/>
              <w:t>-</w:t>
            </w:r>
            <w:r>
              <w:rPr>
                <w:lang w:val="ru-RU"/>
              </w:rPr>
              <w:t>Вы можете привести примеры таких грибов? Назовите их.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- Некоторые съедобные и несъедобные грибы очень похожи. Нужно научиться различать их.</w:t>
            </w:r>
          </w:p>
          <w:p>
            <w:pPr>
              <w:pStyle w:val="Style19"/>
              <w:rPr/>
            </w:pPr>
            <w:r>
              <w:rPr/>
              <w:t xml:space="preserve">- Что нужно помнить, чтобы не отравиться грибами? 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Создание проблемной ситуации.</w:t>
            </w:r>
            <w:r>
              <w:rPr/>
              <w:t xml:space="preserve"> -Можно ли отравиться съедобными грибами?</w:t>
            </w:r>
          </w:p>
          <w:p>
            <w:pPr>
              <w:pStyle w:val="Style19"/>
              <w:rPr/>
            </w:pP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Работа в парах.</w:t>
            </w:r>
            <w:r>
              <w:rPr/>
              <w:t>-  Обсудите. Выскажите мнение.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/>
              <w:t>-Опасно есть грибы, которые собирают около шоссейных дорог, свалок, промышленных предприятий, т.к. они способны накапливать вредные, ядовитые вещества.</w:t>
              <w:br/>
              <w:t>- Для настоящего грибника поход за грибами - радостная встреча с лесом, приобщение к его красоте, к его тайнам. Знают грибники и поговорки, чтобы лучше показались грибы.</w:t>
              <w:br/>
              <w:t>"Кто раньше встает, тот и грибы себе берет."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ъедобны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есъедобные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Мухомор, сатанинский гриб, бледная поганка....</w:t>
            </w:r>
          </w:p>
          <w:p>
            <w:pPr>
              <w:pStyle w:val="Style19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-Собирать только хорошо известные грибы</w:t>
            </w:r>
          </w:p>
          <w:p>
            <w:pPr>
              <w:pStyle w:val="Style19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Примеры ребят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9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ЭТАП ЗАКРЕПЛЕНИЯ НОВ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>
                <w:rStyle w:val="StrongEmphasis"/>
              </w:rPr>
              <w:t>Игра "Узнай гриб по описанию"</w:t>
            </w:r>
          </w:p>
          <w:p>
            <w:pPr>
              <w:pStyle w:val="Style19"/>
              <w:snapToGrid w:val="false"/>
              <w:spacing w:before="280" w:after="280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Эти грибы растут осенью на пнях. Бывают ложные и настоящие. </w:t>
            </w:r>
          </w:p>
          <w:p>
            <w:pPr>
              <w:pStyle w:val="Style19"/>
              <w:rPr/>
            </w:pPr>
            <w:r>
              <w:rPr/>
              <w:t>Лета первая примета:</w:t>
              <w:br/>
              <w:t>Под берёзой, в холодке,</w:t>
              <w:br/>
              <w:t>Гриб коричневого цвета</w:t>
              <w:br/>
              <w:t xml:space="preserve">На пятнистом корешке.   </w:t>
            </w:r>
          </w:p>
          <w:p>
            <w:pPr>
              <w:pStyle w:val="Style19"/>
              <w:rPr/>
            </w:pPr>
            <w:r>
              <w:rPr/>
              <w:t xml:space="preserve">Шляпка у него зеленоватая, под шляпкой- красивый бахромчатый шарф-бантик, на ножке внизу разорванный мешочек. 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/>
              <w:t xml:space="preserve">Эти грибы растут семейкой. Издали она рыжая, может лисенком показаться. 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/>
              <w:t>Первые грибы, появляются весной. Насколько они не похожи на грибы. Как будто кто-то смял и бросил в лесу кусочек темно-коричневого бархата, и упал этот кусочек на светлую ножку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/>
              <w:t>В сосновом лесу можно встретить желтовато-оранжевые грибочки, шляпки у них почти плоские, а на сломе появляется оранжевый сок - молочко. Растут большими семьями. Издалека кажется, что по зеленой траве разбросаны монеты из древнего клада.</w:t>
            </w:r>
          </w:p>
          <w:p>
            <w:pPr>
              <w:pStyle w:val="Style19"/>
              <w:rPr/>
            </w:pPr>
            <w:r>
              <w:rPr/>
              <w:t xml:space="preserve">- Все эти грибы растут в наших лесах. </w:t>
            </w:r>
          </w:p>
          <w:p>
            <w:pPr>
              <w:pStyle w:val="Style19"/>
              <w:rPr/>
            </w:pPr>
            <w:r>
              <w:rPr/>
              <w:t>- Какое значение имеют грибы в природе?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А вы знаете, как называется наука о грибах?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на называется "микология". Микос- гриб, логос – наука.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>- Посмотрите, как, оказывается, много можно узнать о самых, казалось бы, обыкновенных грибах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пят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дберёзовик</w:t>
            </w:r>
          </w:p>
          <w:p>
            <w:pPr>
              <w:pStyle w:val="Style19"/>
              <w:rPr/>
            </w:pPr>
            <w:r>
              <w:rPr/>
              <w:t>Бледная поган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Лисич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трочо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280"/>
              <w:rPr/>
            </w:pPr>
            <w:r>
              <w:rPr/>
              <w:t>Рыжики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10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ТАП ПОДВЕДЕНИЯ ИТОГОВ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/>
              <w:t>-Какая информация была для вас новой?Какие открытия сделали?Что удивило сегодня на уроке?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Какие цели и задачи мы поставили перед собой? Достигли ли мы задач урока. Цели?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ты детей</w:t>
            </w:r>
          </w:p>
        </w:tc>
      </w:tr>
      <w:tr>
        <w:trPr>
          <w:trHeight w:val="4800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11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ЭТАП РЕФЛЕКСИИ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Какое задание вызвало затруднения? Почему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Что нового узнали на уроке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/>
              </w:rPr>
              <w:t>-П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овторите, где в повседневной жизни мы сможем применить полученные знания?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u w:val="single"/>
                <w:lang w:val="ru-RU"/>
              </w:rPr>
              <w:t>Самооцен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Перед вами лежат кружки трех цветов. Выберите себе кружок  и поместите его на доску около того высказывания, которое соответствует вашему результату работы на урок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Зеленый – </w:t>
            </w:r>
            <w:r>
              <w:rPr>
                <w:rFonts w:eastAsia="Times New Roman"/>
                <w:color w:val="000000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Я понял</w:t>
            </w:r>
            <w:r>
              <w:rPr>
                <w:rFonts w:eastAsia="Times New Roman"/>
                <w:color w:val="000000"/>
                <w:lang w:val="ru-RU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Желтый – </w:t>
            </w:r>
            <w:r>
              <w:rPr>
                <w:rFonts w:eastAsia="Times New Roman"/>
                <w:color w:val="000000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Я знаю</w:t>
            </w:r>
            <w:r>
              <w:rPr>
                <w:rFonts w:eastAsia="Times New Roman"/>
                <w:color w:val="000000"/>
                <w:lang w:val="ru-RU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 xml:space="preserve">Красный – </w:t>
            </w:r>
            <w:r>
              <w:rPr>
                <w:rFonts w:eastAsia="Times New Roman"/>
                <w:color w:val="000000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Я умею</w:t>
            </w:r>
            <w:r>
              <w:rPr>
                <w:rFonts w:eastAsia="Times New Roman"/>
                <w:color w:val="000000"/>
                <w:lang w:val="ru-RU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(Учитель делает выводы по самооценке учеников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</w:r>
          </w:p>
        </w:tc>
      </w:tr>
    </w:tbl>
    <w:p>
      <w:pPr>
        <w:pStyle w:val="Normal"/>
        <w:ind w:left="0" w:right="0" w:firstLine="855"/>
        <w:rPr/>
      </w:pPr>
      <w:r>
        <w:rPr/>
      </w:r>
    </w:p>
    <w:p>
      <w:pPr>
        <w:pStyle w:val="Normal"/>
        <w:ind w:left="0" w:right="0" w:firstLine="8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09-04-16T04:32:07Z</dcterms:modified>
  <cp:revision>2</cp:revision>
  <dc:subject/>
  <dc:title/>
</cp:coreProperties>
</file>