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«Утверждаю»                </w:t>
      </w:r>
    </w:p>
    <w:p>
      <w:pPr>
        <w:pStyle w:val="Normal"/>
        <w:rPr/>
      </w:pPr>
      <w:r>
        <w:rPr/>
        <w:t>Директор ГБОУ № 212___________________ М.В.Кузьмина</w:t>
      </w:r>
    </w:p>
    <w:p>
      <w:pPr>
        <w:pStyle w:val="Normal"/>
        <w:rPr/>
      </w:pPr>
      <w:r>
        <w:rPr/>
        <w:t>Приказ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 » ________ 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146425</wp:posOffset>
                </wp:positionV>
                <wp:extent cx="436118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6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Принято»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им  советом  ГБОУ № 212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 __ » ________ 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78.1pt;mso-wrap-distance-left:0pt;mso-wrap-distance-right:9pt;mso-wrap-distance-top:0pt;mso-wrap-distance-bottom:0pt;margin-top:24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8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6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Принято»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м  советом  ГБОУ № 212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 __ » ________ 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060825</wp:posOffset>
                </wp:positionV>
                <wp:extent cx="386969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О ___________________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 « __ » 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76.35pt;mso-wrap-distance-left:0pt;mso-wrap-distance-right:9pt;mso-wrap-distance-top:0pt;mso-wrap-distance-bottom:0pt;margin-top:31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4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О ___________________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т « __ » 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>по ритмике, базовый уровен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предмет, уровень изучения предмета)</w:t>
      </w:r>
    </w:p>
    <w:p>
      <w:pPr>
        <w:pStyle w:val="Normal"/>
        <w:jc w:val="center"/>
        <w:rPr/>
      </w:pPr>
      <w:r>
        <w:rPr>
          <w:b/>
          <w:bCs/>
        </w:rPr>
        <w:t>класс 1 «В»</w:t>
      </w:r>
    </w:p>
    <w:p>
      <w:pPr>
        <w:pStyle w:val="Normal"/>
        <w:jc w:val="center"/>
        <w:rPr/>
      </w:pPr>
      <w:r>
        <w:rPr>
          <w:b/>
          <w:bCs/>
        </w:rPr>
        <w:t>учитель Данилова Е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год 2014-2015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226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Азбука тан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307" w:after="0"/>
        <w:ind w:left="4411" w:right="91" w:hanging="0"/>
        <w:jc w:val="both"/>
        <w:rPr>
          <w:i/>
          <w:i/>
          <w:iCs/>
        </w:rPr>
      </w:pPr>
      <w:r>
        <w:rPr>
          <w:i/>
          <w:iCs/>
        </w:rPr>
        <w:t>«Танец - самое возвышенное, самое волнующее и  самое прекрасное из всех искусств, поскольку он не просто отражение жизни или отвлечение от нее, а сама жизнь»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Хэвлок Эллис «Танец жизни»</w:t>
      </w:r>
    </w:p>
    <w:p>
      <w:pPr>
        <w:pStyle w:val="Normal"/>
        <w:shd w:fill="FFFFFF" w:val="clear"/>
        <w:spacing w:lineRule="exact" w:line="317" w:before="331" w:after="0"/>
        <w:ind w:right="67" w:firstLine="667"/>
        <w:jc w:val="both"/>
        <w:rPr/>
      </w:pPr>
      <w:r>
        <w:rPr/>
        <w:t xml:space="preserve">Программа  “Азбука танца”  художественно- эстетической направленности: способствует приобщению детей к танцевальной культуре, расширению эстетического кругозора, развитию эмоциональной выразительности. В программу включен танцевальный материал различных жанров и стилей. Большое внимание уделяется теоретическому материалу: истории танца, его происхождению и особенностям. Содержание программы дает возможность детям на собственной практике, сопоставляя, сравнивая и осмысленно исполняя движения, получить тот запас знаний, умений и навыков, </w:t>
      </w:r>
      <w:r>
        <w:rPr>
          <w:spacing w:val="-1"/>
        </w:rPr>
        <w:t>которые помогут им в дальнейшем развиваться в искусстве хореографии танца.</w:t>
      </w:r>
    </w:p>
    <w:p>
      <w:pPr>
        <w:pStyle w:val="Normal"/>
        <w:shd w:fill="FFFFFF" w:val="clear"/>
        <w:spacing w:lineRule="exact" w:line="317"/>
        <w:ind w:left="19" w:right="24" w:firstLine="427"/>
        <w:jc w:val="both"/>
        <w:rPr/>
      </w:pPr>
      <w:r>
        <w:rPr/>
        <w:t>Занятия бальными танцами требуют от детей значительных физических сил, умения сосредоточить внимание на определенном движении, настойчивости в работе. Начинающие танцоры - дети 7- 12 лет, при освоении программы быстро устают, допускают много ошибок при исполнении, быстро забывают пройденное. Также для детей этого возраста характерно слабое развитие мышц спины, они не способны долго удерживать корпус в подтянутом состоянии. Укрепление и развитие мышц, формирование устойчивых навыков правильной осанки и совершенствование основных естественных движений — процесс довольно длительный. Слабость дыхательных мышц, недостаточно развитая сердечно-сосудистая система - также требуют от педагога очень осторожного увеличения физической нагрузки. Материал программы подобран с учетом возрастных физиологических и психологических особенностей учащихся. Поэтому классический тренаж дается в небольшом количестве. Танцевальный материал дается в упражнениях, движениях, включающих элементы ритмики, аэробики, шейпинга и современных танцев. Такое построение программы способствует повышению функциональных возможностей подрастающего организма.</w:t>
      </w:r>
    </w:p>
    <w:p>
      <w:pPr>
        <w:pStyle w:val="Normal"/>
        <w:shd w:fill="FFFFFF" w:val="clear"/>
        <w:spacing w:lineRule="exact" w:line="317"/>
        <w:ind w:left="58" w:firstLine="403"/>
        <w:jc w:val="both"/>
        <w:rPr/>
      </w:pPr>
      <w:r>
        <w:rPr/>
        <w:t>Музыкальное сопровождение всех танцевальных упражнений и показательных выступлений положительно воздействует на эмоциональное развитие детей. Позитивное настроение, благоприятный психологический климат на занятиях, атмосфера уважительного отношения к партнеру и другим детям, элегантность выполняемых движений в танцах способствуют воспитанию общей культуры поведения и развитию уверенности в собственны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9" w:hanging="0"/>
        <w:jc w:val="center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Цель программы</w:t>
      </w:r>
    </w:p>
    <w:p>
      <w:pPr>
        <w:pStyle w:val="Normal"/>
        <w:shd w:fill="FFFFFF" w:val="clear"/>
        <w:spacing w:lineRule="exact" w:line="307" w:before="317" w:after="0"/>
        <w:ind w:firstLine="667"/>
        <w:rPr/>
      </w:pPr>
      <w:r>
        <w:rPr>
          <w:spacing w:val="-1"/>
        </w:rPr>
        <w:t xml:space="preserve">Приобщение учащихся к искусству танца и повышение функциональных </w:t>
      </w:r>
      <w:r>
        <w:rPr/>
        <w:t>возможностей организма.</w:t>
      </w:r>
    </w:p>
    <w:p>
      <w:pPr>
        <w:pStyle w:val="Normal"/>
        <w:shd w:fill="FFFFFF" w:val="clear"/>
        <w:spacing w:before="643" w:after="0"/>
        <w:ind w:right="96" w:hanging="0"/>
        <w:jc w:val="center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Образовательные задачи</w:t>
      </w:r>
    </w:p>
    <w:p>
      <w:pPr>
        <w:pStyle w:val="Normal"/>
        <w:shd w:fill="FFFFFF" w:val="clear"/>
        <w:spacing w:lineRule="exact" w:line="326" w:before="312" w:after="0"/>
        <w:ind w:left="24" w:hanging="0"/>
        <w:rPr/>
      </w:pPr>
      <w:r>
        <w:rPr>
          <w:sz w:val="28"/>
          <w:szCs w:val="28"/>
        </w:rPr>
        <w:t xml:space="preserve">       </w:t>
      </w:r>
      <w:r>
        <w:rPr/>
        <w:t>1. Учить детей красиво и правильно держаться, свободно двигаться и     ориентироваться в пространстве.</w:t>
      </w:r>
    </w:p>
    <w:p>
      <w:pPr>
        <w:pStyle w:val="Normal"/>
        <w:shd w:fill="FFFFFF" w:val="clear"/>
        <w:spacing w:lineRule="exact" w:line="326"/>
        <w:ind w:right="1075" w:hanging="0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. Формировать первоначальные танцевальные навыки и умения.</w:t>
      </w:r>
    </w:p>
    <w:p>
      <w:pPr>
        <w:pStyle w:val="Normal"/>
        <w:shd w:fill="FFFFFF" w:val="clear"/>
        <w:spacing w:lineRule="exact" w:line="326"/>
        <w:ind w:right="1075" w:hanging="0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3. </w:t>
      </w:r>
      <w:r>
        <w:rPr/>
        <w:t>Способствовать расширению эстетического кругозора.</w:t>
      </w:r>
    </w:p>
    <w:p>
      <w:pPr>
        <w:pStyle w:val="Normal"/>
        <w:shd w:fill="FFFFFF" w:val="clear"/>
        <w:spacing w:before="307" w:after="0"/>
        <w:ind w:right="12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 задачи</w:t>
      </w:r>
    </w:p>
    <w:p>
      <w:pPr>
        <w:pStyle w:val="Normal"/>
        <w:shd w:fill="FFFFFF" w:val="clear"/>
        <w:spacing w:lineRule="exact" w:line="322" w:before="326" w:after="0"/>
        <w:ind w:left="29" w:firstLine="451"/>
        <w:rPr/>
      </w:pPr>
      <w:r>
        <w:rPr/>
        <w:t>1.Развивать мягкость, эластичность и координацию движений,   общую вынос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29" w:firstLine="413"/>
        <w:rPr>
          <w:spacing w:val="-22"/>
        </w:rPr>
      </w:pPr>
      <w:r>
        <w:rPr/>
        <w:t>Развивать умение переходить от одного движения к другому, запоминать изменение рису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442" w:hanging="0"/>
        <w:rPr>
          <w:spacing w:val="-22"/>
        </w:rPr>
      </w:pPr>
      <w:r>
        <w:rPr/>
        <w:t>Развивать способность согласовывать движения с музы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442" w:hanging="0"/>
        <w:rPr>
          <w:spacing w:val="-24"/>
        </w:rPr>
      </w:pPr>
      <w:r>
        <w:rPr/>
        <w:t>Развивать эмоциональную выразительность движений.</w:t>
      </w:r>
    </w:p>
    <w:p>
      <w:pPr>
        <w:pStyle w:val="Normal"/>
        <w:shd w:fill="FFFFFF" w:val="clear"/>
        <w:spacing w:before="307" w:after="0"/>
        <w:ind w:left="370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 задачи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 xml:space="preserve">     </w:t>
      </w:r>
      <w:r>
        <w:rPr/>
        <w:t>1.Воспитывать сознательную дисциплину, чувство товарище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spacing w:val="-22"/>
        </w:rPr>
      </w:pPr>
      <w:r>
        <w:rPr/>
        <w:t xml:space="preserve">      </w:t>
      </w:r>
      <w:r>
        <w:rPr/>
        <w:t>2.Воспитывать навыки культурного поведения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пользуемые методы проведения занятий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- Словесные: устное объяснение (танцевального движения), беседа (об истории и характере танца), анализ (танцевальной музыки, выполненных движений и др.).</w:t>
      </w:r>
    </w:p>
    <w:p>
      <w:pPr>
        <w:pStyle w:val="Normal"/>
        <w:rPr>
          <w:spacing w:val="-9"/>
        </w:rPr>
      </w:pPr>
      <w:r>
        <w:rPr/>
        <w:t xml:space="preserve">- Наглядные: </w:t>
      </w:r>
      <w:r>
        <w:rPr>
          <w:spacing w:val="-7"/>
        </w:rPr>
        <w:t xml:space="preserve">прослушивание аудиозаписей, показ движений педагогом, </w:t>
      </w:r>
      <w:r>
        <w:rPr>
          <w:spacing w:val="-9"/>
        </w:rPr>
        <w:t>наблюдение за исполнением движений педагога и учащихся.</w:t>
      </w:r>
    </w:p>
    <w:p>
      <w:pPr>
        <w:sectPr>
          <w:type w:val="nextPage"/>
          <w:pgSz w:w="11906" w:h="16838"/>
          <w:pgMar w:left="1532" w:right="60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spacing w:val="-9"/>
        </w:rPr>
        <w:t xml:space="preserve">- Практические: </w:t>
      </w:r>
      <w:r>
        <w:rPr>
          <w:spacing w:val="-8"/>
        </w:rPr>
        <w:t xml:space="preserve">: тренировочные    упражнения,    разучивание    танца, </w:t>
      </w:r>
      <w:r>
        <w:rPr/>
        <w:t>показательные выступления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раммное и учеб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4"/>
        <w:gridCol w:w="1964"/>
        <w:gridCol w:w="5549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учебник </w:t>
            </w:r>
            <w:r>
              <w:rPr>
                <w:b/>
                <w:sz w:val="20"/>
              </w:rPr>
              <w:t>(автор, название, год издания, издательство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аре и а К., Мей В. Азбука классического танца. -Л. -М., Искусство, 1964.</w:t>
            </w:r>
          </w:p>
          <w:p>
            <w:pPr>
              <w:pStyle w:val="Normal"/>
              <w:rPr/>
            </w:pPr>
            <w:r>
              <w:rPr/>
              <w:t>2.Лифиц И.В. Ритмика: Учебное пособие. Издательство: Академия, 1999г.</w:t>
            </w:r>
          </w:p>
          <w:p>
            <w:pPr>
              <w:pStyle w:val="Normal"/>
              <w:rPr/>
            </w:pPr>
            <w:r>
              <w:rPr/>
              <w:t>З.Франио Г. Издательство «Музыка», 2009г.</w:t>
            </w:r>
          </w:p>
          <w:p>
            <w:pPr>
              <w:pStyle w:val="Normal"/>
              <w:rPr/>
            </w:pPr>
            <w:r>
              <w:rPr/>
              <w:t>4.Бекина С.И. Домова Т.П. Музыка и движение, 2001г.</w:t>
            </w:r>
          </w:p>
          <w:p>
            <w:pPr>
              <w:pStyle w:val="Normal"/>
              <w:rPr/>
            </w:pPr>
            <w:r>
              <w:rPr/>
              <w:t>5. Барышников Т. Азбука хореографии. Москва, 2000г.</w:t>
            </w:r>
          </w:p>
          <w:p>
            <w:pPr>
              <w:pStyle w:val="Normal"/>
              <w:rPr/>
            </w:pPr>
            <w:r>
              <w:rPr/>
              <w:t>6.Уостровацкая В., Писарев А. Школа классического танца. - Л.О., Искусство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968.</w:t>
              <w:tab/>
            </w:r>
          </w:p>
          <w:p>
            <w:pPr>
              <w:pStyle w:val="Normal"/>
              <w:rPr/>
            </w:pPr>
            <w:r>
              <w:rPr/>
              <w:t>7. Федерация танцевального спорта России: сборник нормативных док.- М.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lro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ancespo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http://tancor.ru</w:t>
            </w:r>
          </w:p>
        </w:tc>
      </w:tr>
      <w:tr>
        <w:trPr>
          <w:trHeight w:val="1120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(диски, эл. пособия и т.п.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ритмика для детей Т.И. Суворовой(книги,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-диски).</w:t>
            </w:r>
          </w:p>
          <w:p>
            <w:pPr>
              <w:pStyle w:val="Normal"/>
              <w:rPr/>
            </w:pPr>
            <w:r>
              <w:rPr/>
              <w:t>http://www.horeograf.com/muzyka/balnyj-tan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allmusi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лендарно-тематическое планирование</w:t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6"/>
        <w:gridCol w:w="4680"/>
        <w:gridCol w:w="1980"/>
        <w:gridCol w:w="22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в году/в т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/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ашнее задани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едение. Знаком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одный рок»: Первоначальное представление об истории возникновения танца. Ритмическая особенность та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одный рок»: основной шаг, приставные шаги, шаги с поворо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одный рок»: шаг-бросок, шаги назад и вперед с хлопками. Позиция в паре и линии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одный рок»: позиция в паре и линии рук. Отработка хор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анцевать под музыку в па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Берлинская полька»: Первоначальное представление об истории возникновения танца. Ритмическая особенность танца. Позиция рук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Берлинская полька»: позиция рук в паре. Каблук-носок, галоп вправо и влево, подскоки на 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Берлинская полька»: позиция рук в паре. Хлопки в паре, подскоки по кругу. Отработка хор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теоретического и практического материала по танцам: «модный рок», «берлинская поль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танцевать под музыку в пар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ошибок по танцам: «модный рок», «берлинская поль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первоначальное представление об истории возникновения танца. Ритмические особенности та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5.11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ритмическая особенность танца. Движение бедер вправо и влево. Работа коленей и ст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работа коленей и стоп. Тайм-сте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тайм-степ, основ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тайм-степ, основное движение в паре. Нью-Йорк рука в ру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Нью-Йорк рука в руке, плечом к плеч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Ча-ча-ча»: отработка хореографии по одному и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теоретического и практического материала по танцу «Ча-ча-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анцевать под музыку в па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ошибок по танцу «Ча-ча-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теоретического и практического материала по танцам: «модный рок», «берлинская полька», «ча-ча-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амостоятельно станцевать под музыку в пар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ошибок по танцам: «модный рок», «берлинская полька», «ча-ча-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Первоначальное представление об истории возникновения танца. Ритмическая особенность та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ритмическая особенность танца. Работа коленей и ст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работа коленей и стоп. Позиция рук, линии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: «Медленный вальс»: позиция рук в паре. Закрытые перемены вперед и наз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закрытые перемены вперед и назад. Правый и левый малый квадр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правый и левый малый квадраты. Правый и левый большой квадр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нец «Медленный вальс»: закрытые перемены вперед и назад, правый и левый квадраты (малый и большой). Отработка по одному и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теоретического и практического материала по танцу «медленный валь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танцевать под музыку в па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ошибок по танцу «медленный валь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а под му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. Анализ полученных танцевальных умений и навыков. Тренировка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анцевать под музыку в па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/>
        <w:t xml:space="preserve"> </w:t>
      </w:r>
      <w:r>
        <w:rPr/>
        <w:t xml:space="preserve">К концу учебного года учащиеся должны </w:t>
      </w:r>
      <w:r>
        <w:rPr>
          <w:u w:val="single"/>
        </w:rPr>
        <w:t>знать</w:t>
      </w:r>
      <w:r>
        <w:rPr/>
        <w:t>:</w:t>
      </w:r>
    </w:p>
    <w:p>
      <w:pPr>
        <w:pStyle w:val="Normal"/>
        <w:rPr/>
      </w:pPr>
      <w:r>
        <w:rPr>
          <w:spacing w:val="-11"/>
        </w:rPr>
        <w:t xml:space="preserve">- фигуры: закрытые перемены, правый поворот, левый поворот, рука в руке, </w:t>
      </w:r>
      <w:r>
        <w:rPr/>
        <w:t>основное движение в паре и по отдельности и т.д.;</w:t>
      </w:r>
    </w:p>
    <w:p>
      <w:pPr>
        <w:pStyle w:val="Normal"/>
        <w:rPr/>
      </w:pPr>
      <w:r>
        <w:rPr>
          <w:spacing w:val="-9"/>
        </w:rPr>
        <w:t>- характер и музыкально- ритмические особенности изученных танцев;</w:t>
      </w:r>
    </w:p>
    <w:p>
      <w:pPr>
        <w:pStyle w:val="Normal"/>
        <w:rPr/>
      </w:pPr>
      <w:r>
        <w:rPr>
          <w:spacing w:val="-11"/>
        </w:rPr>
        <w:t>- основы физической подготовки;</w:t>
      </w:r>
    </w:p>
    <w:p>
      <w:pPr>
        <w:pStyle w:val="Normal"/>
        <w:rPr/>
      </w:pPr>
      <w:r>
        <w:rPr>
          <w:spacing w:val="-11"/>
        </w:rPr>
        <w:t>- основы этикета;</w:t>
      </w:r>
    </w:p>
    <w:p>
      <w:pPr>
        <w:pStyle w:val="Normal"/>
        <w:rPr/>
      </w:pPr>
      <w:r>
        <w:rPr>
          <w:spacing w:val="-16"/>
          <w:u w:val="single"/>
        </w:rPr>
        <w:t>уметь:</w:t>
      </w:r>
      <w:r>
        <w:rPr/>
        <w:t xml:space="preserve">  </w:t>
        <w:tab/>
      </w:r>
      <w:r>
        <w:rPr>
          <w:spacing w:val="-9"/>
        </w:rPr>
        <w:t xml:space="preserve">исполнять освоенные фигуры танцев 2 класса;     </w:t>
      </w:r>
    </w:p>
    <w:p>
      <w:pPr>
        <w:pStyle w:val="Normal"/>
        <w:rPr>
          <w:spacing w:val="-9"/>
        </w:rPr>
      </w:pPr>
      <w:r>
        <w:rPr>
          <w:spacing w:val="-16"/>
        </w:rPr>
        <w:t xml:space="preserve">                 </w:t>
      </w:r>
      <w:r>
        <w:rPr>
          <w:spacing w:val="-16"/>
        </w:rPr>
        <w:t>правильно вести себя на паркете (в зале).</w:t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b/>
      <w:i/>
      <w:color w:val="00206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0:00Z</dcterms:created>
  <dc:creator>victor</dc:creator>
  <dc:description/>
  <cp:keywords/>
  <dc:language>en-US</dc:language>
  <cp:lastModifiedBy>1</cp:lastModifiedBy>
  <cp:lastPrinted>2012-10-30T14:30:00Z</cp:lastPrinted>
  <dcterms:modified xsi:type="dcterms:W3CDTF">2014-12-02T18:20:00Z</dcterms:modified>
  <cp:revision>2</cp:revision>
  <dc:subject/>
  <dc:title>Государственное бюджетное общеобразовательное учреждение</dc:title>
</cp:coreProperties>
</file>