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ap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ВНЕКЛАССНОЕ МЕРОПРИЯТИЕ для 8 класса </w:t>
      </w:r>
      <w:r>
        <w:rPr>
          <w:rStyle w:val="S1"/>
          <w:b/>
          <w:bCs/>
          <w:caps/>
          <w:color w:val="000000"/>
          <w:sz w:val="28"/>
          <w:szCs w:val="28"/>
        </w:rPr>
        <w:t>«Выборы в школьную»</w:t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ap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Демичева Елена Николаевна,</w:t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муниципальное бюджетное общеобразовательное учреждение «Средняя общеобразовательная школа села Кистендей»</w:t>
      </w:r>
    </w:p>
    <w:p>
      <w:pPr>
        <w:pStyle w:val="P1"/>
        <w:shd w:fill="FFFFFF" w:val="clear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Аркадакского района Саратовской области</w:t>
      </w:r>
    </w:p>
    <w:p>
      <w:pPr>
        <w:pStyle w:val="P1"/>
        <w:shd w:fill="FFFFFF" w:val="clear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ind w:firstLine="850"/>
        <w:jc w:val="center"/>
        <w:rPr>
          <w:rStyle w:val="S1"/>
          <w:b/>
          <w:b/>
          <w:bCs/>
          <w:color w:val="000000"/>
          <w:sz w:val="48"/>
          <w:szCs w:val="4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ind w:firstLine="850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1"/>
        <w:shd w:fill="FFFFFF" w:val="clear"/>
        <w:ind w:firstLine="850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1"/>
        <w:shd w:fill="FFFFFF" w:val="clear"/>
        <w:ind w:firstLine="850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1"/>
        <w:shd w:fill="FFFFFF" w:val="clear"/>
        <w:ind w:firstLine="850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P1"/>
        <w:shd w:fill="FFFFFF" w:val="clear"/>
        <w:ind w:firstLine="850"/>
        <w:rPr>
          <w:rStyle w:val="S1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1"/>
        <w:rPr>
          <w:rStyle w:val="S1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1"/>
        <w:rPr>
          <w:rStyle w:val="S1"/>
          <w:rFonts w:ascii="Times New Roman" w:hAnsi="Times New Roman" w:cs="Times New Roman"/>
          <w:b/>
          <w:b/>
          <w:bCs/>
          <w:sz w:val="44"/>
          <w:szCs w:val="44"/>
        </w:rPr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внеклассного мероприятия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__</w:t>
      </w:r>
      <w:r>
        <w:rPr>
          <w:rFonts w:cs="Times New Roman" w:ascii="Times New Roman" w:hAnsi="Times New Roman"/>
          <w:sz w:val="28"/>
          <w:szCs w:val="28"/>
          <w:u w:val="single"/>
        </w:rPr>
        <w:t>Внеклассное мероприятие «Выборы в школьную Думу «Электрические явления»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роль мероприятия в образовательном процесс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общение знаний учащихся по теме «Электричество»</w:t>
      </w:r>
    </w:p>
    <w:p>
      <w:pPr>
        <w:pStyle w:val="P1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содействовать развитию интеллектуальных и творческих способностей учащихся, а так же выделять главное и уметь ориентироваться в потоке научной информации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дачи мероприятия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ить и закрепить знания по теме, научить применять эти знания при решении задач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ширить кругозор учащихся, развить коммуникативные способности, научить видеть проявление закономерностей законов в окружающей жизни, логически излагать свои мысли, использовать навыки самостоятельной работы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олжить формирование познавательного интереса к предмету физика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ind w:firstLine="85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shd w:fill="FFFFFF" w:val="clear"/>
        <w:ind w:firstLine="85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портреты ученых, компьюте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План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вый тур. Представление избир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торой тур. Конкурс «Разминка».</w:t>
      </w:r>
    </w:p>
    <w:p>
      <w:pPr>
        <w:pStyle w:val="Normal"/>
        <w:jc w:val="both"/>
        <w:rPr/>
      </w:pPr>
      <w:r>
        <w:rPr>
          <w:sz w:val="28"/>
          <w:szCs w:val="28"/>
        </w:rPr>
        <w:t>5. Третий тур. «Мозговой штурм».</w:t>
      </w:r>
    </w:p>
    <w:p>
      <w:pPr>
        <w:pStyle w:val="Normal"/>
        <w:jc w:val="both"/>
        <w:rPr/>
      </w:pPr>
      <w:r>
        <w:rPr>
          <w:sz w:val="28"/>
          <w:szCs w:val="28"/>
        </w:rPr>
        <w:t>6. Четвертый тур. «Угадай учено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дведение итогов. 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Содержание мероприятия.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водная ча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годня мы проведем необычное мероприятие: «Выборы в школьную Думу «Электрические явления»». У нас зарегистрировались следующие три группы (фракции): «Электроны», «Протоны», «Нейтроны». В целом атом. В конце мероприятия мы должны назвать лучшую. На выборы у нас пришло жюри (учащиеся старших классов) и гости, которым будут вручены бюллетени, где каждый должен отдать свой голос за наиболее понравившуюся ему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ждой фракции есть свой лидер (предста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лозунгом выборов мы взяли слова поэта Л.Н.Мартынов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вердит природы голос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ашей власти, в вашей в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се не раскололос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ессмысленные части!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Слова «электричество», «электрический ток» знакомы сейчас каждому человеку. Постигая законы природы и используя научно-технический прогресс в своей практической деятельности, человек становится все более могущественным. В наших домах, на транспорте, на заводах и фабриках, в сельском хозяйстве используется электрический ток.</w:t>
      </w:r>
    </w:p>
    <w:p>
      <w:pPr>
        <w:pStyle w:val="Style14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: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ичество кругом,</w:t>
        <w:br/>
        <w:t>Полон им завод и дом,</w:t>
        <w:br/>
        <w:t>Везде заряды: там и тут,</w:t>
        <w:br/>
        <w:t>В любом атоме «живут».</w:t>
        <w:br/>
        <w:t>А если вдруг они бегут,</w:t>
        <w:br/>
        <w:t>То тут же токи создают.</w:t>
        <w:br/>
        <w:t>Нам токи очень помогают,</w:t>
        <w:br/>
        <w:t>Жизнь кардинально облегчают!</w:t>
        <w:br/>
        <w:t>Удивительно оно,</w:t>
        <w:br/>
        <w:t>На благо нам обращено,</w:t>
        <w:br/>
        <w:t>Всех проводов «величество»</w:t>
        <w:br/>
        <w:t>Зовется: «Электричество!»</w:t>
        <w:br/>
        <w:t>Проявим нынче мы умение,</w:t>
        <w:br/>
        <w:t>Законы объясним, явления.</w:t>
        <w:br/>
        <w:t>Эксперименты проведем</w:t>
        <w:br/>
        <w:t>И победителя найдем!</w:t>
      </w:r>
    </w:p>
    <w:p>
      <w:pPr>
        <w:pStyle w:val="Style1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ак, мы начинаем!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ервый тур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группами «Протоны», «Электроны», «Нейтроны» своей избирательной программы. («Протоны»- </w:t>
      </w:r>
      <w:r>
        <w:rPr>
          <w:i/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, «Электроны» - </w:t>
      </w:r>
      <w:r>
        <w:rPr>
          <w:i/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, «Нейтроны» - </w:t>
      </w:r>
      <w:r>
        <w:rPr>
          <w:i/>
          <w:sz w:val="28"/>
          <w:szCs w:val="28"/>
          <w:u w:val="single"/>
        </w:rPr>
        <w:t>Приложение 3</w:t>
      </w:r>
      <w:r>
        <w:rPr>
          <w:sz w:val="28"/>
          <w:szCs w:val="28"/>
        </w:rPr>
        <w:t>)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</w:rPr>
        <w:t>. Второй тур</w:t>
      </w:r>
    </w:p>
    <w:p>
      <w:pPr>
        <w:pStyle w:val="Style14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«Разминка»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 предложения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5"/>
        <w:gridCol w:w="3740"/>
        <w:gridCol w:w="3421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</w:p>
        </w:tc>
      </w:tr>
      <w:tr>
        <w:trPr>
          <w:trHeight w:val="1834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м током называется.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электрического сопротивления.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закона Ома для участка цепи.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равна отношению работы к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закона Джоуля-Ленца ..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- это ...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о тепловом действии тока принадлежит..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кать общее сопротивление цепи, в которой потребители соединены последовательно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ой сопротивления является взаимодействие движущихся электронов с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зависит от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 измеряется ..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боты электрического тока ...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дре атома находятся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силы тока -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 показывает, какое сопротивление имеет проводник длиной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т-ч - единица 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 включается в цепь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 - прибор для ...</w:t>
            </w:r>
          </w:p>
        </w:tc>
      </w:tr>
    </w:tbl>
    <w:p>
      <w:pPr>
        <w:pStyle w:val="Style14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 Третий тур</w:t>
      </w:r>
    </w:p>
    <w:p>
      <w:pPr>
        <w:pStyle w:val="Style14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«Мозговой штурм»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Приложение 4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Четвертый тур</w:t>
      </w:r>
    </w:p>
    <w:p>
      <w:pPr>
        <w:pStyle w:val="Style1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гадай ученого»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15645</wp:posOffset>
            </wp:positionV>
            <wp:extent cx="7143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Французский физик, который стал академиком в 39 лет. Ему принадлежит гипотеза о природе магнетизма, он ввел в физику понятие “электрический ток”. (Ампер)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45795</wp:posOffset>
            </wp:positionV>
            <wp:extent cx="7429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Немецкий физик, который открыл теоретически и подтвердил на опыте закон, выражающий связь между силой тока в цепи, напряжением и сопротивлением. (Ом) </w:t>
      </w:r>
    </w:p>
    <w:p>
      <w:pPr>
        <w:pStyle w:val="Normal"/>
        <w:tabs>
          <w:tab w:val="clear" w:pos="708"/>
          <w:tab w:val="left" w:pos="3750" w:leader="none"/>
          <w:tab w:val="left" w:pos="7320" w:leader="none"/>
        </w:tabs>
        <w:spacing w:before="280" w:after="28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8"/>
          <w:tab w:val="left" w:pos="3750" w:leader="none"/>
          <w:tab w:val="left" w:pos="7320" w:leader="none"/>
        </w:tabs>
        <w:spacing w:before="280" w:after="28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31800</wp:posOffset>
            </wp:positionV>
            <wp:extent cx="676275" cy="79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Он изобрел электрическую батарею, пышно названную короной сосудов. (Вольт)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71830</wp:posOffset>
            </wp:positionV>
            <wp:extent cx="676275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Французский физик, в 1785 г., экспериментально открыл закон взаимодействия заряженных тел. В честь его названа единица электрического заряда. (Кул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Наш урок подходит к концу. Мы с вами в активной форме закрепили изученный материал, вы учились применять свои знания в разных ситуациях и у вас, это хорошо получилось. Подведем итоги (слово жюри, подсчет голосов присутствующих гостей)</w:t>
      </w:r>
    </w:p>
    <w:p>
      <w:pPr>
        <w:pStyle w:val="Style14"/>
        <w:jc w:val="both"/>
        <w:rPr/>
      </w:pPr>
      <w:r>
        <w:rPr>
          <w:i/>
          <w:sz w:val="28"/>
          <w:szCs w:val="28"/>
          <w:u w:val="single"/>
        </w:rPr>
        <w:t>Приложение 5</w:t>
      </w:r>
      <w:r>
        <w:rPr>
          <w:sz w:val="28"/>
          <w:szCs w:val="28"/>
        </w:rPr>
        <w:t xml:space="preserve"> (избирательный бюллет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укашик В.И., Иванова Е.В. Сборник задач по физике 7-9 класс – М.: Просвещение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ышкин А.В. Физика. 8 класс. - М.: Дрофа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а В.А. Тесты по физике. 8 класс – Издательство «Экзамен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class-fizika.narod.ru/8_class.htm</w:t>
        </w:r>
      </w:hyperlink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8" w:hanging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18" w:hanging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lass-fizika.narod.ru/8_class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49:00Z</dcterms:created>
  <dc:creator>www.PHILka.RU</dc:creator>
  <dc:description/>
  <cp:keywords/>
  <dc:language>en-US</dc:language>
  <cp:lastModifiedBy>Пользователь</cp:lastModifiedBy>
  <dcterms:modified xsi:type="dcterms:W3CDTF">2014-12-12T17:25:00Z</dcterms:modified>
  <cp:revision>4</cp:revision>
  <dc:subject/>
  <dc:title>Вступительное слово учителя:</dc:title>
</cp:coreProperties>
</file>