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Муниципальное бюджетное образовательное учереждение СОШ № 26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Ногинского района Московской области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Автор: Стрельцова Наталья Ивановна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СЦЕНАРИЙ ПРАЗДНИКА для 4 класса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  <w:t>«ДЕНЬ МАТЕРИ»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2-4 классы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МК « ШКОЛА РОССИИ»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2014г</w:t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Песеня “Мама – главное слово”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Слово директора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вучит фонограмма песни “ Топ-топ, топает малыш”.</w:t>
      </w:r>
    </w:p>
    <w:p>
      <w:pPr>
        <w:pStyle w:val="Normal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Сценка “АУ”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таршая сестра учила младшую читать, Оленька выучила все буквы, а читать не может не получается, никак не складываются буквы вместе, в книге написано “Ау”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Что тут написано, Оленька?</w:t>
        <w:br/>
        <w:t>– Не знаю.</w:t>
        <w:br/>
        <w:t>– Это какая буква?</w:t>
        <w:br/>
        <w:t>– А.</w:t>
        <w:br/>
        <w:t>– Молодец. А эта?</w:t>
        <w:br/>
        <w:t>– У.</w:t>
        <w:br/>
        <w:t>– А вместе?</w:t>
        <w:br/>
        <w:t>– Не знаю.</w:t>
        <w:br/>
        <w:t>– Ну, как же не знаешь? Это А, а это У. А если их сложить, что получается?</w:t>
        <w:br/>
        <w:t>– Не знаю.</w:t>
        <w:br/>
        <w:t>– А ты подумай.</w:t>
        <w:br/>
        <w:t>– Я думаю.</w:t>
        <w:br/>
        <w:t>– Ну и что?</w:t>
        <w:br/>
        <w:t>– Не знаю.</w:t>
        <w:br/>
        <w:t>– Ну, вот что, сказала старшая сестра. Представь, что ты заблудилась в лесу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ты тогда станешь кричать?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Оленька подумала и говорит: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Если я в лесу заблужусь, я буду кричать “Мама!”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приветствуем всех, кто пришел к нам на праздник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ведущий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. Этот праздник мы посвящаем…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м добры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ведущий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м чутки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м нежны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ведущий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заботливы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беспокойны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рудолюбивым и терпеливы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м красивым,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ым, самым, самым любимым… нашим мамам. (Весь зал)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осмотрите, как тепло и уютно в нашем зале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потому, что здесь наши мамы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потому, что при солнышке – тепло, а при мамочке – добро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Ученица 3а Бадаева.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делать на свете</w:t>
        <w:br/>
        <w:t>Многое сможем –</w:t>
        <w:br/>
        <w:t>в глубинах морских</w:t>
        <w:br/>
        <w:t>и в космических тоже,</w:t>
        <w:br/>
        <w:t>к тундре придем</w:t>
        <w:br/>
        <w:t>и к пустыням горячим,</w:t>
        <w:br/>
        <w:t>даже погоду переиначим!</w:t>
        <w:br/>
        <w:t>Дел и дорог будет в жизни немало…</w:t>
        <w:br/>
        <w:t>спросим себя: ну, а где же начало?</w:t>
        <w:br/>
        <w:t>вот он ответ наш,</w:t>
        <w:br/>
        <w:t>Правильный самый</w:t>
        <w:br/>
        <w:t>Все, чем живем, начинается с мамы!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резентация “Фото детей с мамами”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.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ы, конечно, не помните самую первую встречу с мамой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она обрадовалась, когда увидела вас!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Как счастливо светились ее глаза!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вашей ручке была привязана бирочка с фамилией мамочки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.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На бирочке было число, месяц, год и время вашего рождения, ваш вес и рост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ведущий.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Эта бирочка – ваша самая первая “медаль”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гда мамочка первый раз взглянула на своего малыша – и поняла, что ее ребенок – самый лучший, самый красивый и самый любимый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Все, что ты видел, все, что тебя окружало, начиналось с мамы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ведущий.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ы еще не умел говорить, а мама понимала тебя без слов. Она знала, что ты хочешь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ма научила тебя ходить, говорить, мама прочитала тебе первую книжку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ведущий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ма всегда была рядом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ведущий.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А когда ты не мог уснуть, мама брала тебя на руки, прижимала к груди и пела красивую, добрую колыбельную песенку.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КОЛЫБЕЛЬНАЯ ОТ МАМЫ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Исполняет мама ученика 3а класса)</w:t>
      </w:r>
    </w:p>
    <w:p>
      <w:pPr>
        <w:pStyle w:val="Normal"/>
        <w:shd w:fill="FFFFFF" w:val="clear"/>
        <w:spacing w:lineRule="atLeast" w:line="240" w:before="0" w:after="120"/>
        <w:jc w:val="left"/>
        <w:rPr/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Учитель.</w:t>
      </w:r>
      <w:r>
        <w:rPr>
          <w:rFonts w:eastAsia="Times New Roman" w:cs="Helvetica" w:ascii="Helvetica" w:hAnsi="Helvetica"/>
          <w:b/>
          <w:bCs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мысл жизни мамы в детях. Счастье мамы – это счастье ее детей. Она идет рядом рука об руку со своими детьми.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олько мама пожалеет и поймёт..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олько мама к сердцу тропочку найдёт..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олько мама будет думать по ночам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Как живётся сыновьям и дочерям..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олько мама может выбежать в метель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Чтоб утешить, чтоб сказать: “В себя поверь”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олько маме будет горше в десять раз...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От того, что кто-то предал в жизни нас...</w:t>
        <w:br/>
        <w:t>Только маму невозможно обмануть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Только с мамой можно в детство заглянуть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Так давайте же и заглянем в детство, поиграем. Мамы всегда узнают своего ребенка.</w:t>
      </w:r>
    </w:p>
    <w:p>
      <w:pPr>
        <w:pStyle w:val="Normal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1 Игра “Узнай ребенка”(8 детей, 8 мам)</w:t>
      </w:r>
    </w:p>
    <w:p>
      <w:pPr>
        <w:pStyle w:val="Normal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2 Игра “Чей голосок” (с залом)</w:t>
      </w:r>
    </w:p>
    <w:p>
      <w:pPr>
        <w:pStyle w:val="Normal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Танец “Барбарики”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амочка как бабочка, весёлая, красивая,</w:t>
        <w:br/>
        <w:t>Ласковая, добрая – самая любимая.</w:t>
        <w:br/>
        <w:t>Мамочка со мной играет и читает сказки.</w:t>
        <w:br/>
        <w:t>Для неё ведь нет важней, меня – голубоглазки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Где 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  <w:br/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  <w:br/>
        <w:t>Ты дорога мне, ты – бесценна!</w:t>
        <w:br/>
        <w:t>Твоя улыбка – драгоценна,</w:t>
        <w:br/>
        <w:t>Поймёшь, поможешь и простишь</w:t>
        <w:br/>
        <w:t>Ты, улыбнувшись – исцелишь!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ного мам на белом свете,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 “Это мамочка – моя!”</w:t>
        <w:br/>
        <w:t>Маму крепко поцелую, обниму её родную.</w:t>
        <w:br/>
        <w:t>Очень я люблю её, мама, солнышко моё.</w:t>
      </w:r>
    </w:p>
    <w:p>
      <w:pPr>
        <w:pStyle w:val="Normal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Пусть в зале поскучают ваши стульчики, начинаем игру – танец “Поцелуйчики”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Танец– игра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ети танцуют польку вместе с мамами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1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</w:t>
        <w:br/>
        <w:t>Люблю, тебя, мама,</w:t>
        <w:br/>
        <w:t>Ты – лучший мой друг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2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Дорогая нежная мамуля,</w:t>
        <w:br/>
        <w:t>Много в тебе ласки и добра</w:t>
        <w:br/>
        <w:t>Вновь и вновь в тебе я открываю</w:t>
        <w:br/>
        <w:t>Звуки теплые, как струны серебра.</w:t>
        <w:br/>
        <w:t>Милая, души в тебе не чаю</w:t>
        <w:br/>
        <w:t>И скучаю сильно день и ночь.</w:t>
        <w:br/>
        <w:t>Я к тебе во сне не прилетаю,</w:t>
        <w:br/>
        <w:t>Маленькая любящая дочь?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3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Я маме шубу расстегнуть помог,</w:t>
        <w:br/>
        <w:t>Она пришла усталая с работы,</w:t>
        <w:br/>
        <w:t>Сказала, ежась: “ Я продрогла что-то…</w:t>
        <w:br/>
        <w:t>На улице так холодно, сынок”.</w:t>
        <w:br/>
        <w:t>И я на кухню тороплю ее:</w:t>
        <w:br/>
        <w:t>“Ты руки положи на батарею,</w:t>
        <w:br/>
        <w:t>А щеки я ладошками согрею”.</w:t>
        <w:br/>
        <w:t>Шепнула мама: “Солнышко мое!”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Караоке “Песенка мамонтенка”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(Мамы поют вместе с детьми)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ЕСЕНКА ПРО МАМУ – ученики 3-х классов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4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5 ребенок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Пусть невзгоды и печали,</w:t>
        <w:br/>
        <w:t>Обойдут вас стороной,</w:t>
        <w:br/>
        <w:t>Чтобы каждый день недели,</w:t>
        <w:br/>
        <w:t>Был для вас как, выходной….</w:t>
        <w:br/>
        <w:t>Чтобы вы, усевшись в кресло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оги вытянуть смогли,</w:t>
      </w:r>
      <w:r>
        <w:rPr>
          <w:rFonts w:eastAsia="Times New Roman" w:cs="Helvetica" w:ascii="Helvetica" w:hAnsi="Helvetica"/>
          <w:color w:val="333333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br/>
        <w:t>Ну а мы, с папулей вместе</w:t>
        <w:br/>
        <w:t>Испечем нам пироги!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6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Мы запьем пирог чудесный</w:t>
        <w:br/>
        <w:t>Свежим чаем золотистым,</w:t>
        <w:br/>
        <w:t>А потом мы всю посуду перемоем чисто чисто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7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вар поёт, гудит,</w:t>
        <w:br/>
        <w:t>Только с виду он сердит.</w:t>
        <w:br/>
        <w:t>К потолку пускает пар</w:t>
        <w:br/>
        <w:t>Наш красавец самовар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8 ребенок</w:t>
      </w:r>
    </w:p>
    <w:p>
      <w:pPr>
        <w:pStyle w:val="Normal"/>
        <w:shd w:fill="FFFFFF" w:val="clear"/>
        <w:spacing w:lineRule="atLeast" w:line="24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Самовар пыхтит, искрится</w:t>
        <w:br/>
        <w:t>Щедрый, круглый, золотой.</w:t>
        <w:br/>
        <w:t>Озаряет наши лица</w:t>
        <w:br/>
        <w:t>Он своею добротой.</w:t>
      </w:r>
    </w:p>
    <w:p>
      <w:pPr>
        <w:pStyle w:val="Normal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>Танец “Самовар” ученики 2б класса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>Песня “Посвящение родителям” – Новикова Вероника ученица 4а класса.</w:t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Источники информации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20"/>
        <w:jc w:val="left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  <w:t>http://festival.1september.ru/articles/646970/</w:t>
      </w:r>
    </w:p>
    <w:p>
      <w:pPr>
        <w:pStyle w:val="Normal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51:00Z</dcterms:created>
  <dc:creator>IRONMANN (AKA SHAMAN)</dc:creator>
  <dc:description/>
  <cp:keywords/>
  <dc:language>en-US</dc:language>
  <cp:lastModifiedBy>Пользователь</cp:lastModifiedBy>
  <dcterms:modified xsi:type="dcterms:W3CDTF">2014-12-12T14:08:00Z</dcterms:modified>
  <cp:revision>6</cp:revision>
  <dc:subject/>
  <dc:title/>
</cp:coreProperties>
</file>