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1      "A teenager's world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ик  "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" (Английский язык нового тысячеле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Дворецкая О.В., Казырбаева Н.Ю.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шковой В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 1                                                                             (Unit 1, 8 clas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Match the words with the Russian equivalents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37"/>
        <w:gridCol w:w="567"/>
        <w:gridCol w:w="421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n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ся, совершенствоватьс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dg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, регулировать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ogn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вери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 addicted 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активным отдыхом в каникул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е, реш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ble-ch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взаимосвяз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ва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 on  an activity holid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аститься к чему-либ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/8/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rcle the odd one out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 scooter, a bike, a horse, a motor bike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ater skiing, scuba diving, surfing, sunbathing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adminton, bowling, volleyball, doing puzzles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oller skating, roller coasters, roller blading, skateboarding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4/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Russian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general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ceful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t upset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 on roller coasters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tch a show at a water park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tend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ant from school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8/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nslate into English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ить в туристические походы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бегать, предупреждать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бедитьс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моциональны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, поступать определённым образом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чивы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 (к к-л классу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, особенный                                                        __________/8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ange the adjectives into adverbs.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e –                                                6. Sad -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d –                                                 7. Slow -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rrible –                                           8. Happy -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ungry –                                           9. Good -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ud -                                               10. Late –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10/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best word to make up a sentence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she run … ? (quick, quickly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…! Don’t break the mirror. (careful, carefully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! The young sportsman is swimming very (quick, quickly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irl was … at jumping and running. (good, well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the matter with you? – I feel … .(bad, badly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usually spell words … (correct/correctly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friend speaks French …(fast/fastly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ooked at me…(serious/seriously)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/8/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y again</w:t>
            </w:r>
          </w:p>
        </w:tc>
      </w:tr>
    </w:tbl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ебник  "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нглийский язык нового тысячеле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Дворецкая О.В., Казырбаева Н.Ю. и др.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к учебни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201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8:00Z</dcterms:created>
  <dc:creator>Валя</dc:creator>
  <dc:description/>
  <cp:keywords/>
  <dc:language>en-US</dc:language>
  <cp:lastModifiedBy>Ольга Михайловна</cp:lastModifiedBy>
  <dcterms:modified xsi:type="dcterms:W3CDTF">2014-11-11T15:10:00Z</dcterms:modified>
  <cp:revision>7</cp:revision>
  <dc:subject/>
  <dc:title/>
</cp:coreProperties>
</file>