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автора: Архипова Наталия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го заведения: МКОУ «Кукуйская оош №2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населенного пункта: Тульская область, г. Ефр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: учитель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технологии для 5 класса по теме «Блюда из яиц»  (обслуживающий труд), рассчитан на два часа. Разработан по УМК  Н.В.Синица, В.Д.Симоненко. Имеет цель познакомить учащихся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итательной ценностью яйца (слайд 2), научить определять  доброкачественность яиц (слайд 5,6,7), отделять  желток от белка (слайд 8), а также ознакомить учащихся с приемами приготовления горячих блюд из яиц (слайд 13 - 14). С помощью таких методов, как тестирование, взаимоконтроль и самоконтроль учащиеся закрепляют полученные зн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ый этап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венит для нас звонок – начинается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встали, подтянулись и друг другу улыбнулис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одним из смайликов ваш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роверка выполнения домашнего зад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какие приемы тепловой обработки овощей вы знаете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ите задание 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формил рецепт приготовления салата из вареных овощей? (учащиеся демонстрируют работ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спомните, что такое «кулинария» (</w:t>
      </w:r>
      <w:r>
        <w:rPr>
          <w:rFonts w:cs="Times New Roman" w:ascii="Times New Roman" w:hAnsi="Times New Roman"/>
          <w:i/>
          <w:sz w:val="24"/>
          <w:szCs w:val="24"/>
        </w:rPr>
        <w:t>это искусство приготовления пищ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кие пищевые вещества  растительного и животного происхождения входят в состав пищи? (белки, жиры, углеводы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чего обычно начинается урок кулинарии?  (</w:t>
      </w:r>
      <w:r>
        <w:rPr>
          <w:rFonts w:cs="Times New Roman" w:ascii="Times New Roman" w:hAnsi="Times New Roman"/>
          <w:i/>
          <w:sz w:val="24"/>
          <w:szCs w:val="24"/>
        </w:rPr>
        <w:t>Вспомните правила работы с горячей посудой и жидкость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роблемное изложение нового зн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сейчас я предлагаю вам посмотреть на экран (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>) и определить какова тема нашего урока (</w:t>
      </w:r>
      <w:r>
        <w:rPr>
          <w:rFonts w:cs="Times New Roman" w:ascii="Times New Roman" w:hAnsi="Times New Roman"/>
          <w:i/>
          <w:sz w:val="24"/>
          <w:szCs w:val="24"/>
        </w:rPr>
        <w:t>блюда из яиц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ите о чем вы сегодня узнаете? </w:t>
      </w:r>
      <w:r>
        <w:rPr>
          <w:rFonts w:cs="Times New Roman" w:ascii="Times New Roman" w:hAnsi="Times New Roman"/>
          <w:i/>
          <w:sz w:val="24"/>
          <w:szCs w:val="24"/>
        </w:rPr>
        <w:t>(где берут яйца, какие бывают яйца, какие блюда из них можно приготовить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почему люди употребляют яйца?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2) </w:t>
      </w:r>
      <w:r>
        <w:rPr>
          <w:rFonts w:cs="Times New Roman" w:ascii="Times New Roman" w:hAnsi="Times New Roman"/>
          <w:i/>
          <w:sz w:val="24"/>
          <w:szCs w:val="24"/>
        </w:rPr>
        <w:t>(они полезные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м ли людям полезны яйца? (</w:t>
      </w:r>
      <w:r>
        <w:rPr>
          <w:rFonts w:cs="Times New Roman" w:ascii="Times New Roman" w:hAnsi="Times New Roman"/>
          <w:i/>
          <w:sz w:val="24"/>
          <w:szCs w:val="24"/>
        </w:rPr>
        <w:t>Если съедать больше 1 яйца в день, яйца могут вызвать аллергию)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изводит яйца? (</w:t>
      </w:r>
      <w:r>
        <w:rPr>
          <w:rFonts w:cs="Times New Roman" w:ascii="Times New Roman" w:hAnsi="Times New Roman"/>
          <w:i/>
          <w:sz w:val="24"/>
          <w:szCs w:val="24"/>
        </w:rPr>
        <w:t>несут куры в домашних хозяйствах, на птицефабрика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х можно приобрести? </w:t>
      </w:r>
      <w:r>
        <w:rPr>
          <w:rFonts w:cs="Times New Roman" w:ascii="Times New Roman" w:hAnsi="Times New Roman"/>
          <w:i/>
          <w:sz w:val="24"/>
          <w:szCs w:val="24"/>
        </w:rPr>
        <w:t>(в магазинах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е еще птицы несут яйца? </w:t>
      </w:r>
      <w:r>
        <w:rPr>
          <w:rFonts w:cs="Times New Roman" w:ascii="Times New Roman" w:hAnsi="Times New Roman"/>
          <w:i/>
          <w:sz w:val="24"/>
          <w:szCs w:val="24"/>
        </w:rPr>
        <w:t>(гуси, утки, перепела, страусы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яйца быть источником инфекционных заболеваний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ейтесь по парам, откройте учебник на стр.67 и прочитайте меры предосторожности при работе с яйцам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вичное закрепление знаний учащихся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3 </w:t>
      </w:r>
      <w:r>
        <w:rPr>
          <w:rFonts w:cs="Times New Roman" w:ascii="Times New Roman" w:hAnsi="Times New Roman"/>
          <w:i/>
          <w:sz w:val="24"/>
          <w:szCs w:val="24"/>
        </w:rPr>
        <w:t>Проговариваем вместе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знаете о столовом и диетическом яйце?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ределить свежесть яиц? </w:t>
      </w:r>
      <w:r>
        <w:rPr>
          <w:rFonts w:cs="Times New Roman" w:ascii="Times New Roman" w:hAnsi="Times New Roman"/>
          <w:b/>
          <w:sz w:val="24"/>
          <w:szCs w:val="24"/>
        </w:rPr>
        <w:t>(слайд 5,6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сейчас давайте попробуем определить свежесть яйца 3 способом </w:t>
      </w:r>
      <w:r>
        <w:rPr>
          <w:rFonts w:cs="Times New Roman" w:ascii="Times New Roman" w:hAnsi="Times New Roman"/>
          <w:b/>
          <w:sz w:val="24"/>
          <w:szCs w:val="24"/>
        </w:rPr>
        <w:t>(слайд 7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 где будет находиться свежее яйцо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те себя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7). </w:t>
      </w:r>
      <w:r>
        <w:rPr>
          <w:rFonts w:cs="Times New Roman" w:ascii="Times New Roman" w:hAnsi="Times New Roman"/>
          <w:sz w:val="24"/>
          <w:szCs w:val="24"/>
        </w:rPr>
        <w:t>Выводы запишите в тетрад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потреблять в пищу сырые яйц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люда можно приготовить из сырых яиц? </w:t>
      </w:r>
      <w:r>
        <w:rPr>
          <w:rFonts w:cs="Times New Roman" w:ascii="Times New Roman" w:hAnsi="Times New Roman"/>
          <w:i/>
          <w:sz w:val="24"/>
          <w:szCs w:val="24"/>
        </w:rPr>
        <w:t>(гоголь-моголь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 что такое белковый крем и где он применяется</w:t>
      </w:r>
      <w:r>
        <w:rPr>
          <w:rFonts w:cs="Times New Roman" w:ascii="Times New Roman" w:hAnsi="Times New Roman"/>
          <w:i/>
          <w:sz w:val="24"/>
          <w:szCs w:val="24"/>
        </w:rPr>
        <w:t>? (в тортах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курса биологии вы знаете из чего состоит яйцо (скорлупа, желток, белок, воздушная камера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ковый крем – это взбитые белки с сахар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, чтобы его приготовить? (</w:t>
      </w:r>
      <w:r>
        <w:rPr>
          <w:rFonts w:cs="Times New Roman" w:ascii="Times New Roman" w:hAnsi="Times New Roman"/>
          <w:i/>
          <w:sz w:val="24"/>
          <w:szCs w:val="24"/>
        </w:rPr>
        <w:t>отделить белок от желтка и взбить белок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это сделать? (</w:t>
      </w:r>
      <w:r>
        <w:rPr>
          <w:rFonts w:cs="Times New Roman" w:ascii="Times New Roman" w:hAnsi="Times New Roman"/>
          <w:i/>
          <w:sz w:val="24"/>
          <w:szCs w:val="24"/>
        </w:rPr>
        <w:t>разбить яйцо и переливать из одной скорлупы в другую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слайд 8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ругие способ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, какие приборы сэкономят нам время и силы при взбивании яиц? (</w:t>
      </w:r>
      <w:r>
        <w:rPr>
          <w:rFonts w:cs="Times New Roman" w:ascii="Times New Roman" w:hAnsi="Times New Roman"/>
          <w:b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>) (ответ:2,4,5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лучше все же подвергать яйца тепловой обработке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ить сырое яйцо от вареного? (</w:t>
      </w:r>
      <w:r>
        <w:rPr>
          <w:rFonts w:cs="Times New Roman" w:ascii="Times New Roman" w:hAnsi="Times New Roman"/>
          <w:i/>
          <w:sz w:val="24"/>
          <w:szCs w:val="24"/>
        </w:rPr>
        <w:t>надо покрутить его на столе, вареное будет вращаться дольш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особы тепловой обработки яиц вы знаете? </w:t>
      </w:r>
      <w:r>
        <w:rPr>
          <w:rFonts w:cs="Times New Roman" w:ascii="Times New Roman" w:hAnsi="Times New Roman"/>
          <w:i/>
          <w:sz w:val="24"/>
          <w:szCs w:val="24"/>
        </w:rPr>
        <w:t>(варка, жарение, запекание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особы варки куриных яиц существуют? </w:t>
      </w:r>
      <w:r>
        <w:rPr>
          <w:rFonts w:cs="Times New Roman" w:ascii="Times New Roman" w:hAnsi="Times New Roman"/>
          <w:i/>
          <w:sz w:val="24"/>
          <w:szCs w:val="24"/>
        </w:rPr>
        <w:t>(всмятку, вкрутую, в мешочек)(</w:t>
      </w:r>
      <w:r>
        <w:rPr>
          <w:rFonts w:cs="Times New Roman" w:ascii="Times New Roman" w:hAnsi="Times New Roman"/>
          <w:b/>
          <w:sz w:val="24"/>
          <w:szCs w:val="24"/>
        </w:rPr>
        <w:t>слайд 10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оследовательность варки яйца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2)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416735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ают яйцо на стол?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оссии принято отмечать великий православный праздник. К этому дню все хозяйки красят яйца. Какой это праздник? (Пасха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расят яйца в вашей семье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, как называется способ варки яиц без скорлупы?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 1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 сейчас, расшифровав задания, вы узнаете людям каких профессий приходится сталкиваться с приготовлением блюд из яиц </w:t>
      </w:r>
      <w:r>
        <w:rPr>
          <w:rFonts w:cs="Times New Roman" w:ascii="Times New Roman" w:hAnsi="Times New Roman"/>
          <w:b/>
          <w:sz w:val="24"/>
          <w:szCs w:val="24"/>
        </w:rPr>
        <w:t>(приложение 3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: повар, кондитер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известно о людях этих профессий, где их можно получить в нашем городе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Сейчас я вам предлагаю оценить свои знания, выполнив тест (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Физкультмину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д быструю музыку дети двигаются произвольно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работа «Приготовление омлета натурального»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блюда из яиц можно приготовить жарением? (</w:t>
      </w:r>
      <w:r>
        <w:rPr>
          <w:rFonts w:cs="Times New Roman" w:ascii="Times New Roman" w:hAnsi="Times New Roman"/>
          <w:i/>
          <w:sz w:val="24"/>
          <w:szCs w:val="24"/>
        </w:rPr>
        <w:t>яичница</w:t>
      </w:r>
      <w:r>
        <w:rPr>
          <w:rFonts w:cs="Times New Roman" w:ascii="Times New Roman" w:hAnsi="Times New Roman"/>
          <w:b/>
          <w:sz w:val="24"/>
          <w:szCs w:val="24"/>
        </w:rPr>
        <w:t>)(слайд 13)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редположите, чем омлет отличается от яичницы? (</w:t>
      </w:r>
      <w:r>
        <w:rPr>
          <w:rFonts w:cs="Times New Roman" w:ascii="Times New Roman" w:hAnsi="Times New Roman"/>
          <w:b/>
          <w:sz w:val="24"/>
          <w:szCs w:val="24"/>
        </w:rPr>
        <w:t>слайд 14,15,1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какие требования предъявляются к качеству готовых блюд из яиц? </w:t>
      </w:r>
      <w:r>
        <w:rPr>
          <w:rFonts w:cs="Times New Roman" w:ascii="Times New Roman" w:hAnsi="Times New Roman"/>
          <w:b/>
          <w:sz w:val="24"/>
          <w:szCs w:val="24"/>
        </w:rPr>
        <w:t>(слайд 17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оветуйтесь с членами коллектива какое блюдо будете готовить. Распределите обязанност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ните технологическую последовательность приготовления выбранного блюда (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к, можно приступать к пр. р. Вооружитесь необходимыми инструментами и приспособлениями, терпением, желанием и хорошим настроение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будьте надеть спецодежду и вымыть рук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родегустируй  блюд. Оцени качество готового блюда в соответствии с требованиями (</w:t>
      </w:r>
      <w:r>
        <w:rPr>
          <w:rFonts w:cs="Times New Roman" w:ascii="Times New Roman" w:hAnsi="Times New Roman"/>
          <w:b/>
          <w:sz w:val="24"/>
          <w:szCs w:val="24"/>
        </w:rPr>
        <w:t>слайд 17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структаж учителя по выполнению домашнего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18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ыбирают задание из предложенных учителем с учетом индивидуальных возможностей, записывают д/з в дневни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борка рабочих мес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Рефлексия учебной деятельности на урок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асскажите по схеме о том, чему вы научились на уроке (</w:t>
      </w:r>
      <w:r>
        <w:rPr>
          <w:rFonts w:cs="Times New Roman" w:ascii="Times New Roman" w:hAnsi="Times New Roman"/>
          <w:b/>
          <w:sz w:val="24"/>
          <w:szCs w:val="24"/>
        </w:rPr>
        <w:t>слайд 19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урока использовалась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Арефьев «Занимательные уроки по технологии для девочек» 5 класс, изд. Москва. «Школьная Пресса»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Синица, В.Д.Симоненко учебник Технология. Технологии ведения дома. 5 класс, изд. «Вентана-Граф» 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з данных букв сложите слова, обозначающие продукты, используемые в приготовлении винегрета.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1134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правильную последовательность варки яй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 в воду подготовленное яйц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небольшую посуду для вар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авь нагрев и засеки врем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в нее во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 до готовности. После окончания варки подержи яйцо в холодной в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 пли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и воду до кип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70610</wp:posOffset>
                </wp:positionV>
                <wp:extent cx="1809750" cy="1733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3pt;margin-top:84.3pt;width:142.4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984885</wp:posOffset>
                </wp:positionV>
                <wp:extent cx="30480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45pt;margin-top:77.55pt;width:23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623185</wp:posOffset>
                </wp:positionV>
                <wp:extent cx="31432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206.55pt;width:24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2346960</wp:posOffset>
                </wp:positionV>
                <wp:extent cx="30480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55pt;margin-top:184.8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289810</wp:posOffset>
                </wp:positionV>
                <wp:extent cx="1210310" cy="153035"/>
                <wp:effectExtent l="0" t="5080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80.3pt;width:95.2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65</wp:posOffset>
                </wp:positionH>
                <wp:positionV relativeFrom="paragraph">
                  <wp:posOffset>1308735</wp:posOffset>
                </wp:positionV>
                <wp:extent cx="172085" cy="1315085"/>
                <wp:effectExtent l="5080" t="0" r="279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03.05pt;width:13.55pt;height:10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217930</wp:posOffset>
                </wp:positionV>
                <wp:extent cx="724535" cy="148590"/>
                <wp:effectExtent l="0" t="5080" r="127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95.9pt;width:57pt;height:1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2185035</wp:posOffset>
                </wp:positionV>
                <wp:extent cx="295275" cy="304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172.05pt;width:23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85</wp:posOffset>
                </wp:positionH>
                <wp:positionV relativeFrom="paragraph">
                  <wp:posOffset>1217930</wp:posOffset>
                </wp:positionV>
                <wp:extent cx="30480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55pt;margin-top:95.9pt;width:2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984885</wp:posOffset>
                </wp:positionV>
                <wp:extent cx="2038350" cy="19526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5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5pt;margin-top:77.55pt;width:160.45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265</wp:posOffset>
                </wp:positionH>
                <wp:positionV relativeFrom="paragraph">
                  <wp:posOffset>836930</wp:posOffset>
                </wp:positionV>
                <wp:extent cx="36195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95pt;margin-top:65.9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1540</wp:posOffset>
                </wp:positionH>
                <wp:positionV relativeFrom="paragraph">
                  <wp:posOffset>1160780</wp:posOffset>
                </wp:positionV>
                <wp:extent cx="342900" cy="323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2pt;margin-top:91.4pt;width:26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0140</wp:posOffset>
                </wp:positionH>
                <wp:positionV relativeFrom="paragraph">
                  <wp:posOffset>2042160</wp:posOffset>
                </wp:positionV>
                <wp:extent cx="3048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2pt;margin-top:160.8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2556510</wp:posOffset>
                </wp:positionV>
                <wp:extent cx="333375" cy="304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201.3pt;width:26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2756535</wp:posOffset>
                </wp:positionV>
                <wp:extent cx="36195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95pt;margin-top:217.05pt;width:28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7565</wp:posOffset>
                </wp:positionH>
                <wp:positionV relativeFrom="paragraph">
                  <wp:posOffset>984885</wp:posOffset>
                </wp:positionV>
                <wp:extent cx="35242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5pt;margin-top:77.5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9415</wp:posOffset>
                </wp:positionH>
                <wp:positionV relativeFrom="paragraph">
                  <wp:posOffset>1642110</wp:posOffset>
                </wp:positionV>
                <wp:extent cx="39052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45pt;margin-top:129.3pt;width:3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790</wp:posOffset>
                </wp:positionH>
                <wp:positionV relativeFrom="paragraph">
                  <wp:posOffset>2489835</wp:posOffset>
                </wp:positionV>
                <wp:extent cx="361950" cy="3714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pt;margin-top:196.05pt;width:28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01490</wp:posOffset>
                </wp:positionH>
                <wp:positionV relativeFrom="paragraph">
                  <wp:posOffset>1217930</wp:posOffset>
                </wp:positionV>
                <wp:extent cx="695325" cy="8242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9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01490</wp:posOffset>
                </wp:positionH>
                <wp:positionV relativeFrom="paragraph">
                  <wp:posOffset>2042160</wp:posOffset>
                </wp:positionV>
                <wp:extent cx="695325" cy="714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6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72790</wp:posOffset>
                </wp:positionH>
                <wp:positionV relativeFrom="paragraph">
                  <wp:posOffset>1927860</wp:posOffset>
                </wp:positionV>
                <wp:extent cx="876300" cy="828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29940</wp:posOffset>
                </wp:positionH>
                <wp:positionV relativeFrom="paragraph">
                  <wp:posOffset>1327785</wp:posOffset>
                </wp:positionV>
                <wp:extent cx="1371600" cy="400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0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29990</wp:posOffset>
                </wp:positionH>
                <wp:positionV relativeFrom="paragraph">
                  <wp:posOffset>1217930</wp:posOffset>
                </wp:positionV>
                <wp:extent cx="971550" cy="908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5">
                <wp:simplePos x="0" y="0"/>
                <wp:positionH relativeFrom="column">
                  <wp:posOffset>3529965</wp:posOffset>
                </wp:positionH>
                <wp:positionV relativeFrom="paragraph">
                  <wp:posOffset>1308735</wp:posOffset>
                </wp:positionV>
                <wp:extent cx="104775" cy="1181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0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2556510</wp:posOffset>
                </wp:positionV>
                <wp:extent cx="962025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2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1484630</wp:posOffset>
                </wp:positionV>
                <wp:extent cx="1266825" cy="7004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пределите, двигаясь по стрелкам, какая профессия зашифрована в каж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</w:t>
      </w:r>
    </w:p>
    <w:p>
      <w:pPr>
        <w:pStyle w:val="Normal"/>
        <w:spacing w:lineRule="atLeast" w:line="208" w:before="0" w:after="104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tLeast" w:line="208" w:before="0" w:after="104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ь доброкачественность яиц:</w:t>
      </w:r>
    </w:p>
    <w:p>
      <w:pPr>
        <w:pStyle w:val="Style15"/>
        <w:spacing w:lineRule="atLeast" w:line="208" w:before="0" w:after="104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710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2819"/>
      </w:tblGrid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- опустилось на дно стакан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- недостаточно свежее;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- плавает чуть выше дн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 - недоброкачественное;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- находится на поверхности жидкости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- яйцо свежее.</w:t>
            </w:r>
          </w:p>
        </w:tc>
      </w:tr>
    </w:tbl>
    <w:p>
      <w:pPr>
        <w:pStyle w:val="Normal"/>
        <w:spacing w:lineRule="atLeast" w:line="208" w:before="0" w:after="10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8" w:before="0" w:after="10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ервичная обработка я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ромыть горячей вод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ромыть с сол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) промыть с мыло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пособы варки яиц:</w:t>
      </w:r>
    </w:p>
    <w:tbl>
      <w:tblPr>
        <w:tblW w:w="345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3"/>
        <w:gridCol w:w="1605"/>
      </w:tblGrid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- Всмятк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- 5 минут;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- "В мешочек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 - 10 минут;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- Вкрутую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- 2 минуты.</w:t>
            </w:r>
          </w:p>
        </w:tc>
      </w:tr>
    </w:tbl>
    <w:p>
      <w:pPr>
        <w:pStyle w:val="Normal"/>
        <w:spacing w:lineRule="atLeast" w:line="208" w:before="0" w:after="10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08" w:before="0" w:after="10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иды тепловой обработки яиц:</w:t>
      </w:r>
    </w:p>
    <w:p>
      <w:pPr>
        <w:pStyle w:val="Normal"/>
        <w:spacing w:lineRule="atLeast" w:line="208" w:before="0" w:after="10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варка</w:t>
      </w:r>
    </w:p>
    <w:p>
      <w:pPr>
        <w:pStyle w:val="Normal"/>
        <w:spacing w:lineRule="atLeast" w:line="208" w:before="0" w:after="10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рипускание</w:t>
      </w:r>
    </w:p>
    <w:p>
      <w:pPr>
        <w:pStyle w:val="Normal"/>
        <w:spacing w:lineRule="atLeast" w:line="208" w:before="0" w:after="10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жарение</w:t>
      </w:r>
    </w:p>
    <w:p>
      <w:pPr>
        <w:pStyle w:val="Normal"/>
        <w:spacing w:lineRule="atLeast" w:line="208" w:before="0" w:after="10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пассерование</w:t>
      </w:r>
    </w:p>
    <w:p>
      <w:pPr>
        <w:pStyle w:val="Normal"/>
        <w:spacing w:lineRule="atLeast" w:line="208" w:before="0" w:after="10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тушение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готовление омлета натуральн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р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ригото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и инвент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качество яйца, вымыть его, выпустить яйцо в мис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 с подсоленной водой, ложка, нож, ми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г(щепот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в мис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в миску, взбить венч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ч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ть на сковороде, осторожно, низко над сковородой вылить яично – молочную смесь в сковороду. Жарить на сильном огне, встряхивая сковород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, сковор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готовый омлет на порции, выложить на тарелки. Перед подачей на стол украсить зелен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а, тарелки, разделочная доска, дуршла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5:00Z</dcterms:created>
  <dc:creator>вр</dc:creator>
  <dc:description/>
  <cp:keywords/>
  <dc:language>en-US</dc:language>
  <cp:lastModifiedBy>Пользователь</cp:lastModifiedBy>
  <dcterms:modified xsi:type="dcterms:W3CDTF">2014-12-12T11:01:00Z</dcterms:modified>
  <cp:revision>10</cp:revision>
  <dc:subject/>
  <dc:title/>
</cp:coreProperties>
</file>