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Новогодний карнава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воение организационных навыков и умений для учёбы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учащихс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ие движения рук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нимания, воображения, мышления, реч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учителя: </w:t>
      </w:r>
      <w:r>
        <w:rPr>
          <w:rFonts w:cs="Times New Roman" w:ascii="Times New Roman" w:hAnsi="Times New Roman"/>
          <w:sz w:val="24"/>
          <w:szCs w:val="24"/>
        </w:rPr>
        <w:t>колокольчик, цветной мягкий кубик, рисунки: ёлки, Деда Мороза, Снегурочки, дети в костюмах Лисы, Кота в сапогах, Чиполлино, Чебурашки, Снежинки, Мурзилки, новогодняя игрушка «Шар» и шаблоны, карточки «Уменьшение, увеличение», карточки для работы по теме «Овощи, фрукты», картинки: яблоко, груша, слива, лимон, апельсин, помидор (томат), морковь, капуста, огурец, картофе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учащихся: </w:t>
      </w:r>
      <w:r>
        <w:rPr>
          <w:rFonts w:cs="Times New Roman" w:ascii="Times New Roman" w:hAnsi="Times New Roman"/>
          <w:sz w:val="24"/>
          <w:szCs w:val="24"/>
        </w:rPr>
        <w:t>цветная бумага, ножницы, клей, подкладной лист, цветные карандаши, простой каранда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 xml:space="preserve">данный материал рассчитан на 4 занятия по 20-25 ми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и и игры учитель проводит индивидуально, в зависимости от усидчивости и подготовлен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«Готов к уро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, дети становятся около своих па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сихологический наст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– всегда, везд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, в иг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, чётко говор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ечко сид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общение темы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наступит праздник. Угадайте как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лес укрыт снегами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ахнет пирогам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ёлка в дом идёт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за праздник?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, верно, скоро наступит любимый всеми  праздник Новый год. А чтобы нам попасть на новогодний карнавал, нам нужно выполнить правильно все зад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 первой на нашем карнавале появится,… угадайте что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ам она на Новый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о из лесу придё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ушистою смоло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 наполнит твой и 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ёл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накомство со школьными правилами вежлив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ая красавица появилась на нашем празднике, но ёлочка пришла не просто так, она расскажет нам о школьных правилах вежлив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 о слове «Здравствуйт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стихотворение А. Кондратьева «Здравствуйте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! –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кажешь челове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! –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ётся он в отв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верно, не пойдёт в аптек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ым будет много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юди говорят «Здравствуйте», они не только приветствуют друг друга, но и желают здоровья. Любая встреча начинается с привет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ие слова приветствия вы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доброе утро, добрый день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ет» - говорим друг другу или знаком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» - это официальное приветствие, взрослы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ые правила привет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тоже есть правила привет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начала занятий: </w:t>
      </w:r>
      <w:r>
        <w:rPr>
          <w:rFonts w:cs="Times New Roman" w:ascii="Times New Roman" w:hAnsi="Times New Roman"/>
          <w:sz w:val="24"/>
          <w:szCs w:val="24"/>
        </w:rPr>
        <w:t>при входе в класс нужно поздороваться со всеми присутствующими, а потом можно отдельно с друзьями и уч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 ситу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урока: </w:t>
      </w:r>
      <w:r>
        <w:rPr>
          <w:rFonts w:cs="Times New Roman" w:ascii="Times New Roman" w:hAnsi="Times New Roman"/>
          <w:sz w:val="24"/>
          <w:szCs w:val="24"/>
        </w:rPr>
        <w:t>учитель здоровается с детьми после правила «Готов к уроку», дети хором не отвечают. Они стоят около парт – это обозначает привет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время урока: </w:t>
      </w:r>
      <w:r>
        <w:rPr>
          <w:rFonts w:cs="Times New Roman" w:ascii="Times New Roman" w:hAnsi="Times New Roman"/>
          <w:sz w:val="24"/>
          <w:szCs w:val="24"/>
        </w:rPr>
        <w:t>если во время урока в класс кто-то заходит и здоровается с детьми, они должны молча встать около своих па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 ситу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внеурочное время: </w:t>
      </w:r>
      <w:r>
        <w:rPr>
          <w:rFonts w:cs="Times New Roman" w:ascii="Times New Roman" w:hAnsi="Times New Roman"/>
          <w:sz w:val="24"/>
          <w:szCs w:val="24"/>
        </w:rPr>
        <w:t>при встрече с учителем на перемене или на улице ученик должен поздороваться перв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, когда вы входите в больницу, библиотеку и т.д. вы должны здоров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 в школе есть другие ситуации, когда вы должны показать свою вежливость. Например, если ребёнок опоздал на урок. Что нужно делать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стучать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ь разрешение «Можно войти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ситуации, когда ученику нужно выйти. Что нужно делать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ру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ь «Можно выйти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фраз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утром входите в класс, то нужно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поздали, то нужно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ться и спросить «Можно войти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вы запомнили школьные правила вежливости, и я надеюсь, что вы будете вежливыми и воспитанными школь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6464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Verdana" w:ascii="Verdana" w:hAnsi="Verdana"/>
          <w:b/>
          <w:bCs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на карнавал ещё кто-то пожаловал. Угадайте загадку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- внучка Мороза и Вьюги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юсь сюда каждый год!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мною снежинки-подруги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ёлый ведут хоро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ерно, ни один новогодний праздник не пройдёт без Снегурочки, и она предлагает нам отдохн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ординация речи с движением, развитие подражательности, уточнение словаря по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ет нам в лицо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чалось деревцо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ише, тише, тиш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цо всё выше, вы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Рыбак и рыб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стоит в центре круга, держит скакалку за один конец – это удочка, дети – рыбки. Проводя скакалкой по полу, кружась, - «ловит» рыбку. Чтобы не быть пойманными, рыбки подпрыгивают, когда приближается скакалка. Кто не успел подпрыгнуть, тот пойман и выходит из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готовление новогодней игрушки «Ша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на карнавал пожаловал ещё один гость. Угадайте, кто это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весной его не встретим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и летом не придёт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зимою к нашим детя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приходит каждый го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него румянец яркий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ода, как белый мех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есные подар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ит он для все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Новым годом поздравляя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лку пышную зажжёт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ишек забавляя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анет с ними в хорово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жно мы его встречаем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большие с ним друзья..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поить горячим чае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я этого нельз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какая должна быть ёлочка на праздник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ерно, к Новому году всегда наряжают елочку, и я Дед Мороз предлагает вам нарядить нашу ёлочку. Для этого нам нужно сделать новогодние игру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115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дети хорошо подготовлены, то они сами по шаблону делают новогодний шарик, если подготовлены слабо, то учитель вырезает заготовки деталей сам, а дети только склеивают поделк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дим детали по шаблонам и выреза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иваем заготов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нашими новогодними шарами украсим нашу ёл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д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м карнавале всё больше и больше гостей. Угадайте, кто ещё к нам пришёл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ён, изворотлив усатый дружок -</w:t>
        <w:br/>
        <w:t>Хозяина сделал богатым.</w:t>
        <w:br/>
        <w:t>Но жить он не может без красных сапог.</w:t>
        <w:br/>
        <w:t>Ну что, угадали, ребя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 в сапог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чител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 – этот сказочный герой предлагает нам поиграть в игру «Кот и Мыши»и отдохну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один кот и много мышек. Количество мышек ничем не ограничено, но чем больше игроков-мышат, тем веселее игра. Начнём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прячется в свой домик и выжидает время, когда же можно будет выйти из своего домика и напасть на мышек. Мышки, в свою очередь, резвятся по площадке, бегают, прыгают, веселятся, дурачатся и дразнят кота до тех пор, пока кот-охотник не захочет выйти из своего убежища. И вот тут и начинается самое интересное! Мышонок, который первым обнаружил вылазку кота, кричит во всё горло: «Кот!!!» И все дружно замирают, кроме кота, конечно.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наступило время кота! Он ходит, смотрит на мышек, которые не шевелятся и почти не дышат. Потому что игрока, который пошевелится, кот хватает своими когтистыми лапками и забирает в свой домик. Мышки могут замереть в любой позе: стоя, сидя, лежа, им можно двигать только глазами и ушами, все остальные части тела должны находиться без движения. Кот ходит среди мышек и никуда не торопится, он ждёт, когда игроки устанут находиться без движения. Как только кот увидел шевеление мышки тут или там, он её забирает и уходит с ней в свой нарисованный домик. Игра продолжается снова, а остальные игроки, переведя дыхания, продолжают бегать, прыгать и веселиться, поглядывая изредка на кот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у можно притворяться спящим в то время, когда он сидит в домике, чтобы мышата расслабились и забыли о его существовании. Кто кого перехитрит: мышки или кот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грок в роли кота поймает всех мышек, игра приостанавливается, и можно выбрать нового кота или прекратить игру. Или же кот может поменяться ролями с первым, попавшимся в лапы мышонком, и стать мышк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осмотр сказки «Лиса и Журавл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, на нашем новогоднем карнавале уже есть нарядная ёлка, Дед Мороз, Снегурочка и Кот в сапогах, но что-то мало гостей. (Стук) А вот и следующий гость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плутовка, рыжая головка,</w:t>
        <w:br/>
        <w:t>Хвост пушистый - краса!</w:t>
        <w:br/>
        <w:t>А зовут ее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а пришла не просто так, она предлагает посмотреть вам диафильм «Лиса и Журавл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озвученного диафиль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item/563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иса с журавлём перестали ходить в г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игласили друг друга в гости, но остались голодны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м нужно было поступить, чтобы остаться друзья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ыло поставить удобную посу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пусть будет так: чтобы им дружить, пусть журавль научится из тарелки есть, а лиса – из кувши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возможно. Так создала природа, что лиса лижет, а журавль клю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если хочешь кому-то сделать приятное, нужно выбирать не то, что сам любишь, а то, что любит этот человек. Не нужно переделывать другого, чтобы он стал таким, как ты, и любил то, что и ты, а нужно постараться принимать его таким, какой он 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Игра с кубиком «Съедобное - несъедобно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вал продолжается, гости собираются. Кто это?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 долго неизвестный,</w:t>
        <w:br/>
        <w:t>Стал он каждому дружком,</w:t>
        <w:br/>
        <w:t>Всем по сказке интересной</w:t>
        <w:br/>
        <w:t>Мальчик-луковка знаком.</w:t>
        <w:br/>
        <w:t>Очень просто, хоть и длинно,</w:t>
        <w:br/>
        <w:t>Он зовётся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олли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оллино предлагает вам отдохнуть и поиграть в игру «Съедобное – несъедобно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«Увеличение», «Уменьш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арнавал продолжается, гости собираются. Кто это?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илый, странный душка</w:t>
        <w:br/>
        <w:t>Безымянною игрушкой</w:t>
        <w:br/>
        <w:t>Был когда - то в магазине,</w:t>
        <w:br/>
        <w:t>Сказки ждал он на витрине.</w:t>
        <w:br/>
        <w:t>И дождался. Стал известным</w:t>
        <w:br/>
        <w:t>Своей сказкою чудесной.</w:t>
        <w:br/>
        <w:t>Ты меня, малыш, послушай,</w:t>
        <w:br/>
        <w:t>У него большие уши,</w:t>
        <w:br/>
        <w:t>Он коричневого цвета,</w:t>
        <w:br/>
        <w:t>Его любят все на свете,</w:t>
        <w:br/>
        <w:t>Знает каждая дворняжка</w:t>
        <w:br/>
        <w:t>Друга Гены - 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ураш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ость принёс вам задание, которое вы должны выполни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3105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ите предметы стрелками в соответствии со словами (учитель указывает столбики). Раскрасьте большие предметы зелёным цветом, средние предметы – жёлтым, маленькие – крас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рукты и овощ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на ёлку ещё пришёл гость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л на Новый год</w:t>
        <w:br/>
        <w:t>Молчаливый хоровод.</w:t>
        <w:br/>
        <w:t>Словно лёгкие пушинки</w:t>
        <w:br/>
        <w:t>Вьются белые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релестная девочка-снежинка к нам пришла, и новые задания вам прине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с вами повторим, что относится к фруктам, а что к овощам. Разделим картинки на две группы.</w:t>
      </w:r>
    </w:p>
    <w:p>
      <w:pPr>
        <w:pStyle w:val="Normal"/>
        <w:spacing w:lineRule="auto" w:line="360" w:before="0" w:after="0"/>
        <w:jc w:val="both"/>
        <w:rPr/>
      </w:pPr>
      <w:r>
        <w:rPr/>
        <w:t>Учитель показывает картинки, дети называют что изображено и относят к нужной группе.</w:t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6"/>
      </w:tblGrid>
      <w:tr>
        <w:trPr>
          <w:trHeight w:val="26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ук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ощи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(томат)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</w:tr>
      <w:tr>
        <w:trPr>
          <w:trHeight w:val="26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</w:t>
            </w:r>
          </w:p>
        </w:tc>
      </w:tr>
      <w:tr>
        <w:trPr>
          <w:trHeight w:val="26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что растёт в огород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растёт в са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ук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1495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t>Сейчас я предлагаю вам заполнить 6 клеточек для рассказа об овоще или фрукте, который вы загадал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растёт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ок сада или огор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вальный, треугольный, кругл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слый – нарисуйте лимон, сладкий – нарисуйте – конфет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ичневый, зелёный, бежевый, жёлтый, крас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ожно из него приготовить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, суп, варенье, сала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ится он тебе или нет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юс или минус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ли учитель затем пытаются угадать, загаданный фрукт или овощ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7255" cy="248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с вами будем фантазировать. На прошлом занятии мы с вами повторили геометрические фигуры. Сейчас я вам предлагаю при помощи цветных карандашей, геометрические фигуры превратить во фрукты или ов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Итог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ценка рабо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мы сегодня с вами побыв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огоднем карнава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чень хорошо работали на занятии, были внимательными, старались правильно говорить. Вы молод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вам предлагаю встать в хоровод и спеть песню «Маленькой ёлочке»</w:t>
      </w:r>
    </w:p>
    <w:p>
      <w:pPr>
        <w:pStyle w:val="Normal"/>
        <w:spacing w:lineRule="auto" w:line="36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uznarod.net/song/72060#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енькой елочке холодно зим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й елочке </w:t>
        <w:br/>
        <w:t>Холодно зимой. </w:t>
        <w:br/>
        <w:t>Из лесу елочку </w:t>
        <w:br/>
        <w:t>Взяли мы домой. </w:t>
        <w:br/>
        <w:t>Из лесу елочку </w:t>
        <w:br/>
        <w:t>Взяли мы домой. </w:t>
        <w:br/>
        <w:br/>
        <w:t>Сколько на елочке </w:t>
        <w:br/>
        <w:t>Шариков цветных, </w:t>
        <w:br/>
        <w:t>Розовых пряников, </w:t>
        <w:br/>
        <w:t>Шишек золотых! </w:t>
        <w:br/>
        <w:t>Розовых пряников, </w:t>
        <w:br/>
        <w:t>Шишек золотых! </w:t>
        <w:br/>
        <w:br/>
        <w:t>Бусы повесили, </w:t>
        <w:br/>
        <w:t>Встали в хоровод. </w:t>
        <w:br/>
        <w:t>Весело - весело </w:t>
        <w:br/>
        <w:t>Встретим Новый год. </w:t>
        <w:br/>
        <w:t>Весело - весело</w:t>
        <w:br/>
        <w:t>Встретим Нов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сточн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информ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С. И., Прокопенко И. Е. Первые дни ребёнка в школе. Пособие для учителей первых классов. М.: Вита-Пресс, 2004, 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тус Е. В. Система работы по проблемам будущих первоклассников: подготовка, диагностика, адаптация. Волгоград: Учитель, 2007, 159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дки про Новый год, новогоднюю ёлку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animatika.narod.ru/Narabotki9_5.htm" \l "Про_Новый_год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zanimatika.narod.ru/Narabotki9_5.htm#Про_Новый_год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дки по Снегурочку, Деда Мороз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nimatika.narod.ru/Narabotki9_6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дка про лис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zagadki.ru/85-zagadki-pro-lisu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дка про Кота в сапога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nimatika.narod.ru/DetKniga4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дка про Чиполлин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d-game.ru/riddle/%D0%A7%D0%B8%D0%BF%D0%BE%D0%BB%D0%BB%D0%B8%D0%BD%D0%B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дка про Чебурашк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ihi.ru/2010/10/08/10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дка про снежинк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zagadki.ru/186-zagadki-pro-snezhinki-dlja-detejj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Рыбак и рыбки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shvozrast.ru/igra/igrapodvig0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«Кот и Мыши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me-fans.ru/outdoor/kot_i_mysh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вученный диафильм «Лиса и Журавль» Пелинцевой Оксаны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item/56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новогодней игрушки «Шар» авторск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 xml:space="preserve">Фокина Лидия Петровна МКОУ «СОШ ст. Евсино» Искитимского района Новосибирской области                                                 «Новогодний карнавал»                                                         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ki.rdf.ru/item/563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muznarod.net/song/72060" TargetMode="External"/><Relationship Id="rId8" Type="http://schemas.openxmlformats.org/officeDocument/2006/relationships/hyperlink" Target="http://zanimatika.narod.ru/Narabotki9_6.htm" TargetMode="External"/><Relationship Id="rId9" Type="http://schemas.openxmlformats.org/officeDocument/2006/relationships/hyperlink" Target="http://www.prozagadki.ru/85-zagadki-pro-lisu.html" TargetMode="External"/><Relationship Id="rId10" Type="http://schemas.openxmlformats.org/officeDocument/2006/relationships/hyperlink" Target="http://zanimatika.narod.ru/DetKniga4.htm" TargetMode="External"/><Relationship Id="rId11" Type="http://schemas.openxmlformats.org/officeDocument/2006/relationships/hyperlink" Target="http://kid-game.ru/riddle/&#1063;&#1080;&#1087;&#1086;&#1083;&#1083;&#1080;&#1085;&#1086;" TargetMode="External"/><Relationship Id="rId12" Type="http://schemas.openxmlformats.org/officeDocument/2006/relationships/hyperlink" Target="http://www.stihi.ru/2010/10/08/1075" TargetMode="External"/><Relationship Id="rId13" Type="http://schemas.openxmlformats.org/officeDocument/2006/relationships/hyperlink" Target="http://www.prozagadki.ru/186-zagadki-pro-snezhinki-dlja-detejj.html" TargetMode="External"/><Relationship Id="rId14" Type="http://schemas.openxmlformats.org/officeDocument/2006/relationships/hyperlink" Target="http://doshvozrast.ru/igra/igrapodvig03.htm" TargetMode="External"/><Relationship Id="rId15" Type="http://schemas.openxmlformats.org/officeDocument/2006/relationships/hyperlink" Target="http://game-fans.ru/outdoor/kot_i_myshi" TargetMode="External"/><Relationship Id="rId16" Type="http://schemas.openxmlformats.org/officeDocument/2006/relationships/hyperlink" Target="http://viki.rdf.ru/item/563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3:00Z</dcterms:created>
  <dc:creator>Компас</dc:creator>
  <dc:description/>
  <cp:keywords/>
  <dc:language>en-US</dc:language>
  <cp:lastModifiedBy>Компас</cp:lastModifiedBy>
  <dcterms:modified xsi:type="dcterms:W3CDTF">2013-04-24T16:08:00Z</dcterms:modified>
  <cp:revision>15</cp:revision>
  <dc:subject/>
  <dc:title>Фокина Лидия Петровна МКОУ «СОШ ст. Евсино» Искитимского района Новосибирской области                                                 «Новогодний хоровод»</dc:title>
</cp:coreProperties>
</file>