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 xml:space="preserve">КОУ  ОО «Петропавловская специальная (коррекционная) общеобразовательная школа-интернат 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 вида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биологии по теме: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rFonts w:cs="Times New Roman"/>
          <w:b/>
          <w:sz w:val="96"/>
          <w:szCs w:val="96"/>
        </w:rPr>
        <w:t>«Влияние осени на  жизнь растений</w:t>
      </w:r>
      <w:r>
        <w:rPr>
          <w:rFonts w:cs="Times New Roman"/>
          <w:b/>
          <w:sz w:val="72"/>
          <w:szCs w:val="72"/>
        </w:rPr>
        <w:t xml:space="preserve"> »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 клас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ональный компонент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</w:t>
      </w:r>
      <w:r>
        <w:rPr>
          <w:rFonts w:cs="Times New Roman"/>
          <w:sz w:val="32"/>
          <w:szCs w:val="32"/>
        </w:rPr>
        <w:t>Разработала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rFonts w:cs="Times New Roman"/>
          <w:sz w:val="32"/>
          <w:szCs w:val="32"/>
        </w:rPr>
        <w:t>учитель биологи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/>
          <w:sz w:val="32"/>
          <w:szCs w:val="32"/>
        </w:rPr>
        <w:t>Яковлева Раиса  Васильевна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:  Влияние осени на жизнь растений</w:t>
      </w:r>
    </w:p>
    <w:p>
      <w:pPr>
        <w:pStyle w:val="Normal"/>
        <w:spacing w:lineRule="atLeast" w:line="100"/>
        <w:ind w:right="708" w:hanging="0"/>
        <w:jc w:val="both"/>
        <w:rPr/>
      </w:pPr>
      <w:r>
        <w:rPr>
          <w:rFonts w:cs="Times New Roman"/>
          <w:b/>
          <w:sz w:val="28"/>
          <w:szCs w:val="28"/>
        </w:rPr>
        <w:t>Цель урока:</w:t>
      </w:r>
      <w:r>
        <w:rPr>
          <w:rFonts w:cs="Times New Roman"/>
          <w:sz w:val="28"/>
          <w:szCs w:val="28"/>
        </w:rPr>
        <w:t xml:space="preserve"> дать представление учащимся о характерных признаках осени, влияющих на  дальнейшую жизнь растений в  природе.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Задачи урока.</w:t>
      </w:r>
    </w:p>
    <w:p>
      <w:pPr>
        <w:pStyle w:val="NoSpacing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Познакомить учащихся с  осенними  изменениями в жизни растени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Доказать, что осеннее  сбрасывание листьев, обязательное явление в жизни растений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Развивающие: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Продолжать работу по формированию правильной речи учащихся, развивать и обогащать её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Корригировать слуховое внимание, восприятие  и словесно-логическое мышление.</w:t>
      </w:r>
    </w:p>
    <w:p>
      <w:pPr>
        <w:pStyle w:val="NoSpacing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ная: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одолжить работу  по экологическому воспитанию школьников и воспитанию   бережного отношения к природе,  к своему родному краю и его красоте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>карта Омской области,  картина «Золотая осень» местного  художника Ульянкина А.Ф., выставка рисунков детей на тему «Осенний бал листьев», набор листьев местной флоры, мультимедиа презентация, таблицы, учебники, тетради, карточки с индивидуальным заданием.</w:t>
      </w:r>
    </w:p>
    <w:p>
      <w:pPr>
        <w:pStyle w:val="NoSpacing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Речевой материал:</w:t>
      </w:r>
      <w:r>
        <w:rPr>
          <w:rFonts w:cs="Times New Roman"/>
          <w:sz w:val="28"/>
          <w:szCs w:val="28"/>
        </w:rPr>
        <w:t xml:space="preserve">  багряный - красный густого, тёмного оттенка; золотой - блестяще-жёлтый (осенняя пора, когда особенно ярки желтеющие листья); листопад-опадание листьев у деревьев и кустарников.</w:t>
      </w:r>
    </w:p>
    <w:p>
      <w:pPr>
        <w:pStyle w:val="Normal"/>
        <w:spacing w:lineRule="atLeast" w:line="100"/>
        <w:ind w:right="99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right="991" w:hanging="0"/>
        <w:jc w:val="both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Организационный момент.  </w:t>
      </w:r>
    </w:p>
    <w:p>
      <w:pPr>
        <w:pStyle w:val="Normal"/>
        <w:spacing w:lineRule="atLeast" w:line="100"/>
        <w:ind w:right="991" w:hanging="0"/>
        <w:jc w:val="both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Проверка домашнего зад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Что было задано на дом? (Проследить за температурой погоды  за последние  четыре дня, прочитать на с. 43 «Смена времён года»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Какой сегодня день, число, месяц?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кая сегодня погода? (Дети отмечают  данные погоды  у себя в тетрадях, краткая беседа о погоде вчерашнего  дня, сравнение температур за последние 4 дня и запись её в таблицу. Таблицы лежат у каждого на парте)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1</w:t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14"/>
        <w:gridCol w:w="41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ература</w:t>
            </w:r>
          </w:p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озду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7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первым домашним заданием вы справились успешно, температурные наблюдения проведены  и оформлены, верно. А  сейчас проверим вторую часть домашнего зад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записывают в тетрадь  число.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Диктант.</w:t>
      </w:r>
    </w:p>
    <w:p>
      <w:pPr>
        <w:pStyle w:val="NoSpacing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 для 1-группы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Какое сейчас время года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колько месяцев длится осень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кой сейчас месяц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зовите предыдущее время года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Назовите время года, следующее за осенью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Назовите самый длинный день в году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Назовите самый короткий день в году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колько в году дней?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2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: 1-осень,  2-три,   3-сентябрь,    4 -лето,    5- зима,    6- 22июня                                                      7- 22декабря,     8-365   или 366дней.</w:t>
      </w:r>
    </w:p>
    <w:p>
      <w:pPr>
        <w:pStyle w:val="NoSpacing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для 2- группы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На столах лежат карточки с заданием, учащиеся отвечают письменно на вопросы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амый длинный  день в году? (22 мая, 22июня, 22 июля)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колько в году  месяцев? (10, 12, 15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колько в году дней?(364, 360, 365)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3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Запишите  по  порядку осенние месяцы: ноябрь, сентябрь,  октябрь.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проверка выполненной работы по карточкам.    Оценка за домашнюю работу.</w:t>
      </w:r>
    </w:p>
    <w:p>
      <w:pPr>
        <w:pStyle w:val="Normal"/>
        <w:spacing w:lineRule="atLeast" w:line="100"/>
        <w:ind w:right="991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Основная часть урока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ведение в тему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 в чём главная причина смены времён года? (Ответы учащихся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Сегодня на уроке мы  продолжим  знакомство с характерными признаками осени в нашем крае. Узнаем, как растения готовятся к зиме. Вспомним,  как  мы должны   относиться к своей природе, какую можем мы оказать  ей помощь. </w:t>
      </w:r>
    </w:p>
    <w:p>
      <w:pPr>
        <w:pStyle w:val="NoSpacing"/>
        <w:rPr/>
      </w:pPr>
      <w:r>
        <w:rPr>
          <w:rFonts w:cs="Times New Roman"/>
          <w:sz w:val="28"/>
          <w:szCs w:val="28"/>
        </w:rPr>
        <w:t>- А теперь давайте  попробуем  определить с вами, о чём у нас пойдёт дальше разговор на  уроке? Вы видите у себя на парте</w:t>
      </w:r>
      <w:r>
        <w:rPr/>
        <w:t xml:space="preserve">  </w:t>
      </w:r>
      <w:r>
        <w:rPr>
          <w:rFonts w:cs="Times New Roman"/>
          <w:sz w:val="28"/>
          <w:szCs w:val="28"/>
        </w:rPr>
        <w:t>таблицу под № 2. Зачеркните  в ней парные буквы и прочтите полученное слово.</w:t>
      </w:r>
    </w:p>
    <w:p>
      <w:pPr>
        <w:pStyle w:val="NoSpacing"/>
        <w:jc w:val="center"/>
        <w:rPr/>
      </w:pPr>
      <w:r>
        <w:rPr/>
        <w:t>Слайд № 4</w:t>
      </w:r>
    </w:p>
    <w:tbl>
      <w:tblPr>
        <w:tblW w:w="4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67"/>
        <w:gridCol w:w="567"/>
        <w:gridCol w:w="567"/>
        <w:gridCol w:w="709"/>
        <w:gridCol w:w="7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991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х 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Знакомство с новым  материалом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а, сегодня мы будем говорить о растениях, об осенней природе, которая окружает нашу школу, село.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а по картине.  Слайд № 5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обратите внимание на  пейзаж этой  картины и на выставку   ваших рисунков. Кто автор этой картины? Что вы о нём знаете? ( Названия картины «Золотая осень»  - закрыты) 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тветы . Краткая информация о биографии Ульянкина А.Ф. Воспитывался в Петропавловском  детском доме. Фронтовик. Жил с семьёй в нашем селе.  Самобытный художник, он   много  писал  о временах года.)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вы видите на этой картине? Какое изображено время года? 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ему вы так считаете?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название больше всего подходит к этому пейзажу,  о котором написал наш художник  Ульянкин  А. Ф.? (Ответы учащихся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Мнение с художником у нас  совпало, он свою картину назвал: «Золотая осень». Вот, что  об этой картине, написала наша землячка, поэтесса  Зинаида Свирина.</w:t>
      </w:r>
    </w:p>
    <w:p>
      <w:pPr>
        <w:pStyle w:val="Normal"/>
        <w:spacing w:lineRule="atLeast" w:line="100"/>
        <w:ind w:right="9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всё позолотила, золотое всё кругом!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ерёзы и осины  золотым горят огнём!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оварная работа.  Слайд № 6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е слово повторяется чаще всего  сегодня на уроке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вильно-золото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кажите, что обозначает это слово, когда мы его употребляем в речи?    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бята, а каким был лес  летом?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Так почему же лес  осенью становится, как вы говорите «Золотым»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этому сопутствуют причины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Давайте вспомним наши экскурсии в начале, в середине и в конце сентябр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е посмотреть  свои записи в тетради. ( Ответы детей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А теперь сделаем сравнение летнего дня с сегодняшним днем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тветы учащихся). Слайд № 7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Ребята, обратите внимание на таблицу № 3. Прочитайте приметы лета и осени.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9"/>
        <w:gridCol w:w="35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Т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нц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нце  светит ярк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лнце светит слаб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ота д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нь длинны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нь коротк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б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луб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ебо затянуто  тучам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ад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жди кратковремен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жди затяжны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мп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25, +3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Холодает: +8,+5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елёные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91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Жёлтые,  красные,  золотые, бурые,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>багряные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авайте выясним, как эти осенние  явления  в природе  влияют на жизнь растений. Мы говорим, осенью солнце светит уже не так ярко, как летом. День становиться короче, земля начинает по ночам сильно остывать. А корни у растений воду могут брать только из тёплой земли. Поэтому, чем холоднее, тем деревья меньше берут воды из почвы. А от  недостатка воды, листья становятся жёлтыми, красными,  бурым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на деревьях приобретают такую  цветовую гамму, которую могут описать только люди увлечённые поэзией. Оценивание учащихс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кое мы стихотворение учили об осеннем лесе? Расскажите отрывок, где автор  описывает осеннюю листву  леса.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</w:t>
      </w:r>
    </w:p>
    <w:p>
      <w:pPr>
        <w:pStyle w:val="Normal"/>
        <w:spacing w:lineRule="atLeast" w:line="100"/>
        <w:ind w:right="9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, точно терем  расписной,  лиловый, золотой, багряны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т над солнечной поляной, заворожённый  тишиной.</w:t>
      </w:r>
    </w:p>
    <w:p>
      <w:pPr>
        <w:pStyle w:val="ListParagraph"/>
        <w:numPr>
          <w:ilvl w:val="0"/>
          <w:numId w:val="4"/>
        </w:numPr>
        <w:spacing w:lineRule="atLeast" w:line="100"/>
        <w:ind w:left="720" w:right="991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оварная работа:</w:t>
      </w:r>
      <w:r>
        <w:rPr>
          <w:rFonts w:cs="Times New Roman"/>
          <w:sz w:val="28"/>
          <w:szCs w:val="28"/>
        </w:rPr>
        <w:t xml:space="preserve"> багряный – записать в таблицу и запомнить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бята,  сегодня мы с вами можем сказать, что у  нас  наступила пора золотой осени? А какие для этого у вас есть основания, доказательства? (Ответы 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слушав ваши ответы, которые были достаточно убедительны и верны, давайте оценим вашу работу. (Дети сами оценивают свои знания, а  учитель  выставляет себе  в оценочный лист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Работа с учебником. Откройте с.44, найдите  в тексте описание осени.   О какой  осенней  примете  мы с вами прочитали в учебнике? Прочтите ещё раз. Посмотрите в свои таблички   под № 3, у вас  осталась незаполненная последняя строка, дома  запишите примету осени  из учебника в эту строку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 теперь давайте рассмотрим, от чего и почему начинается листопад? Сегодня мы можем сказать, что листопад уже  начался? Листопад всегда начинается после первых заморозков.  </w:t>
      </w:r>
    </w:p>
    <w:p>
      <w:pPr>
        <w:pStyle w:val="NoSpacing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на всех ли деревьях листопад начинается одновременно?</w:t>
      </w:r>
    </w:p>
    <w:p>
      <w:pPr>
        <w:pStyle w:val="NoSpacing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деревья облетают первыми?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деревья, сбрасывают  листья , последними?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какие деревья  совсем не сбрасывают листья? 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вы думаете, почему в природе наступает листопад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давайте найдём в учебнике на с. 64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Многолетние  растения готовятся  к зиме. Их   листья  меняют окраску. Из зелёных они   превращаются в золотые, оранжевые, багрово-красные. После этого деревья и кустарники  сбрасывают листья .Этот процесс называют  листопадом, т. е. тогда ,когда для растения создаются  неблагоприятные условия, например, наступают зимние холода.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 что происходит  с однолетними травянистыми растениями осенью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ак они готовятся к зиме?  ( Дети находят ответ и зачитывают)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динаково ли все растения готовятся к зиме? (Выводы учащихся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ичное  закрепление  изученного материала. 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стирование. Слайд № 8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Деревья сбрасывают листья потому, что…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пасаются от засухи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хлаждённую воду корни не могут всасывать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ставаясь, листья на ветвях, от снега ветви  ломались бы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ценивание данной работы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какое   стихотворение вы учили о листопаде? Читает ученик.</w:t>
      </w:r>
    </w:p>
    <w:p>
      <w:pPr>
        <w:pStyle w:val="Normal"/>
        <w:spacing w:lineRule="atLeast" w:line="100"/>
        <w:ind w:right="9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стел скворечник, улетели птицы!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м на деревьях тоже не сидится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ый день сегодня всё летят, летят…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но тоже  в Африку улететь хотят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сегодня  у  нас точно  листья улететь хотят в Африку, посмотрите, как они кружатся,   медленно и плавно, опускаясь на земл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читайте высказывание А.Толстого и обратите внимание, как он точно отразил в нем полет листьев осенью.  (Читает ученик).</w:t>
      </w:r>
    </w:p>
    <w:p>
      <w:pPr>
        <w:pStyle w:val="Normal"/>
        <w:spacing w:lineRule="atLeast" w:line="100"/>
        <w:ind w:right="9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</w:t>
      </w:r>
    </w:p>
    <w:p>
      <w:pPr>
        <w:pStyle w:val="NoSpacing"/>
        <w:ind w:left="22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ружатся медленно в безветрии лесном,</w:t>
      </w:r>
    </w:p>
    <w:p>
      <w:pPr>
        <w:pStyle w:val="NoSpacing"/>
        <w:ind w:left="22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ю жёлтый лист спадает за листом»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Толстой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 Высказывания детей  о листопаде).</w:t>
      </w:r>
    </w:p>
    <w:p>
      <w:pPr>
        <w:pStyle w:val="NoSpacing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Заключительная часть.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right="9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а.</w:t>
      </w:r>
      <w:r>
        <w:rPr>
          <w:rFonts w:cs="Times New Roman"/>
          <w:sz w:val="28"/>
          <w:szCs w:val="28"/>
        </w:rPr>
        <w:t xml:space="preserve">   Угадай дерево по листочкам. Слайд № 9</w:t>
      </w:r>
    </w:p>
    <w:p>
      <w:pPr>
        <w:pStyle w:val="NoSpacing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>Ребята, у вас на партах лежат листья с деревьев, вы должны с помощью вопросов определить к какому дереву они принадлежат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Это  дерево является символом нашей Родины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Какое дерево  весной распускает серёжки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Это дерево имеет белый  ствол.</w:t>
      </w:r>
    </w:p>
    <w:p>
      <w:pPr>
        <w:pStyle w:val="ListParagraph"/>
        <w:spacing w:lineRule="atLeast" w:line="100"/>
        <w:ind w:left="3402" w:right="9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Это дерево всех боится.</w:t>
      </w:r>
    </w:p>
    <w:p>
      <w:pPr>
        <w:pStyle w:val="ListParagraph"/>
        <w:spacing w:lineRule="atLeast" w:line="100"/>
        <w:ind w:left="3402" w:right="9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Это дерево  имеет красные листья.</w:t>
      </w:r>
    </w:p>
    <w:p>
      <w:pPr>
        <w:pStyle w:val="ListParagraph"/>
        <w:spacing w:lineRule="atLeast" w:line="100"/>
        <w:ind w:left="3402" w:right="9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Имеет  зелёный ствол.</w:t>
      </w:r>
    </w:p>
    <w:p>
      <w:pPr>
        <w:pStyle w:val="ListParagraph"/>
        <w:spacing w:lineRule="atLeast" w:line="100"/>
        <w:ind w:left="0" w:right="99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Это дерево зимой и летом одним цветом.</w:t>
      </w:r>
    </w:p>
    <w:p>
      <w:pPr>
        <w:pStyle w:val="ListParagraph"/>
        <w:spacing w:lineRule="atLeast" w:line="100"/>
        <w:ind w:left="0" w:right="99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Листочки  узкие, колючие.</w:t>
      </w:r>
    </w:p>
    <w:p>
      <w:pPr>
        <w:pStyle w:val="ListParagraph"/>
        <w:spacing w:lineRule="atLeast" w:line="100"/>
        <w:ind w:left="0" w:right="99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Любит зимой  наряжатьс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ного придумано загадок об осени и ее красках. Давайте отгадаем их.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глядите на неё, вся  одета в золото. А сама лепечет: «Стыну» и дрожит от холода». 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шла  без красок  и  без кисти и перекрасила все листья.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ый день играют в прятки с ветром рыжие заплатки. 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ь  озябшего бедняжку, всем ветрам и ветеркам, он последнюю рубашку,  раздарил  по лоскуткам!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старину народ примечал изменения в природе осенью и отразил в поговорках. А как понимаете смысл этих слов.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1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ой – веселит, летом – холодит,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Осенью- питает, зимой  - согревает»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как мы должны вести себя в  осеннем лесу? (Правила поведения  в лесу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какой самый злой враг леса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Чем  мы с вами можем помочь нашей окружающей природе?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ивание учащихс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  Домашнее задание.  Слайд № 12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- 1 группа. С. 44: Прочитать, ответить на 1- 3 вопросы. Заполнить последнюю строку в таблице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- 2 группа. С.44, прочитать, ответить на 1, 3 вопросы. В конвертах листья клена, осины, рябины и берёзы, определить по ним дерево. 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  Итог урок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авайте повторим, какие же признаки говорят о том,  что уже давно наступила осень?      ( Ответы  учащихся.)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олнце не поднимается высоко над горизонтом.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День стал короче, а ночь длиннее.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Зачастили туманы и дожд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нижается температура воздуха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стывает почва и вод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 Пожелтели листья. Слайд № 13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ВОДЫ:  Из-за понижения температуры растения  перестают брать из почвы воду. Листья начинают желтеть   и   опадать, чтобы не погибли деревья. 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ентированное  выставление   оценок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флексия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1:00Z</dcterms:created>
  <dc:creator>3</dc:creator>
  <dc:description/>
  <cp:keywords/>
  <dc:language>en-US</dc:language>
  <cp:lastModifiedBy>Admin</cp:lastModifiedBy>
  <cp:lastPrinted>2013-04-08T16:52:00Z</cp:lastPrinted>
  <dcterms:modified xsi:type="dcterms:W3CDTF">2014-10-28T2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