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Детский сад компенсирующего вида № 26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bookmarkStart w:id="0" w:name="_GoBack"/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онспект урока на те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bookmarkStart w:id="1" w:name="_GoBack"/>
      <w:r>
        <w:rPr>
          <w:rFonts w:eastAsia="Times New Roman" w:ascii="Times New Roman" w:hAnsi="Times New Roman"/>
          <w:b/>
          <w:sz w:val="28"/>
          <w:szCs w:val="28"/>
          <w:lang w:eastAsia="ru-RU"/>
        </w:rPr>
        <w:t>«Незнайка в гостях»</w:t>
      </w:r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дготовила  воспит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Левашова Елена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 Волог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14 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91200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9F5EE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sz w:val="28"/>
          <w:szCs w:val="28"/>
          <w:shd w:fill="F9F5EE" w:val="clear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sz w:val="28"/>
          <w:szCs w:val="28"/>
          <w:shd w:fill="F9F5EE" w:val="clear"/>
        </w:rPr>
        <w:t>1. Закрепить с детьми прямой и обратный счет в пределах 10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2. Закрепить знание геометрических фигур, умение узнавать объемные геометрические фигуры на ощупь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3. Упражнять детей  в делении квадрата на 4 части по прямой линии и по диагонал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4. Упражнять детей в ориентировке на листе бумаг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5. Закрепить знание частей суток, дней недели, времен год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6. Упражнять детей в назывании «соседей» числ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7. Упражнять детей в счёте движ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sz w:val="28"/>
          <w:szCs w:val="28"/>
          <w:shd w:fill="F9F5EE" w:val="clear"/>
        </w:rPr>
        <w:t>8. Закрепить знание цифр от  1до 10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9. Развивать логическое мышление, зрительное, слуховое внимани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10. Воспитывать взаимопомощь, взаимоконтро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91200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9F5EE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sz w:val="28"/>
          <w:szCs w:val="28"/>
          <w:shd w:fill="F9F5EE" w:val="clear"/>
        </w:rPr>
        <w:t>Оборудование: картинки с изображением геометрических фигур, наборы для детей: цифры, геометрические фигуры, листы бумаги на каждого ребёнка, игра «Блоки Дьенеша», схемы к «Блокам Дьенеш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91200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9F5EE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91200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9F5EE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91200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9F5EE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91200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9F5EE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91200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9F5EE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91200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9F5EE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91200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9F5EE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91200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9F5EE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91200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9F5EE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91200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9F5EE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91200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9F5EE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91200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9F5EE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ядет тот, кто назовёт любой день недели, часть суток, время г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sz w:val="28"/>
          <w:szCs w:val="28"/>
          <w:shd w:fill="F9F5EE" w:val="clear"/>
        </w:rPr>
        <w:t>Ребята, сегодня к нам в гости пришел Незнайка. Незнайка скоро пойдет в школу, он думает, что в школе будет неинтересно, скучно. Давайте покажем Незнайке, как мы легко справляемся с разными заданиями, и как мы готовимся в школу. Что изображено на дос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доске изображены геометрические фиг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геометрических фигур вы замети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Я заметил 5 геометрических фигу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ушайте загадки про фигур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т углов у меня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хож на блюдце я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релку и на крышку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льцо, на колесо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я такой, друзья?   (круг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н давно знаком со мной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гол в нем -  прямой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етыре стороны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аковой длин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его представить рад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его…(квадрат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shd w:fill="FAFAFA" w:val="clear"/>
        </w:rPr>
        <w:t>На фигуру посмотри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И в альбоме начерти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Три угла. Три стороны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Меж собой соедини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Получился не угольник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А красивый… (треугольник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, как круг, почти как он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иплюснут с двух сторон (овал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меня углы прямые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у квадрат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лина у двух сторон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ая, ребят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меня каждый школьник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сь… (прямоугольни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ая фигура стоит на 1,2, 3,4, 5 мес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Диана, выложи, пожалуйста, на доске цифры от 1 до 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читаем вместе от 1до 10, а потом в обратном направл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ёт в прямом и обратном направл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раздаточным матери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выложите на столе цифры от 1 до 10. Покажите соседей числа 2,4,6,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будьте внимательны, сколько раз я хлопну в ладоши, такую цифру вы мне покажите. (Сколько раз я топну ногой, подними руку ввер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Какой цифры не стало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крывайте глаза, какая цифра исчез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Исчезла цифра 5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а сейчас какие цифры поменялись места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менялись местами цифры 6 и 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 девочек и мальчиков»</w:t>
      </w:r>
    </w:p>
    <w:p>
      <w:pPr>
        <w:pStyle w:val="NormalWeb"/>
        <w:spacing w:lineRule="atLeast" w:line="305" w:beforeAutospacing="0" w:before="0" w:afterAutospacing="0" w:after="1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вочек и мальчиков</w:t>
      </w:r>
    </w:p>
    <w:p>
      <w:pPr>
        <w:pStyle w:val="NormalWeb"/>
        <w:spacing w:lineRule="atLeast" w:line="305" w:beforeAutospacing="0" w:before="0" w:afterAutospacing="0" w:after="1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ке пять пальчиков:</w:t>
      </w:r>
    </w:p>
    <w:p>
      <w:pPr>
        <w:pStyle w:val="NormalWeb"/>
        <w:spacing w:lineRule="atLeast" w:line="305" w:beforeAutospacing="0" w:before="0" w:afterAutospacing="0" w:after="1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ец большой — парень с душой,</w:t>
      </w:r>
    </w:p>
    <w:p>
      <w:pPr>
        <w:pStyle w:val="NormalWeb"/>
        <w:spacing w:lineRule="atLeast" w:line="305" w:beforeAutospacing="0" w:before="0" w:afterAutospacing="0" w:after="1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ец указательный — господин влиятельный,</w:t>
      </w:r>
    </w:p>
    <w:p>
      <w:pPr>
        <w:pStyle w:val="NormalWeb"/>
        <w:spacing w:lineRule="atLeast" w:line="305" w:beforeAutospacing="0" w:before="0" w:afterAutospacing="0" w:after="1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ец средний — тоже не последний.</w:t>
      </w:r>
    </w:p>
    <w:p>
      <w:pPr>
        <w:pStyle w:val="NormalWeb"/>
        <w:spacing w:lineRule="atLeast" w:line="305" w:beforeAutospacing="0" w:before="0" w:afterAutospacing="0" w:after="1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ец безымянный — с колечком ходит чванный,</w:t>
      </w:r>
    </w:p>
    <w:p>
      <w:pPr>
        <w:pStyle w:val="NormalWeb"/>
        <w:spacing w:lineRule="atLeast" w:line="305" w:beforeAutospacing="0" w:before="0" w:afterAutospacing="0" w:after="1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ый — мизинец, принес вам гостине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зьмите, пожалуйста, лист бумаги и слушайте мое задание. В правый верхний угол положите цифру 4, в левый верхний угол положите цифру 7, в правый нижний угол положите цифру 9, в левый нижний угол положите цифру 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ходится в правом верхнем углу? В правом нижнем  углу? В левом верхнем углу? В левом нижнем  угл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sz w:val="28"/>
          <w:szCs w:val="28"/>
          <w:shd w:fill="F9F5EE" w:val="clear"/>
        </w:rPr>
        <w:t>Воспитатель: Положить в верхний левый угол -4 квадрат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В верхний правый угол  7 овал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В нижний левый угол  6 круг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В нижний правый угол –8 треугольник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В середину 1 трапе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5EE" w:val="clear"/>
        </w:rPr>
        <w:t>А сейчас проверьте друг у друга выполненное задание и подскажите, как нужно было поставить фиг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i/>
          <w:sz w:val="28"/>
          <w:szCs w:val="28"/>
          <w:shd w:fill="F9F5EE" w:val="clear"/>
        </w:rPr>
        <w:t xml:space="preserve"> «Раз, два, три, четыре, пять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sz w:val="28"/>
          <w:szCs w:val="28"/>
          <w:shd w:fill="F9F5EE" w:val="clear"/>
        </w:rPr>
        <w:t>Раз, два, три, четыре, пят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5EE" w:val="clear"/>
        </w:rPr>
        <w:t>Все умеем мы счит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Отдыхать умеем тож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5EE" w:val="clear"/>
        </w:rPr>
        <w:t>Руки за спину положи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Голову подымем вы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5EE" w:val="clear"/>
        </w:rPr>
        <w:t>и легко-легко подышим 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Раз, два! - выше гол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5EE" w:val="clear"/>
        </w:rPr>
        <w:t>три, четыре - руки шир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Пять, шесть - тихо се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5EE" w:val="clear"/>
        </w:rPr>
        <w:t>раз - подняться, подтяну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Два - согнуться, разогну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5EE" w:val="clear"/>
        </w:rPr>
        <w:t>три - в ладоши три хлоп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Головою три ки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5EE" w:val="clear"/>
        </w:rPr>
        <w:t>На четыре - руки ши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Пять - руками помаха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5EE" w:val="clear"/>
        </w:rPr>
        <w:t>шесть - за стол тихонько ся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5EE" w:val="clear"/>
        </w:rPr>
        <w:t>Воспитатель: Ребята, давайте расскажем Незнайке какие геометрические фигуры мы с вами еще зн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удесный мешочек»</w:t>
      </w:r>
      <w:r>
        <w:rPr>
          <w:rFonts w:cs="Times New Roman" w:ascii="Times New Roman" w:hAnsi="Times New Roman"/>
          <w:sz w:val="28"/>
          <w:szCs w:val="28"/>
        </w:rPr>
        <w:t xml:space="preserve"> (объемные геометрические фигуры: цилиндр, шар, конус, куб, пирамида, призма).</w:t>
      </w:r>
    </w:p>
    <w:p>
      <w:pPr>
        <w:pStyle w:val="NormalWeb"/>
        <w:spacing w:lineRule="atLeast" w:line="461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оспитатель: Молодца, а сейчас возьмите бумажный квадрат и подумайте, как его можно разделить на несколько частей, какие геометрические фигуры могут получиться? Кто догадался, может выполнять задание.</w:t>
      </w:r>
    </w:p>
    <w:p>
      <w:pPr>
        <w:pStyle w:val="NormalWeb"/>
        <w:spacing w:lineRule="atLeast" w:line="461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Дарина, что у тебя получилось и сколько?</w:t>
      </w:r>
    </w:p>
    <w:p>
      <w:pPr>
        <w:pStyle w:val="NormalWeb"/>
        <w:spacing w:lineRule="atLeast" w:line="461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Дети: У меня получилось 4 квадрата.  Я согнул квадрат пополам по прямой линии и еще раз пополам.</w:t>
      </w:r>
    </w:p>
    <w:p>
      <w:pPr>
        <w:pStyle w:val="NormalWeb"/>
        <w:spacing w:lineRule="atLeast" w:line="461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оспитатель: А у тебя, Миша, что и сколько получилось?</w:t>
        <w:br/>
        <w:t>Дети: У меня получились 4 треугольника.  Я разделил квадрат 2 раза по диагон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игра «Блоки Дьенеш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Выложите, пожалуйста, узор с помощью схем-помощ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17930" cy="925195"/>
            <wp:effectExtent l="0" t="0" r="0" b="0"/>
            <wp:docPr id="1" name="Рисунок 1" descr="C:\Documents and Settings\Admin\Рабочий стол\Безымянный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Рабочий стол\Безымянный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81" t="21429" r="58105" b="4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3160" cy="982980"/>
            <wp:effectExtent l="0" t="0" r="0" b="0"/>
            <wp:docPr id="2" name="Рисунок 3" descr="C:\Documents and Settings\lena\Мои документы\Мои рисунки\img0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Documents and Settings\lena\Мои документы\Мои рисунки\img04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817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174750" cy="978535"/>
                <wp:effectExtent l="19050" t="0" r="6051" b="0"/>
                <wp:docPr id="3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74680" cy="978480"/>
                            <a:chOff x="0" y="0"/>
                            <a:chExt cx="117468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680" cy="978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7.1pt;width:92.5pt;height:77.05pt" coordorigin="0,-1542" coordsize="1850,15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14" path="l-2147483641,0l-2147483635,-2147483636xe" fillcolor="black" stroked="t" o:allowincell="f" style="position:absolute;left:0;top:-1542;width:1849;height:1540;mso-wrap-style:none;v-text-anchor:middle;mso-position-vertical:top" type="_x0000_t5">
                  <v:fill o:detectmouseclick="t" type="solid" color2="white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10615" cy="1000125"/>
            <wp:effectExtent l="0" t="0" r="0" b="0"/>
            <wp:docPr id="4" name="Рисунок 5" descr="C:\Documents and Settings\lena\Мои документы\Мои рисунки\img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Documents and Settings\lena\Мои документы\Мои рисунки\img03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50" t="0" r="602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1035050" cy="991235"/>
            <wp:effectExtent l="0" t="0" r="0" b="0"/>
            <wp:docPr id="5" name="Рисунок 6" descr="C:\Documents and Settings\lena\Мои документы\Мои рисунки\img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Documents and Settings\lena\Мои документы\Мои рисунки\img04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899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47700" cy="1441450"/>
                <wp:effectExtent l="19050" t="0" r="0" b="0"/>
                <wp:docPr id="6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7640" cy="1441440"/>
                            <a:chOff x="0" y="0"/>
                            <a:chExt cx="647640" cy="14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1441440"/>
                            </a:xfrm>
                            <a:prstGeom prst="rect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13.55pt;width:51pt;height:113.5pt" coordorigin="0,-2271" coordsize="1020,2270">
                <v:rect id="shape_0" ID="Прямоугольник 11" path="m0,0l-2147483645,0l-2147483645,-2147483646l0,-2147483646xe" fillcolor="black" stroked="t" o:allowincell="f" style="position:absolute;left:0;top:-2271;width:1019;height:2269;mso-wrap-style:none;v-text-anchor:middle;mso-position-vertical:top">
                  <v:fill o:detectmouseclick="t" type="solid" color2="white"/>
                  <v:stroke color="black" weight="255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45845" cy="925195"/>
            <wp:effectExtent l="0" t="0" r="0" b="0"/>
            <wp:docPr id="7" name="Рисунок 8" descr="C:\Documents and Settings\lena\Мои документы\Мои рисунки\img0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C:\Documents and Settings\lena\Мои документы\Мои рисунки\img04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817" t="0" r="605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1110615" cy="857250"/>
            <wp:effectExtent l="0" t="0" r="0" b="0"/>
            <wp:docPr id="8" name="Рисунок 9" descr="C:\Documents and Settings\lena\Мои документы\Мои рисунки\img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C:\Documents and Settings\lena\Мои документы\Мои рисунки\img04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814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153160" cy="1129665"/>
                <wp:effectExtent l="19050" t="0" r="8517" b="0"/>
                <wp:docPr id="9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53080" cy="1129680"/>
                            <a:chOff x="0" y="0"/>
                            <a:chExt cx="11530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080" cy="112968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89pt;width:90.8pt;height:88.95pt" coordorigin="0,-1780" coordsize="1816,1779">
                <v:oval id="shape_0" ID="Овал 15" path="l-2147483648,-2147483643l-2147483628,-2147483627l-2147483648,-2147483643l-2147483626,-2147483625xe" fillcolor="black" stroked="t" o:allowincell="f" style="position:absolute;left:0;top:-1780;width:1815;height:1778;mso-wrap-style:none;v-text-anchor:middle;mso-position-vertical:top">
                  <v:fill o:detectmouseclick="t" type="solid" color2="white"/>
                  <v:stroke color="black" weight="25560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справились с заданием. Незнайке очень понравилось, как вы занимались, он тоже будет очень стараться и у него все получ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 «Продолжи узо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ндаренко Т.М. Комплексные занятия в детском саду. Старшая группа. – Воронеж.: ТЦ Учитель, 2007. – 432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лина Л.С. Математика в детском саду. – М.: Просвещение, 1984. -256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викова В.П. Математика в детском саду. Конспекты занятий с детьми 5-6 лет. – М.: Мозаика-Синтез, 2009. – 2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e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20e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336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20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b12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A02D6B-1319-449E-AFE7-A080A6152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835</Words>
  <Characters>4761</Characters>
  <CharactersWithSpaces>5585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56:00Z</dcterms:created>
  <dc:creator>Елена</dc:creator>
  <dc:description/>
  <dc:language>en-US</dc:language>
  <cp:lastModifiedBy>Пользователь</cp:lastModifiedBy>
  <dcterms:modified xsi:type="dcterms:W3CDTF">2014-12-14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