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Управление образования и науки Тамб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мбовское областное 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елезнодорожны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на тему «Содержание трудового договор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0.2pt;width:468.2pt;height:130.1pt;mso-wrap-style:none;v-text-anchor:middle;mso-position-vertical:top" type="_x0000_t136">
            <v:path textpathok="t"/>
            <v:textpath on="t" fitshape="t" string="Содержание трудового договора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Разработала: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анькова Е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</w:rPr>
        <w:t xml:space="preserve">                                            </w:t>
      </w:r>
      <w:r>
        <w:rPr>
          <w:b/>
        </w:rPr>
        <w:t>Мичуринск – Наукоград Р.Ф.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          Трудовое прав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ема урока:  </w:t>
      </w:r>
      <w:r>
        <w:rPr>
          <w:sz w:val="28"/>
          <w:szCs w:val="28"/>
        </w:rPr>
        <w:t xml:space="preserve"> Содержание трудового договор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бразовательный аспек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структуру содержания трудового догово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демонстрировать порядок заключения трудового   договор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гарантийными условиями  труда несовершеннолет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й аспект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азвивать умения навыков работы в малых группах при решении правовых казусов. Развивать опережающее мышление. Способствовать формированию правовых знаний, умению грамотно излагать свою точку з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аспект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беждения в необходимости применения труда несовершеннолетни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ание навыков нравственного и законопослушного повед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ческий аспек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особствовать внедрению информационной и компьютерной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ей аспект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особствовать использованию на уроке разнообразных форм рабо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знавательный аспек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и систематизировать знания по содержанию трудового договора, применение на практике знаний по гарантийным правам несовершеннолетних в процессе трудов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жпредметный аспек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усский язык, история, эт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урока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рок-сообщ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объяснительный,  проблемные ситуа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ая технолог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вающее обучение, технология сотруд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снаще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идеозапись «Незаконченное интервью», «Консультация  юриста». «Интервью на память», слайд – шоу «Содержание трудового договора», «Порядок заключения трудового договора», памятка «Гарантийные права несовершеннолетних» Трудовой Кодекс Российской Федерации, Конституция Р.Ф. ,учебник «Основы правоведен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втор А.И. Яковлев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План 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1.1.проверка посещаемости в группе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.2.проверка готовностям группы к  урок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домашнего задания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2.1.групповая работа «Вы нам писали?»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2.2.составления синквейна со словом «труд»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2.3.фронтальный опрос по теме «Классификация конституционных прав и своб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Актуализация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IV.</w:t>
      </w:r>
      <w:r>
        <w:rPr>
          <w:b/>
          <w:i/>
          <w:sz w:val="28"/>
          <w:szCs w:val="28"/>
        </w:rPr>
        <w:t>Целеполагание и  мотивация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4.1.видеозапись « Незаконченное интерв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Сообщ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 Понятие и стороны трудового договора  (лекция преподав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«Порядок заключения трудового договор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слайд – шо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Содержание трудового договора  (слайд – шо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 Труд несовершеннолетних ( слайд – шоу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Первичное за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Видео – вопрос «Консультация  юриста» (групповая работа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 .Обобщение изученного материала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7.1. </w:t>
      </w:r>
      <w:r>
        <w:rPr>
          <w:sz w:val="28"/>
          <w:szCs w:val="28"/>
        </w:rPr>
        <w:t>фронтальный 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 Инструктаж домашнего задания</w:t>
      </w:r>
    </w:p>
    <w:p>
      <w:pPr>
        <w:pStyle w:val="Normal"/>
        <w:rPr/>
      </w:pPr>
      <w:r>
        <w:rPr>
          <w:sz w:val="28"/>
          <w:szCs w:val="28"/>
        </w:rPr>
        <w:t>8.1.Учебник «Основы правоведения», автор А.И. Яковлев &amp; 23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Х.  Комментирование оценок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.Рефлекс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1. интервью выпускника – рекомендации при устройстве на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1.1.проверка посещаемости в группе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1.2. проверка   готовности группы к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роверка домашнего задания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2.1 Создание подгрупп по уровню обученности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2.2.Групполвая работа «Вы нам писали?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преподава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я в роли редакторов газеты «Мичуринская, правда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ьте на вопросы несовершеннолетних и обоснуйте свой ответ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«Сижу на уроке с телефоном в «аське». Имеют ли они право на информацию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«На уроке все время разговариваю со своим товарищем, так как считаю, что имею право на свободу слов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дание 3</w:t>
      </w:r>
      <w:r>
        <w:rPr>
          <w:sz w:val="28"/>
          <w:szCs w:val="28"/>
        </w:rPr>
        <w:t>. «Сижу на уроке и ничего не пишу, что не имею право на отдых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учающиеся,  в роли редакторов газеты, дают ответы, опираясь на «Устав колледжа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i/>
          <w:sz w:val="28"/>
          <w:szCs w:val="28"/>
        </w:rPr>
        <w:t>Составления  сиквейна со словом «труд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преподавател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ставьте синквейн по схеме со словом «труд»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труд» + «прилагательное»+ «прилагательное»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труд» + + «глагол» + « глагол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труд» + законченное умозаключ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Только добросовестный, кропотливый труд радует. Создает уверенность в завтрашнем д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3. Фронтальный опрос по теме   « Классификация конституционных прав и свобод»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Слово преподавател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рвая подгруппа выписывает  «личные права», вторая «политические», третья «социально-экономические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о на жизнь, право на митинги, свобода передвижение, право частной собственности, право на образование, свобода вероисповедания, право на труд, право избирать и быть избранным, право на объеди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обсуждения даются следующие ответы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е права гражда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тические права граждан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– экономические права граждан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жизн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митинг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бразование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передвиж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бъедин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труд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вероисповеда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збирать и быть избранны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 частной собственност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Актуализация знаний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преподава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актуально слово «труд, трудовая деятельность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ные ответы обучающих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На протяжении тысячелетий человечество шло по пути развития и совершенствования орудий труда, чтобы с их помощью создавать для людей какие – либо блага. Именно трудом, т.е. целенаправленно, осознанной деятельностью по производству материальных и нематериальных благ, создается экономическая основа общества. Труд позволяет каждому человеку реализовывать себя, найти свое место в жизни и признание со стороны людей. Труд вырабатывает в человеке такие качества, как дисциплинированность,  умение сотрудничать с другими людьми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уд – это деятельность человека, направленная на достижение определенных целей, на сохранение, видоизменение, приспособление среды обитания для удовлетворения своих потребностей, на производство товаров и услуг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Целепологание и мотиваци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преподава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мотрите видеозапись с обучающейся нашего колледжа. Обратите внимание на тематику затрагиваемых вопросов и попробуйте определить тему нашего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. Видеозапись «Незаконченное интервью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йд 2  ( см. приложение,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тветы обучающихся:</w:t>
      </w:r>
      <w:r>
        <w:rPr>
          <w:sz w:val="28"/>
          <w:szCs w:val="28"/>
        </w:rPr>
        <w:t xml:space="preserve">  «О гарантийных правах  несовершеннолетних, условиях оплаты  труда, порядке заключения трудового договор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подаватель объявляет цель и задачи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ознакомимся с основами трудового законодательства, с гарантийными условиями труда несовершеннолетних. На уроке  будет продемонстрирован порядок заключения трудового договора, необходимость трудовой деятельности несовершеннолетних. Необходимость изучения структуры содержания трудового договора. Комментирование по трудовому кодексу Российской Федерации и Конституции Р.Ф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 буде проводится в необычной форм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овый матери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 Понятие и стороны трудового договор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преподава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удовое право – это отрасль права, которая регулирует общественные отношения по применению труда на предприятия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сточниками трудового права являются нормативно – правовые акты, в которых закреплены нормы трудового права Р. Ф. Главный из  них -Конституция Р.Ф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учающимся предлагается рассмотреть ст. 37 Конституции Р.Ф. и дать характеристику права на тру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2.Комментированеи ст.37 Конституции Р.Ф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т. 37 Конституции Р.Ф. определяет основные принципы использования труда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труд в нашей стране свободен. Это означает, что каждый гражданин вправе по своему усмотрению распоряжаться своими способностями  к труду. Выбирать себе род занятий и профессию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инудительный труд запрещен и из этого правила нет никаких исключений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аждый человек имеет право на труд, в условиях, отвечающих требованиям безопасности и гигиены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труд каждого должен быть соответствующим образом вознагражден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акие-либо ущемления, дискриминация людей (то есть разная оплата за равный труд) не допустим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роме того, труд должен быть оплачен, не ниже минимального размера оплаты труд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ждый человек имеет право на защиту от безработицы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 каждым человеком признаются право на трудовые споры: индивидуальные ( работника и администрации) и коллективные (трудового коллектива и администрации), включая право на забастовку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ждый имеет право на отдых.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После обсуждения, преподавателем,  дается определения трудового дого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й договор – это соглашение между работодателем и работником, которые берут на себя взаимные обязательства. Работодатель обязуется предоставить работнику работу по обусловленной трудовой функции. Обеспечить нормальные условия труда и в полном объеме выплачивать заработанную плату. Работник обязуется  лично выполнять трудовую функцию, соблюдать правила внутреннего трудового распорядка. В трудовом договоре введены понятия : специальность, квалификация, долж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объяснения преподавателя обучающиеся записывают основные определ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пециальность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это вид занятий в рамках одной профессии, более узкая классификация рода трудовой деятельности, требующая конкретных знаний, умений и навыков, приобретенных в результате обучения и обеспечивающих постановку и решение профессиональных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Квалификация</w:t>
      </w:r>
      <w:r>
        <w:rPr>
          <w:sz w:val="28"/>
          <w:szCs w:val="28"/>
        </w:rPr>
        <w:t xml:space="preserve"> –  это вид его профессиональной  облученности. Наличие знаний, умений и навыков, необходимых для выполнения определенной работы.  Его уровнем и оценкой является квалификационный разряд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Должность – </w:t>
      </w:r>
      <w:r>
        <w:rPr>
          <w:sz w:val="28"/>
          <w:szCs w:val="28"/>
        </w:rPr>
        <w:t>это установленный комплекс обязанностей и соответствующих им прав, определяющих место и роль  работника в организации, а так же его ответственность за их реализа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3. Порядок заключения трудового договора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3 ( см. приложение)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а заключения трудового договор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именование документов, предъявляемых при заключении трудового договора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формление приказа при приеме на работу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реподаватель  обращает внимание обучающихся на ст.65 Т.К. Р.Ф., где дается перечень документов при приеме на работу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лее обучающиеся  записывают информацию в тетрадь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В ст. 67 Т.К.Р.Ф. трудовой договор,  не оформленный надлежащим образом, считается заключенным, если работник  приступил к работе с ведома или по поручению работодателя. При фактическом допущении работника к работе работодатель обязан оформить с ним трудовой договор в письменной форме не позднее трех дней его фактического допуска к раб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4. Содержание трудового догов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4 (см. приложение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язательные условия трудового догово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полнительные условия трудового договор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форме беседы, до сведения обучающихся  доводятся обязательные условия трудового договора, такие как: 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есто работы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а начала работы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рудовая функция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ежим труда и отдыха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словия оплаты труда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циальное страхование,</w:t>
      </w:r>
    </w:p>
    <w:p>
      <w:pPr>
        <w:sectPr>
          <w:type w:val="continuous"/>
          <w:pgSz w:w="11906" w:h="16838"/>
          <w:pgMar w:left="144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дополнительные условия трудового договора, такие ка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е об испытани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еразглашении охраняемой государством тайны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бязанности работника отработать  после обучения не менее установленного договором срока, если обучение производилось за счет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5. Труд несовершеннолетн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5 ( см. прилож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подаватель в форме беседы знакомит обучающихся с гарантийными условиями труда несовершеннолетних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А) при приеме на работу:</w:t>
      </w:r>
      <w:r>
        <w:rPr>
          <w:sz w:val="28"/>
          <w:szCs w:val="28"/>
        </w:rPr>
        <w:t xml:space="preserve"> запрет на работу с вредными и опасными условиями труда, обязательный предварительный медицинский  осмотр за счет средств работодателя, квотные рабочие места. (ст.265 Т.К.Р.Ф.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) в процессе трудовой деятельности: </w:t>
      </w:r>
      <w:r>
        <w:rPr>
          <w:sz w:val="28"/>
          <w:szCs w:val="28"/>
        </w:rPr>
        <w:t>запрещение на переноску тяжестей, превышающих установленные нормы (ст.268 Т.К.Р.Ф.), предоставление удлиненного оплачиваемого отпуска (ст.267 Т.К.Р.Ф.);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) при увольнении:</w:t>
      </w:r>
      <w:r>
        <w:rPr>
          <w:sz w:val="28"/>
          <w:szCs w:val="28"/>
        </w:rPr>
        <w:t xml:space="preserve"> увольнение по инициативе работодателя допускается только с согласия государственной инспекции труда и комиссии по делам несовершеннолетних (ст.269 Т.К.Р.Ф.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конце объяснения преподаватель раздает обучающимся памятки о «Гарантийных правах несовершеннолетних при устройстве на работу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вичное закрепл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6.1.Создание подгрупп по уровню обучен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ппа делится на команды во главе с капитаном.  Дается видео – запись и обучающиеся, опираясь на полученные знания, должны дать правильный отв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2.Видео – вопрос. «Консультация  юриста»   Слайд 6 -7 -8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Мне 16 лет. Я хочу устроиться на работу ночным сторожем, тогда днем я смогу учитьс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ду ли я принят на работу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несовершеннолетний не может быть принят на работу в ночное время согласно ст.265 Т.К.Р.Ф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Моему сыну 17 лет, он попросил работодателя предоставить ему отпуск в августе. Работодатель отказал ему и пояснил, что в отделе составлен график отпусков. Все будут  отдыхать по очереди. Мой сын может уйти в отпуск только в ноябре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 ли работодатель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работодатель не прав. Несовершеннолетний может уйти в отпуск в любое для него удобное время. Продолжительность отпуска составляет не ниже 31 календарных дней (ст.267Т.К.Р.Ф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Моему другу Николаю 14 лет. Во время каникул он решил устроиться на работу – расклеивать объявления. Его родители возражают. Они считают, что перед новым учебным годом Николай должен как следует отдохнуть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жет ли Николай в этом случае устроиться на работу?»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Нет. Несовершеннолетний, в возрасте 14 лет, может устроиться  на работу только по согласию одного из родителей и органов опеки и попечительст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общение изученного матери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подаватель подводит итог урока в форме фронтального опрос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о нового узнали на уроке?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веты обучающихся:</w:t>
      </w:r>
      <w:r>
        <w:rPr>
          <w:sz w:val="28"/>
          <w:szCs w:val="28"/>
        </w:rPr>
        <w:t xml:space="preserve"> о гарантийных правах несовершеннолетних при приеме, увольнении на работе, о содержании рудового договора, об обязательных условиях трудового договора, о порядке заключения трудового договора, форму трудового договор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де  можно применить полученные знания?</w:t>
      </w:r>
    </w:p>
    <w:p>
      <w:pPr>
        <w:pStyle w:val="Normal"/>
        <w:ind w:left="780" w:hanging="0"/>
        <w:rPr/>
      </w:pPr>
      <w:r>
        <w:rPr>
          <w:sz w:val="28"/>
          <w:szCs w:val="28"/>
          <w:u w:val="single"/>
        </w:rPr>
        <w:t>Ответы  обучающихся:</w:t>
      </w:r>
      <w:r>
        <w:rPr>
          <w:sz w:val="28"/>
          <w:szCs w:val="28"/>
        </w:rPr>
        <w:t xml:space="preserve">  при устройстве на работу в летний период времен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о представляет собой трудовой договор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тветы обучающихся:</w:t>
      </w:r>
      <w:r>
        <w:rPr>
          <w:sz w:val="28"/>
          <w:szCs w:val="28"/>
        </w:rPr>
        <w:t xml:space="preserve">     Трудовой договор – это соглашение, которое означает, что стороны достигнув согласия не вправе изменить его в одностороннем порядке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известно об обязанностях работни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веты обучающихся:</w:t>
      </w:r>
      <w:r>
        <w:rPr>
          <w:sz w:val="28"/>
          <w:szCs w:val="28"/>
        </w:rPr>
        <w:t xml:space="preserve">   Главная обязанность работника – выполнить обусловленную трудовую функцию лично, подчиняясь при этом существующему в данной организации правилам внутреннего трудового распорядка. Эти обязанности работника главным образом и отличают трудовой договор от договоров о выполнении работ или оказании услуг, и регулируемых нормами гражданского права.                  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стигнута ли цель нашего урока?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веты  обучающихся:</w:t>
      </w:r>
      <w:r>
        <w:rPr>
          <w:sz w:val="28"/>
          <w:szCs w:val="28"/>
        </w:rPr>
        <w:t xml:space="preserve">  да. Полученные знания пригодятся в процессе трудовой деятельности и при приеме на раб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нструктаж домашнего за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1.Учебник «Основы правоведен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 А.И. Яковлев &amp; 2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Комментирование оце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подаватель, комментируя оценки, отметил наиболее интересные и полные ответы обучающихся в процессе всего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</w:rPr>
        <w:t xml:space="preserve">.Рефлексия   </w:t>
      </w:r>
      <w:r>
        <w:rPr>
          <w:sz w:val="28"/>
          <w:szCs w:val="28"/>
        </w:rPr>
        <w:t>Слайд 9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интервью выпускника – рекомендации при     устройстве на работ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 преподава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лушайте интервью выпускника гр.46 Балашова К.  и запомните  его рекомендации,  которые многим из вас пригодятся при приеме на работу, и в процессе всей трудов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4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21:00Z</dcterms:created>
  <dc:creator>USER-7</dc:creator>
  <dc:description/>
  <cp:keywords/>
  <dc:language>en-US</dc:language>
  <cp:lastModifiedBy>Пользователь</cp:lastModifiedBy>
  <cp:lastPrinted>2010-03-22T11:36:00Z</cp:lastPrinted>
  <dcterms:modified xsi:type="dcterms:W3CDTF">2014-12-13T17:32:00Z</dcterms:modified>
  <cp:revision>5</cp:revision>
  <dc:subject/>
  <dc:title/>
</cp:coreProperties>
</file>