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 «Реки мир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и – это первые древнейшие дороги, пути, которые пересекают всю планету.  Вода покрывает почти три четверти поверхности Земли. Примерно 85 тысяч кубических километров воды протекает в озерах и реках план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оссворд дает представление о 10 реках, известных и не очень, но обязательно чем-то знаменитых и отличающихся от друг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Самая интернациональная река  (Дун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Дунай  берет начало на западе Германии и через 2800 км впадает в Черное море. Она пересекает территории таких государств, как Австрия, Венгрия, Хорватия, Сербия, Румыния и Украина. Дунай несет свои воды по территории 19 стран, что делает его самой интернациональной рекой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глубокая и многоводная река России   (Енис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стьсот кубических километров воды в год выносит Енисей в Карское море. Максимально измеренная глубина Енисея составляет 70 мет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Applestylespan"/>
        </w:rPr>
      </w:pPr>
      <w:r>
        <w:rPr>
          <w:b/>
          <w:sz w:val="28"/>
          <w:szCs w:val="28"/>
        </w:rPr>
        <w:t>3. Самая</w:t>
      </w:r>
      <w:r>
        <w:rPr>
          <w:rStyle w:val="Applestylespan"/>
          <w:rFonts w:cs="Georgia" w:ascii="Georgia" w:hAnsi="Georgia"/>
          <w:b/>
          <w:bCs/>
          <w:sz w:val="26"/>
          <w:szCs w:val="26"/>
        </w:rPr>
        <w:t xml:space="preserve"> глубокая река мира (Конго)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а в Центральной Африке. На узких участках метров по 300 шириной, Конго может достигать глубины 230 метров и более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длинная река мира  (Ни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сегодняшний день официально считается, что река Нил  (Африка) имеет длину 5600 км и берёт своё начало в озере Виктория. А вот речная система великой реки начинается с истока Рукарары и имеет длину 6758 к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ая широка река мира (Ла-Пла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екает в Южной Америке. Еще её называют Серебряной рекой. Её ширина (от места слияния рек Уругвай и Парана) колеблется от 48 до 220 км! Но,  из - за такой ширины,  глубина реки небольшая и судоходство по ней затруднено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разноцветная река мира (Кристале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а Каньо-Кристалес известна как «самая красивая река в мире», или Река пяти цветов,  берёт начало на юге горной цепи Макарена, в Колумбии, и течёт на восток, до впадения в реку Гуайаберо. В ложе Каньо Кристалес встречаются пять цветов: желтый, голубой, зеленый, черный и красный. Все они представляют собой продукт жизнедеятельности многочисленных водорослей и, в зависимости от времени года, насыщенность цветов либо ослабевает, либо усиливается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 Европы, знаменитая  каскадом электростанций   (Днеп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аскад входят следующие электростанции: Киевская ГЭС, Киевская ГАЭС, Каневская ГЭС, Каневская ГАЭС (недостроенная), Кременчугская ГЭС, Днепродзержинская ГЭС, Днепровская ГЭС, Каховская ГЭ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Крупнейшая река мира  (Амазо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а в Южной Америке, крупнейшая в мире по размерам бассейна, полноводности и длине речной системы. Амазонка - самая водоносная река мира, самая большая внутренняя дельта в мире, больше 100 тыс. км2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Самая холодная река мира  (Индигир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а в России. Впадает в Северный Ледовитый океан и считается самой холодной рекой мира. Ближе к концу зимы нижнее течение Индигирки может промерзать насквозь, зимы в этих местах (Якутия) также считаются самыми суров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известная в России и большая в Европе  (Вол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а — река в Европейской части России. Длина — 3530 км, площадь бассейна — 1 361 000 км². Волга — крупнейшая в мире река внутреннего стока, то есть не впадающая в Мировой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7:00Z</dcterms:created>
  <dc:creator>Библиотека</dc:creator>
  <dc:description/>
  <cp:keywords/>
  <dc:language>en-US</dc:language>
  <cp:lastModifiedBy>Пользователь</cp:lastModifiedBy>
  <dcterms:modified xsi:type="dcterms:W3CDTF">2014-12-11T21:48:00Z</dcterms:modified>
  <cp:revision>21</cp:revision>
  <dc:subject/>
  <dc:title/>
</cp:coreProperties>
</file>