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uto" w:line="360" w:before="90" w:after="90"/>
        <w:jc w:val="center"/>
        <w:rPr>
          <w:b/>
          <w:b/>
          <w:bCs/>
          <w:iCs/>
          <w:color w:val="00B0F0"/>
          <w:kern w:val="2"/>
        </w:rPr>
      </w:pPr>
      <w:r>
        <w:rPr>
          <w:b/>
          <w:bCs/>
          <w:iCs/>
          <w:color w:val="00B0F0"/>
          <w:kern w:val="2"/>
        </w:rPr>
        <w:t>Посетите  с деть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F0"/>
        </w:rPr>
        <w:t xml:space="preserve">  </w:t>
      </w:r>
      <w:r>
        <w:rPr>
          <w:rFonts w:cs="Times New Roman" w:ascii="Times New Roman" w:hAnsi="Times New Roman"/>
          <w:color w:val="00B0F0"/>
          <w:shd w:fill="FFFFFF" w:val="clear"/>
        </w:rPr>
        <w:t>Белгородский Академический драматический театр им. М.С. Щепк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был основан в августе 1936 года. Театр носит имя уроженца Белгородчины, выдающегося русского актера, основоположника реализма в русском сценическом искусстве – Михаила Семеновича Щепкина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2032635" cy="1524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B0F0"/>
          <w:shd w:fill="FFFFFF" w:val="clear"/>
        </w:rPr>
        <w:t>Белгородский государственный художественный муз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дин из самых молодых художественных музеев России. Особенностью Белгородского государственного художественного музея явл</w:t>
      </w:r>
      <w:r>
        <w:rPr>
          <w:rStyle w:val="Showhotelmore"/>
          <w:rFonts w:cs="Times New Roman" w:ascii="Times New Roman" w:hAnsi="Times New Roman"/>
          <w:color w:val="000000"/>
          <w:shd w:fill="FFFFFF" w:val="clear"/>
        </w:rPr>
        <w:t>яется то, что в нем, в основном, представлено русское (советское) изобразительное искусство ХХ ве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3590" cy="163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0"/>
          <w:szCs w:val="20"/>
          <w:shd w:fill="FFFFFF" w:val="clear"/>
        </w:rPr>
        <w:t>Белгородский государственный историко-краеведческий музей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— одно из старейших учреждений культуры област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Особое место занимает исторический раздел экспозиции, рассказывающий о событиях в крае с древнейших времен до наших дней. Среди экспонатов - археологические памятники скифской и салтово-маяцкой культуры, материалы о возникновении Белгорода и его роли в российской истории, о важнейших событиях прошлого на территории края и выдающихся уроженцах Белгородч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1951990" cy="1459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- ДЕТСКИЙ САД №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48"/>
          <w:szCs w:val="48"/>
          <w:lang w:eastAsia="ru-RU"/>
        </w:rPr>
        <w:t>Ознакомление дошкольников с природой родн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3117850" cy="2068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Е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Т.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й любимый! Белгородчина моя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же сильно я люблю т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ры меловые и л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 твоих потоки, небе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на Белгородчине жив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есь свободно и легко дыш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чиняю неумело стро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ьются здесь стихов моих пото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прославлю в строчках милый край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лгородчина! Живи и процвета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F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kern w:val="2"/>
          <w:lang w:eastAsia="ru-RU"/>
        </w:rPr>
        <w:t>Природа Белгородч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B0F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8800" cy="1276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ое воспитание занимает одно из важных мест в системе дошкольного воспитания, так как является связующим звеном в единой системе эстетического и речевого развития дошколь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ое воспитание в нашем дошкольном учреждении ведётся в нескольких направлениях: наблюдение за живой и неживой природой, проведение опытов с природным материалом, проведение игр экологического содержания, чтение произведений художественной литературы, рассматривание альбомов, открыток, фотографий о природе нашего кра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Почитайте дет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детей с природой белгородского края в настоящий момент является актуальным и важным направлением воспитания ребенка. Дети получают много информации о родном крае, о традициях и истории мордовского народа. Это, в свою очередь, побуждает детей наблюдать, размышлять, рассуждать, высказывать интересные су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2995" cy="143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62990" cy="137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я ребенка в этнокультурной среде, делается акцент на приобщение его к красоте и добру, на желании видеть неповторимость родной природы, участвовать в их сохранении и приумножении, вызывать чувство гордости, уважения и любви к малой родине.</w:t>
      </w:r>
    </w:p>
    <w:p>
      <w:pPr>
        <w:pStyle w:val="C8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CD"/>
          <w:kern w:val="2"/>
        </w:rPr>
      </w:pPr>
      <w:r>
        <w:rPr>
          <w:rFonts w:cs="Times New Roman"/>
          <w:b/>
          <w:bCs/>
          <w:iCs/>
          <w:color w:val="0000CD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/>
          <w:b/>
          <w:bCs/>
          <w:iCs/>
          <w:color w:val="0000CD"/>
          <w:kern w:val="2"/>
        </w:rPr>
      </w:pPr>
      <w:r>
        <w:rPr>
          <w:b/>
          <w:bCs/>
          <w:iCs/>
          <w:color w:val="0000CD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/>
          <w:b/>
          <w:bCs/>
          <w:iCs/>
          <w:color w:val="0000CD"/>
          <w:kern w:val="2"/>
        </w:rPr>
      </w:pPr>
      <w:r>
        <w:rPr>
          <w:b/>
          <w:bCs/>
          <w:iCs/>
          <w:color w:val="0000CD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/>
          <w:b/>
          <w:bCs/>
          <w:iCs/>
          <w:color w:val="00B0F0"/>
          <w:kern w:val="2"/>
        </w:rPr>
      </w:pPr>
      <w:r>
        <w:rPr>
          <w:b/>
          <w:bCs/>
          <w:iCs/>
          <w:color w:val="00B0F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/>
          <w:b/>
          <w:bCs/>
          <w:iCs/>
          <w:color w:val="00B0F0"/>
          <w:kern w:val="2"/>
        </w:rPr>
      </w:pPr>
      <w:r>
        <w:rPr>
          <w:b/>
          <w:bCs/>
          <w:iCs/>
          <w:color w:val="00B0F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/>
          <w:b/>
          <w:bCs/>
          <w:iCs/>
          <w:color w:val="00B0F0"/>
          <w:kern w:val="2"/>
        </w:rPr>
      </w:pPr>
      <w:r>
        <w:rPr>
          <w:b/>
          <w:bCs/>
          <w:iCs/>
          <w:color w:val="00B0F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/>
          <w:b/>
          <w:bCs/>
          <w:iCs/>
          <w:color w:val="00B0F0"/>
          <w:kern w:val="2"/>
        </w:rPr>
      </w:pPr>
      <w:r>
        <w:rPr>
          <w:b/>
          <w:bCs/>
          <w:iCs/>
          <w:color w:val="00B0F0"/>
          <w:kern w:val="2"/>
        </w:rPr>
        <w:t>Поиграйте вместе с детьми</w:t>
      </w:r>
    </w:p>
    <w:p>
      <w:pPr>
        <w:pStyle w:val="C8"/>
        <w:shd w:fill="FFFFFF" w:val="clear"/>
        <w:spacing w:lineRule="auto" w:line="360"/>
        <w:jc w:val="center"/>
        <w:rPr>
          <w:b/>
          <w:b/>
          <w:bCs/>
          <w:iCs/>
          <w:color w:val="00B0F0"/>
          <w:kern w:val="2"/>
        </w:rPr>
      </w:pPr>
      <w:r>
        <w:rPr>
          <w:b/>
          <w:bCs/>
          <w:iCs/>
          <w:color w:val="00B0F0"/>
          <w:kern w:val="2"/>
        </w:rPr>
        <w:t>(Белгородские игры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2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Дедушка Мазай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ники игры, выбрав дедушку Мазая, договаривались между собой, какие движения, обозначающие работу (например, сеяние, молотьбу, жатву, косьбу и т. д.), будут ему показывать. Двигаясь к дедушке Мазаю, пели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Здравствуй, дедушка Мазай,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з коробки вылезай!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де мы были, мы не скажем,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 что делали – покажем!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все изображали движениями работу, о которой договаривались. Если дедушка Мазай отгадывал – дети разбегались, а он должен был их ловить. Первый пойманный становился дедушкой Мазаем. Игра повторялась. Если дедушка не отгадывал – ему показывали другую работу.</w:t>
      </w:r>
    </w:p>
    <w:p>
      <w:pPr>
        <w:pStyle w:val="Heading3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</w:rPr>
        <w:t>12 палочек</w:t>
      </w:r>
    </w:p>
    <w:p>
      <w:pPr>
        <w:pStyle w:val="Style17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исло играющих произвольное. На кирпич кладется досточка, на один конец досточки кладется 12 палочек, а по другому – ударяет любой из игроков. Палочки разлетаются. В это время все игроки прячутся, а водящий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он выбирается либо по считалке, либо кто пришел на игру последним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быстро собирает палочки.</w:t>
      </w:r>
    </w:p>
    <w:p>
      <w:pPr>
        <w:pStyle w:val="Style17"/>
        <w:shd w:fill="FFFFFF" w:val="clear"/>
        <w:spacing w:lineRule="atLeast" w:line="30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он найдет последнюю – объявляет об этом вслух. Тот, кто не успел спрятаться и водящий заметил его, дотронулся до досточки и назвал имя, – становится водящим. </w:t>
      </w:r>
    </w:p>
    <w:p>
      <w:pPr>
        <w:pStyle w:val="C8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444444"/>
          <w:sz w:val="22"/>
          <w:szCs w:val="22"/>
        </w:rPr>
      </w:pPr>
      <w:r>
        <w:rPr>
          <w:rFonts w:cs="Times New Roman"/>
          <w:b/>
          <w:color w:val="44444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ладких Елена Олег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БДОУ ЦРР- детский сад № 57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. Белгород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howhotelmore">
    <w:name w:val="show_hotel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58:00Z</dcterms:created>
  <dc:creator>Анна</dc:creator>
  <dc:description/>
  <cp:keywords/>
  <dc:language>en-US</dc:language>
  <cp:lastModifiedBy>Admin</cp:lastModifiedBy>
  <cp:lastPrinted>2014-03-26T13:48:00Z</cp:lastPrinted>
  <dcterms:modified xsi:type="dcterms:W3CDTF">2014-07-21T18:58:00Z</dcterms:modified>
  <cp:revision>2</cp:revision>
  <dc:subject/>
  <dc:title>Посетите  с детьми</dc:title>
</cp:coreProperties>
</file>