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тосфера и рельеф Земли. Атмосфера и климат Земли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52705</wp:posOffset>
                </wp:positionV>
                <wp:extent cx="1905000" cy="20320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320">
                              <a:moveTo>
                                <a:pt x="0" y="320"/>
                              </a:moveTo>
                              <a:cubicBezTo>
                                <a:pt x="130" y="195"/>
                                <a:pt x="260" y="70"/>
                                <a:pt x="375" y="35"/>
                              </a:cubicBezTo>
                              <a:cubicBezTo>
                                <a:pt x="490" y="0"/>
                                <a:pt x="600" y="75"/>
                                <a:pt x="690" y="110"/>
                              </a:cubicBezTo>
                              <a:cubicBezTo>
                                <a:pt x="780" y="145"/>
                                <a:pt x="835" y="255"/>
                                <a:pt x="915" y="245"/>
                              </a:cubicBezTo>
                              <a:cubicBezTo>
                                <a:pt x="995" y="235"/>
                                <a:pt x="1070" y="87"/>
                                <a:pt x="1170" y="50"/>
                              </a:cubicBezTo>
                              <a:cubicBezTo>
                                <a:pt x="1270" y="13"/>
                                <a:pt x="1440" y="23"/>
                                <a:pt x="1515" y="20"/>
                              </a:cubicBezTo>
                              <a:cubicBezTo>
                                <a:pt x="1590" y="17"/>
                                <a:pt x="1538" y="20"/>
                                <a:pt x="1620" y="35"/>
                              </a:cubicBezTo>
                              <a:cubicBezTo>
                                <a:pt x="1702" y="50"/>
                                <a:pt x="1928" y="95"/>
                                <a:pt x="2010" y="110"/>
                              </a:cubicBezTo>
                              <a:cubicBezTo>
                                <a:pt x="2092" y="125"/>
                                <a:pt x="2053" y="103"/>
                                <a:pt x="2115" y="125"/>
                              </a:cubicBezTo>
                              <a:cubicBezTo>
                                <a:pt x="2177" y="147"/>
                                <a:pt x="2305" y="225"/>
                                <a:pt x="2385" y="245"/>
                              </a:cubicBezTo>
                              <a:cubicBezTo>
                                <a:pt x="2465" y="265"/>
                                <a:pt x="2510" y="265"/>
                                <a:pt x="2595" y="245"/>
                              </a:cubicBezTo>
                              <a:cubicBezTo>
                                <a:pt x="2680" y="225"/>
                                <a:pt x="2830" y="140"/>
                                <a:pt x="2895" y="125"/>
                              </a:cubicBezTo>
                              <a:cubicBezTo>
                                <a:pt x="2960" y="110"/>
                                <a:pt x="2970" y="135"/>
                                <a:pt x="2985" y="155"/>
                              </a:cubicBezTo>
                              <a:cubicBezTo>
                                <a:pt x="3000" y="175"/>
                                <a:pt x="2985" y="230"/>
                                <a:pt x="2985" y="2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320" path="m0,320c130,195,260,70,375,35c490,0,600,75,690,110c780,145,835,255,915,245c995,235,1070,87,1170,50c1270,13,1440,23,1515,20c1590,17,1538,20,1620,35c1702,50,1928,95,2010,110c2092,125,2053,103,2115,125c2177,147,2305,225,2385,245c2465,265,2510,265,2595,245c2680,225,2830,140,2895,125c2960,110,2970,135,2985,155c3000,175,2985,230,2985,245e" stroked="t" o:allowincell="f" style="position:absolute;margin-left:292.2pt;margin-top:4.15pt;width:149.95pt;height: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1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940</wp:posOffset>
                </wp:positionH>
                <wp:positionV relativeFrom="paragraph">
                  <wp:posOffset>116840</wp:posOffset>
                </wp:positionV>
                <wp:extent cx="1270" cy="7912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2pt;margin-top:9.2pt;width:0.1pt;height:6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940</wp:posOffset>
                </wp:positionH>
                <wp:positionV relativeFrom="paragraph">
                  <wp:posOffset>71120</wp:posOffset>
                </wp:positionV>
                <wp:extent cx="1270" cy="8388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5.6pt;width:0.05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0465</wp:posOffset>
                </wp:positionH>
                <wp:positionV relativeFrom="paragraph">
                  <wp:posOffset>71120</wp:posOffset>
                </wp:positionV>
                <wp:extent cx="1905000" cy="136525"/>
                <wp:effectExtent l="5080" t="254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215">
                              <a:moveTo>
                                <a:pt x="0" y="185"/>
                              </a:moveTo>
                              <a:cubicBezTo>
                                <a:pt x="336" y="147"/>
                                <a:pt x="673" y="110"/>
                                <a:pt x="855" y="95"/>
                              </a:cubicBezTo>
                              <a:cubicBezTo>
                                <a:pt x="1037" y="80"/>
                                <a:pt x="978" y="75"/>
                                <a:pt x="1095" y="95"/>
                              </a:cubicBezTo>
                              <a:cubicBezTo>
                                <a:pt x="1212" y="115"/>
                                <a:pt x="1338" y="215"/>
                                <a:pt x="1560" y="215"/>
                              </a:cubicBezTo>
                              <a:cubicBezTo>
                                <a:pt x="1782" y="215"/>
                                <a:pt x="2270" y="130"/>
                                <a:pt x="2430" y="95"/>
                              </a:cubicBezTo>
                              <a:cubicBezTo>
                                <a:pt x="2590" y="60"/>
                                <a:pt x="2470" y="0"/>
                                <a:pt x="2520" y="5"/>
                              </a:cubicBezTo>
                              <a:cubicBezTo>
                                <a:pt x="2570" y="10"/>
                                <a:pt x="2650" y="93"/>
                                <a:pt x="2730" y="125"/>
                              </a:cubicBezTo>
                              <a:cubicBezTo>
                                <a:pt x="2810" y="157"/>
                                <a:pt x="2958" y="185"/>
                                <a:pt x="3000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215" path="m0,185c336,147,673,110,855,95c1037,80,978,75,1095,95c1212,115,1338,215,1560,215c1782,215,2270,130,2430,95c2590,60,2470,0,2520,5c2570,10,2650,93,2730,125c2810,157,2958,185,3000,200e" stroked="t" o:allowincell="f" style="position:absolute;margin-left:292.95pt;margin-top:5.6pt;width:149.95pt;height:1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0465</wp:posOffset>
                </wp:positionH>
                <wp:positionV relativeFrom="paragraph">
                  <wp:posOffset>4445</wp:posOffset>
                </wp:positionV>
                <wp:extent cx="1895475" cy="112395"/>
                <wp:effectExtent l="5715" t="127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5" h="177">
                              <a:moveTo>
                                <a:pt x="0" y="177"/>
                              </a:moveTo>
                              <a:cubicBezTo>
                                <a:pt x="125" y="143"/>
                                <a:pt x="250" y="110"/>
                                <a:pt x="360" y="82"/>
                              </a:cubicBezTo>
                              <a:cubicBezTo>
                                <a:pt x="470" y="54"/>
                                <a:pt x="550" y="11"/>
                                <a:pt x="660" y="12"/>
                              </a:cubicBezTo>
                              <a:cubicBezTo>
                                <a:pt x="770" y="13"/>
                                <a:pt x="885" y="87"/>
                                <a:pt x="1020" y="87"/>
                              </a:cubicBezTo>
                              <a:cubicBezTo>
                                <a:pt x="1155" y="87"/>
                                <a:pt x="1360" y="24"/>
                                <a:pt x="1470" y="12"/>
                              </a:cubicBezTo>
                              <a:cubicBezTo>
                                <a:pt x="1580" y="0"/>
                                <a:pt x="1583" y="12"/>
                                <a:pt x="1680" y="12"/>
                              </a:cubicBezTo>
                              <a:cubicBezTo>
                                <a:pt x="1777" y="12"/>
                                <a:pt x="1935" y="12"/>
                                <a:pt x="2055" y="12"/>
                              </a:cubicBezTo>
                              <a:cubicBezTo>
                                <a:pt x="2175" y="12"/>
                                <a:pt x="2290" y="0"/>
                                <a:pt x="2400" y="12"/>
                              </a:cubicBezTo>
                              <a:cubicBezTo>
                                <a:pt x="2510" y="24"/>
                                <a:pt x="2635" y="69"/>
                                <a:pt x="2715" y="82"/>
                              </a:cubicBezTo>
                              <a:cubicBezTo>
                                <a:pt x="2795" y="95"/>
                                <a:pt x="2835" y="86"/>
                                <a:pt x="2880" y="87"/>
                              </a:cubicBezTo>
                              <a:cubicBezTo>
                                <a:pt x="2925" y="88"/>
                                <a:pt x="2955" y="87"/>
                                <a:pt x="2985" y="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5,177" path="m0,177c125,143,250,110,360,82c470,54,550,11,660,12c770,13,885,87,1020,87c1155,87,1360,24,1470,12c1580,0,1583,12,1680,12c1777,12,1935,12,2055,12c2175,12,2290,0,2400,12c2510,24,2635,69,2715,82c2795,95,2835,86,2880,87c2925,88,2955,87,2985,87e" stroked="t" o:allowincell="f" style="position:absolute;margin-left:292.95pt;margin-top:0.35pt;width:149.2pt;height: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9990</wp:posOffset>
                </wp:positionH>
                <wp:positionV relativeFrom="paragraph">
                  <wp:posOffset>22860</wp:posOffset>
                </wp:positionV>
                <wp:extent cx="1895475" cy="100965"/>
                <wp:effectExtent l="5715" t="190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5" h="159">
                              <a:moveTo>
                                <a:pt x="0" y="132"/>
                              </a:moveTo>
                              <a:cubicBezTo>
                                <a:pt x="205" y="89"/>
                                <a:pt x="410" y="47"/>
                                <a:pt x="570" y="27"/>
                              </a:cubicBezTo>
                              <a:cubicBezTo>
                                <a:pt x="730" y="7"/>
                                <a:pt x="833" y="0"/>
                                <a:pt x="960" y="12"/>
                              </a:cubicBezTo>
                              <a:cubicBezTo>
                                <a:pt x="1087" y="24"/>
                                <a:pt x="1180" y="87"/>
                                <a:pt x="1335" y="102"/>
                              </a:cubicBezTo>
                              <a:cubicBezTo>
                                <a:pt x="1490" y="117"/>
                                <a:pt x="1755" y="109"/>
                                <a:pt x="1890" y="102"/>
                              </a:cubicBezTo>
                              <a:cubicBezTo>
                                <a:pt x="2025" y="95"/>
                                <a:pt x="2035" y="62"/>
                                <a:pt x="2145" y="57"/>
                              </a:cubicBezTo>
                              <a:cubicBezTo>
                                <a:pt x="2255" y="52"/>
                                <a:pt x="2435" y="57"/>
                                <a:pt x="2550" y="72"/>
                              </a:cubicBezTo>
                              <a:cubicBezTo>
                                <a:pt x="2665" y="87"/>
                                <a:pt x="2763" y="135"/>
                                <a:pt x="2835" y="147"/>
                              </a:cubicBezTo>
                              <a:cubicBezTo>
                                <a:pt x="2907" y="159"/>
                                <a:pt x="2960" y="147"/>
                                <a:pt x="2985" y="1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5,159" path="m0,132c205,89,410,47,570,27c730,7,833,0,960,12c1087,24,1180,87,1335,102c1490,117,1755,109,1890,102c2025,95,2035,62,2145,57c2255,52,2435,57,2550,72c2665,87,2763,135,2835,147c2907,159,2960,147,2985,147e" stroked="t" o:allowincell="f" style="position:absolute;margin-left:293.7pt;margin-top:1.8pt;width:149.2pt;height: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1. На рисунке (рис.1) изображен тип земной кор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. Материковый;</w:t>
        <w:tab/>
        <w:tab/>
        <w:tab/>
        <w:tab/>
        <w:tab/>
        <w:t xml:space="preserve">      </w:t>
        <w:tab/>
        <w:tab/>
        <w:t xml:space="preserve">  v</w:t>
        <w:tab/>
        <w:t xml:space="preserve">      v               v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. Океанический; </w:t>
        <w:tab/>
      </w:r>
      <w:r>
        <w:rPr/>
        <w:tab/>
        <w:tab/>
        <w:tab/>
        <w:tab/>
        <w:tab/>
        <w:t xml:space="preserve">      v</w:t>
        <w:tab/>
        <w:t xml:space="preserve">           v</w:t>
        <w:tab/>
        <w:t xml:space="preserve">            v</w:t>
        <w:tab/>
        <w:t xml:space="preserve">                  v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158750</wp:posOffset>
                </wp:positionV>
                <wp:extent cx="1896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2.5pt;width:14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. Мощность этого типа земной коры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v           </w:t>
      </w:r>
      <w:r>
        <w:rPr>
          <w:sz w:val="24"/>
          <w:szCs w:val="24"/>
        </w:rPr>
        <w:t>v            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5-10 км;</w:t>
        <w:tab/>
        <w:tab/>
        <w:tab/>
        <w:tab/>
        <w:tab/>
        <w:tab/>
        <w:tab/>
        <w:tab/>
        <w:tab/>
        <w:t>рис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35-70 км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. 70-150 к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тот тип земной коры располаг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од ложем оке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од ложем океана и шельф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од ложем океана, шельфом и материк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зоне столкновения литосферных плит формиру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Срединно-океанические хреб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Глубоководные желоб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зонах контакта литосферных плит наблюд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ко землетряс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Землетрясения и вулканиз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Если рельеф территории равнинный, то в основании наход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Складчатая обла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латфор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Если в основании территории находится подвижный элемент земной коры, породы которого сжаты в складки, то рельеф буд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Горн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Равнин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Элемент земной коры (рис.2) находится в основа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190</wp:posOffset>
                </wp:positionH>
                <wp:positionV relativeFrom="paragraph">
                  <wp:posOffset>20955</wp:posOffset>
                </wp:positionV>
                <wp:extent cx="2686050" cy="60325"/>
                <wp:effectExtent l="5080" t="127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5" h="190">
                              <a:moveTo>
                                <a:pt x="0" y="98"/>
                              </a:moveTo>
                              <a:cubicBezTo>
                                <a:pt x="482" y="80"/>
                                <a:pt x="965" y="63"/>
                                <a:pt x="1185" y="68"/>
                              </a:cubicBezTo>
                              <a:cubicBezTo>
                                <a:pt x="1405" y="73"/>
                                <a:pt x="1210" y="110"/>
                                <a:pt x="1320" y="128"/>
                              </a:cubicBezTo>
                              <a:cubicBezTo>
                                <a:pt x="1430" y="146"/>
                                <a:pt x="1705" y="190"/>
                                <a:pt x="1845" y="173"/>
                              </a:cubicBezTo>
                              <a:cubicBezTo>
                                <a:pt x="1985" y="156"/>
                                <a:pt x="2055" y="46"/>
                                <a:pt x="2160" y="23"/>
                              </a:cubicBezTo>
                              <a:cubicBezTo>
                                <a:pt x="2265" y="0"/>
                                <a:pt x="2383" y="36"/>
                                <a:pt x="2475" y="38"/>
                              </a:cubicBezTo>
                              <a:cubicBezTo>
                                <a:pt x="2567" y="40"/>
                                <a:pt x="2655" y="33"/>
                                <a:pt x="2715" y="38"/>
                              </a:cubicBezTo>
                              <a:cubicBezTo>
                                <a:pt x="2775" y="43"/>
                                <a:pt x="2745" y="48"/>
                                <a:pt x="2835" y="68"/>
                              </a:cubicBezTo>
                              <a:cubicBezTo>
                                <a:pt x="2925" y="88"/>
                                <a:pt x="3170" y="148"/>
                                <a:pt x="3255" y="158"/>
                              </a:cubicBezTo>
                              <a:cubicBezTo>
                                <a:pt x="3340" y="168"/>
                                <a:pt x="3342" y="148"/>
                                <a:pt x="3345" y="1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5,190" path="m0,98c482,80,965,63,1185,68c1405,73,1210,110,1320,128c1430,146,1705,190,1845,173c1985,156,2055,46,2160,23c2265,0,2383,36,2475,38c2567,40,2655,33,2715,38c2775,43,2745,48,2835,68c2925,88,3170,148,3255,158c3340,168,3342,148,3345,128e" stroked="t" o:allowincell="f" style="position:absolute;margin-left:239.7pt;margin-top:1.65pt;width:211.45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3390</wp:posOffset>
                </wp:positionH>
                <wp:positionV relativeFrom="paragraph">
                  <wp:posOffset>92710</wp:posOffset>
                </wp:positionV>
                <wp:extent cx="2736850" cy="101600"/>
                <wp:effectExtent l="5080" t="63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5" h="252">
                              <a:moveTo>
                                <a:pt x="0" y="205"/>
                              </a:moveTo>
                              <a:cubicBezTo>
                                <a:pt x="92" y="198"/>
                                <a:pt x="185" y="192"/>
                                <a:pt x="330" y="160"/>
                              </a:cubicBezTo>
                              <a:cubicBezTo>
                                <a:pt x="475" y="128"/>
                                <a:pt x="628" y="0"/>
                                <a:pt x="870" y="12"/>
                              </a:cubicBezTo>
                              <a:cubicBezTo>
                                <a:pt x="1112" y="24"/>
                                <a:pt x="1548" y="218"/>
                                <a:pt x="1785" y="235"/>
                              </a:cubicBezTo>
                              <a:cubicBezTo>
                                <a:pt x="2022" y="252"/>
                                <a:pt x="2130" y="132"/>
                                <a:pt x="2295" y="115"/>
                              </a:cubicBezTo>
                              <a:cubicBezTo>
                                <a:pt x="2460" y="98"/>
                                <a:pt x="2638" y="125"/>
                                <a:pt x="2775" y="130"/>
                              </a:cubicBezTo>
                              <a:cubicBezTo>
                                <a:pt x="2912" y="135"/>
                                <a:pt x="2990" y="133"/>
                                <a:pt x="3120" y="145"/>
                              </a:cubicBezTo>
                              <a:cubicBezTo>
                                <a:pt x="3250" y="157"/>
                                <a:pt x="3473" y="193"/>
                                <a:pt x="3555" y="2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5,252" path="m0,205c92,198,185,192,330,160c475,128,628,0,870,12c1112,24,1548,218,1785,235c2022,252,2130,132,2295,115c2460,98,2638,125,2775,130c2912,135,2990,133,3120,145c3250,157,3473,193,3555,205e" stroked="t" o:allowincell="f" style="position:absolute;margin-left:235.7pt;margin-top:7.3pt;width:215.45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. Восточно-Европейской равнины;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190</wp:posOffset>
                </wp:positionH>
                <wp:positionV relativeFrom="paragraph">
                  <wp:posOffset>-6985</wp:posOffset>
                </wp:positionV>
                <wp:extent cx="2736850" cy="139700"/>
                <wp:effectExtent l="508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220">
                              <a:moveTo>
                                <a:pt x="0" y="160"/>
                              </a:moveTo>
                              <a:cubicBezTo>
                                <a:pt x="144" y="141"/>
                                <a:pt x="288" y="122"/>
                                <a:pt x="420" y="115"/>
                              </a:cubicBezTo>
                              <a:cubicBezTo>
                                <a:pt x="552" y="108"/>
                                <a:pt x="685" y="132"/>
                                <a:pt x="795" y="115"/>
                              </a:cubicBezTo>
                              <a:cubicBezTo>
                                <a:pt x="905" y="98"/>
                                <a:pt x="928" y="0"/>
                                <a:pt x="1080" y="12"/>
                              </a:cubicBezTo>
                              <a:cubicBezTo>
                                <a:pt x="1232" y="24"/>
                                <a:pt x="1513" y="160"/>
                                <a:pt x="1710" y="190"/>
                              </a:cubicBezTo>
                              <a:cubicBezTo>
                                <a:pt x="1907" y="220"/>
                                <a:pt x="2060" y="200"/>
                                <a:pt x="2265" y="190"/>
                              </a:cubicBezTo>
                              <a:cubicBezTo>
                                <a:pt x="2470" y="180"/>
                                <a:pt x="2745" y="130"/>
                                <a:pt x="2940" y="130"/>
                              </a:cubicBezTo>
                              <a:cubicBezTo>
                                <a:pt x="3135" y="130"/>
                                <a:pt x="3313" y="183"/>
                                <a:pt x="3435" y="190"/>
                              </a:cubicBezTo>
                              <a:cubicBezTo>
                                <a:pt x="3557" y="197"/>
                                <a:pt x="3635" y="178"/>
                                <a:pt x="3675" y="1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220" path="m0,160c144,141,288,122,420,115c552,108,685,132,795,115c905,98,928,0,1080,12c1232,24,1513,160,1710,190c1907,220,2060,200,2265,190c2470,180,2745,130,2940,130c3135,130,3313,183,3435,190c3557,197,3635,178,3675,175e" stroked="t" o:allowincell="f" style="position:absolute;margin-left:239.7pt;margin-top:-0.55pt;width:215.45pt;height:1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190</wp:posOffset>
                </wp:positionH>
                <wp:positionV relativeFrom="paragraph">
                  <wp:posOffset>132715</wp:posOffset>
                </wp:positionV>
                <wp:extent cx="2736850" cy="109855"/>
                <wp:effectExtent l="5080" t="254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137">
                              <a:moveTo>
                                <a:pt x="0" y="50"/>
                              </a:moveTo>
                              <a:cubicBezTo>
                                <a:pt x="107" y="50"/>
                                <a:pt x="215" y="50"/>
                                <a:pt x="300" y="50"/>
                              </a:cubicBezTo>
                              <a:cubicBezTo>
                                <a:pt x="385" y="50"/>
                                <a:pt x="445" y="52"/>
                                <a:pt x="510" y="50"/>
                              </a:cubicBezTo>
                              <a:cubicBezTo>
                                <a:pt x="575" y="48"/>
                                <a:pt x="635" y="40"/>
                                <a:pt x="690" y="35"/>
                              </a:cubicBezTo>
                              <a:cubicBezTo>
                                <a:pt x="745" y="30"/>
                                <a:pt x="785" y="22"/>
                                <a:pt x="840" y="20"/>
                              </a:cubicBezTo>
                              <a:cubicBezTo>
                                <a:pt x="895" y="18"/>
                                <a:pt x="955" y="22"/>
                                <a:pt x="1020" y="20"/>
                              </a:cubicBezTo>
                              <a:cubicBezTo>
                                <a:pt x="1085" y="18"/>
                                <a:pt x="1140" y="0"/>
                                <a:pt x="1230" y="5"/>
                              </a:cubicBezTo>
                              <a:cubicBezTo>
                                <a:pt x="1320" y="10"/>
                                <a:pt x="1445" y="30"/>
                                <a:pt x="1560" y="50"/>
                              </a:cubicBezTo>
                              <a:cubicBezTo>
                                <a:pt x="1675" y="70"/>
                                <a:pt x="1833" y="113"/>
                                <a:pt x="1920" y="125"/>
                              </a:cubicBezTo>
                              <a:cubicBezTo>
                                <a:pt x="2007" y="137"/>
                                <a:pt x="2013" y="127"/>
                                <a:pt x="2085" y="125"/>
                              </a:cubicBezTo>
                              <a:cubicBezTo>
                                <a:pt x="2157" y="123"/>
                                <a:pt x="2260" y="120"/>
                                <a:pt x="2355" y="110"/>
                              </a:cubicBezTo>
                              <a:cubicBezTo>
                                <a:pt x="2450" y="100"/>
                                <a:pt x="2580" y="75"/>
                                <a:pt x="2655" y="65"/>
                              </a:cubicBezTo>
                              <a:cubicBezTo>
                                <a:pt x="2730" y="55"/>
                                <a:pt x="2738" y="57"/>
                                <a:pt x="2805" y="50"/>
                              </a:cubicBezTo>
                              <a:cubicBezTo>
                                <a:pt x="2872" y="43"/>
                                <a:pt x="2970" y="18"/>
                                <a:pt x="3060" y="20"/>
                              </a:cubicBezTo>
                              <a:cubicBezTo>
                                <a:pt x="3150" y="22"/>
                                <a:pt x="3263" y="53"/>
                                <a:pt x="3345" y="65"/>
                              </a:cubicBezTo>
                              <a:cubicBezTo>
                                <a:pt x="3427" y="77"/>
                                <a:pt x="3500" y="85"/>
                                <a:pt x="3555" y="95"/>
                              </a:cubicBezTo>
                              <a:cubicBezTo>
                                <a:pt x="3610" y="105"/>
                                <a:pt x="3655" y="118"/>
                                <a:pt x="3675" y="1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137" path="m0,50c107,50,215,50,300,50c385,50,445,52,510,50c575,48,635,40,690,35c745,30,785,22,840,20c895,18,955,22,1020,20c1085,18,1140,0,1230,5c1320,10,1445,30,1560,50c1675,70,1833,113,1920,125c2007,137,2013,127,2085,125c2157,123,2260,120,2355,110c2450,100,2580,75,2655,65c2730,55,2738,57,2805,50c2872,43,2970,18,3060,20c3150,22,3263,53,3345,65c3427,77,3500,85,3555,95c3610,105,3655,118,3675,125e" stroked="t" o:allowincell="f" style="position:absolute;margin-left:239.7pt;margin-top:10.45pt;width:215.45pt;height: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3390</wp:posOffset>
                </wp:positionH>
                <wp:positionV relativeFrom="paragraph">
                  <wp:posOffset>185420</wp:posOffset>
                </wp:positionV>
                <wp:extent cx="314325" cy="911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070">
                              <a:moveTo>
                                <a:pt x="0" y="1070"/>
                              </a:moveTo>
                              <a:cubicBezTo>
                                <a:pt x="12" y="891"/>
                                <a:pt x="25" y="712"/>
                                <a:pt x="60" y="590"/>
                              </a:cubicBezTo>
                              <a:cubicBezTo>
                                <a:pt x="95" y="468"/>
                                <a:pt x="153" y="410"/>
                                <a:pt x="210" y="335"/>
                              </a:cubicBezTo>
                              <a:cubicBezTo>
                                <a:pt x="267" y="260"/>
                                <a:pt x="358" y="193"/>
                                <a:pt x="405" y="137"/>
                              </a:cubicBezTo>
                              <a:cubicBezTo>
                                <a:pt x="452" y="81"/>
                                <a:pt x="473" y="40"/>
                                <a:pt x="4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070" path="m0,1070c12,891,25,712,60,590c95,468,153,410,210,335c267,260,358,193,405,137c452,81,473,40,495,0e" stroked="t" o:allowincell="f" style="position:absolute;margin-left:235.7pt;margin-top:14.6pt;width:24.7pt;height:7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185420</wp:posOffset>
                </wp:positionV>
                <wp:extent cx="349250" cy="911225"/>
                <wp:effectExtent l="254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1070">
                              <a:moveTo>
                                <a:pt x="550" y="0"/>
                              </a:moveTo>
                              <a:cubicBezTo>
                                <a:pt x="395" y="166"/>
                                <a:pt x="240" y="332"/>
                                <a:pt x="160" y="440"/>
                              </a:cubicBezTo>
                              <a:cubicBezTo>
                                <a:pt x="80" y="548"/>
                                <a:pt x="95" y="563"/>
                                <a:pt x="70" y="650"/>
                              </a:cubicBezTo>
                              <a:cubicBezTo>
                                <a:pt x="45" y="737"/>
                                <a:pt x="20" y="895"/>
                                <a:pt x="10" y="965"/>
                              </a:cubicBezTo>
                              <a:cubicBezTo>
                                <a:pt x="0" y="1035"/>
                                <a:pt x="5" y="1052"/>
                                <a:pt x="10" y="10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1070" path="m550,0c395,166,240,332,160,440c80,548,95,563,70,650c45,737,20,895,10,965c0,1035,5,1052,10,1070e" stroked="t" o:allowincell="f" style="position:absolute;margin-left:260.45pt;margin-top:14.6pt;width:27.45pt;height:7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15">
                <wp:simplePos x="0" y="0"/>
                <wp:positionH relativeFrom="column">
                  <wp:posOffset>3512820</wp:posOffset>
                </wp:positionH>
                <wp:positionV relativeFrom="paragraph">
                  <wp:posOffset>132715</wp:posOffset>
                </wp:positionV>
                <wp:extent cx="321945" cy="911225"/>
                <wp:effectExtent l="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435">
                              <a:moveTo>
                                <a:pt x="507" y="0"/>
                              </a:moveTo>
                              <a:cubicBezTo>
                                <a:pt x="464" y="29"/>
                                <a:pt x="422" y="59"/>
                                <a:pt x="387" y="137"/>
                              </a:cubicBezTo>
                              <a:cubicBezTo>
                                <a:pt x="352" y="215"/>
                                <a:pt x="354" y="337"/>
                                <a:pt x="297" y="470"/>
                              </a:cubicBezTo>
                              <a:cubicBezTo>
                                <a:pt x="240" y="603"/>
                                <a:pt x="84" y="800"/>
                                <a:pt x="42" y="935"/>
                              </a:cubicBezTo>
                              <a:cubicBezTo>
                                <a:pt x="0" y="1070"/>
                                <a:pt x="42" y="1197"/>
                                <a:pt x="42" y="1280"/>
                              </a:cubicBezTo>
                              <a:cubicBezTo>
                                <a:pt x="42" y="1363"/>
                                <a:pt x="42" y="1409"/>
                                <a:pt x="42" y="14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435" path="m507,0c464,29,422,59,387,137c352,215,354,337,297,470c240,603,84,800,42,935c0,1070,42,1197,42,1280c42,1363,42,1409,42,1435e" stroked="t" o:allowincell="f" style="position:absolute;margin-left:276.6pt;margin-top:10.45pt;width:25.3pt;height:7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4765</wp:posOffset>
                </wp:positionH>
                <wp:positionV relativeFrom="paragraph">
                  <wp:posOffset>132715</wp:posOffset>
                </wp:positionV>
                <wp:extent cx="647700" cy="91122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435">
                              <a:moveTo>
                                <a:pt x="1020" y="1435"/>
                              </a:moveTo>
                              <a:cubicBezTo>
                                <a:pt x="1011" y="1251"/>
                                <a:pt x="1002" y="1068"/>
                                <a:pt x="930" y="890"/>
                              </a:cubicBezTo>
                              <a:cubicBezTo>
                                <a:pt x="858" y="712"/>
                                <a:pt x="707" y="490"/>
                                <a:pt x="585" y="365"/>
                              </a:cubicBezTo>
                              <a:cubicBezTo>
                                <a:pt x="463" y="240"/>
                                <a:pt x="293" y="198"/>
                                <a:pt x="195" y="137"/>
                              </a:cubicBezTo>
                              <a:cubicBezTo>
                                <a:pt x="97" y="76"/>
                                <a:pt x="48" y="3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435" path="m1020,1435c1011,1251,1002,1068,930,890c858,712,707,490,585,365c463,240,293,198,195,137c97,76,48,38,0,0e" stroked="t" o:allowincell="f" style="position:absolute;margin-left:301.95pt;margin-top:10.45pt;width:50.95pt;height:7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7690</wp:posOffset>
                </wp:positionH>
                <wp:positionV relativeFrom="paragraph">
                  <wp:posOffset>193675</wp:posOffset>
                </wp:positionV>
                <wp:extent cx="523875" cy="374650"/>
                <wp:effectExtent l="5715" t="508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33">
                              <a:moveTo>
                                <a:pt x="345" y="0"/>
                              </a:moveTo>
                              <a:cubicBezTo>
                                <a:pt x="246" y="48"/>
                                <a:pt x="148" y="97"/>
                                <a:pt x="90" y="153"/>
                              </a:cubicBezTo>
                              <a:cubicBezTo>
                                <a:pt x="32" y="209"/>
                                <a:pt x="16" y="271"/>
                                <a:pt x="0" y="3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333" path="m345,0c246,48,148,97,90,153c32,209,16,271,0,333e" stroked="t" o:allowincell="f" style="position:absolute;margin-left:344.7pt;margin-top:15.25pt;width:41.2pt;height:2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6845</wp:posOffset>
                </wp:positionH>
                <wp:positionV relativeFrom="paragraph">
                  <wp:posOffset>185420</wp:posOffset>
                </wp:positionV>
                <wp:extent cx="544195" cy="919480"/>
                <wp:effectExtent l="5715" t="508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9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1448">
                              <a:moveTo>
                                <a:pt x="0" y="0"/>
                              </a:moveTo>
                              <a:cubicBezTo>
                                <a:pt x="261" y="208"/>
                                <a:pt x="523" y="416"/>
                                <a:pt x="660" y="635"/>
                              </a:cubicBezTo>
                              <a:cubicBezTo>
                                <a:pt x="797" y="854"/>
                                <a:pt x="793" y="1182"/>
                                <a:pt x="825" y="1315"/>
                              </a:cubicBezTo>
                              <a:cubicBezTo>
                                <a:pt x="857" y="1448"/>
                                <a:pt x="856" y="1441"/>
                                <a:pt x="855" y="14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,1448" path="m0,0c261,208,523,416,660,635c797,854,793,1182,825,1315c857,1448,856,1441,855,1435e" stroked="t" o:allowincell="f" style="position:absolute;margin-left:412.35pt;margin-top:14.6pt;width:42.8pt;height:7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). Гимала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9990</wp:posOffset>
                </wp:positionH>
                <wp:positionV relativeFrom="paragraph">
                  <wp:posOffset>156210</wp:posOffset>
                </wp:positionV>
                <wp:extent cx="590550" cy="6858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845">
                              <a:moveTo>
                                <a:pt x="930" y="845"/>
                              </a:moveTo>
                              <a:cubicBezTo>
                                <a:pt x="885" y="693"/>
                                <a:pt x="840" y="541"/>
                                <a:pt x="780" y="450"/>
                              </a:cubicBezTo>
                              <a:cubicBezTo>
                                <a:pt x="720" y="359"/>
                                <a:pt x="642" y="352"/>
                                <a:pt x="570" y="300"/>
                              </a:cubicBezTo>
                              <a:cubicBezTo>
                                <a:pt x="498" y="248"/>
                                <a:pt x="415" y="170"/>
                                <a:pt x="345" y="135"/>
                              </a:cubicBezTo>
                              <a:cubicBezTo>
                                <a:pt x="275" y="100"/>
                                <a:pt x="208" y="112"/>
                                <a:pt x="150" y="90"/>
                              </a:cubicBezTo>
                              <a:cubicBezTo>
                                <a:pt x="92" y="68"/>
                                <a:pt x="46" y="3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845" path="m930,845c885,693,840,541,780,450c720,359,642,352,570,300c498,248,415,170,345,135c275,100,208,112,150,90c92,68,46,34,0,0e" stroked="t" o:allowincell="f" style="position:absolute;margin-left:293.7pt;margin-top:12.3pt;width:46.4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2940</wp:posOffset>
                </wp:positionH>
                <wp:positionV relativeFrom="paragraph">
                  <wp:posOffset>156210</wp:posOffset>
                </wp:positionV>
                <wp:extent cx="1143000" cy="801370"/>
                <wp:effectExtent l="5080" t="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262">
                              <a:moveTo>
                                <a:pt x="0" y="612"/>
                              </a:moveTo>
                              <a:cubicBezTo>
                                <a:pt x="89" y="524"/>
                                <a:pt x="178" y="437"/>
                                <a:pt x="270" y="342"/>
                              </a:cubicBezTo>
                              <a:cubicBezTo>
                                <a:pt x="362" y="247"/>
                                <a:pt x="453" y="84"/>
                                <a:pt x="555" y="42"/>
                              </a:cubicBezTo>
                              <a:cubicBezTo>
                                <a:pt x="657" y="0"/>
                                <a:pt x="783" y="25"/>
                                <a:pt x="885" y="87"/>
                              </a:cubicBezTo>
                              <a:cubicBezTo>
                                <a:pt x="987" y="149"/>
                                <a:pt x="1087" y="312"/>
                                <a:pt x="1170" y="417"/>
                              </a:cubicBezTo>
                              <a:cubicBezTo>
                                <a:pt x="1253" y="522"/>
                                <a:pt x="1313" y="637"/>
                                <a:pt x="1380" y="717"/>
                              </a:cubicBezTo>
                              <a:cubicBezTo>
                                <a:pt x="1447" y="797"/>
                                <a:pt x="1505" y="806"/>
                                <a:pt x="1575" y="897"/>
                              </a:cubicBezTo>
                              <a:cubicBezTo>
                                <a:pt x="1645" y="988"/>
                                <a:pt x="1757" y="1201"/>
                                <a:pt x="1800" y="12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262" path="m0,612c89,524,178,437,270,342c362,247,453,84,555,42c657,0,783,25,885,87c987,149,1087,312,1170,417c1253,522,1313,637,1380,717c1447,797,1505,806,1575,897c1645,988,1757,1201,1800,1262e" stroked="t" o:allowincell="f" style="position:absolute;margin-left:352.2pt;margin-top:12.3pt;width:89.95pt;height:6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). Скандинавских гор.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5790</wp:posOffset>
                </wp:positionH>
                <wp:positionV relativeFrom="paragraph">
                  <wp:posOffset>165100</wp:posOffset>
                </wp:positionV>
                <wp:extent cx="257175" cy="5365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845">
                              <a:moveTo>
                                <a:pt x="405" y="0"/>
                              </a:moveTo>
                              <a:cubicBezTo>
                                <a:pt x="348" y="56"/>
                                <a:pt x="292" y="113"/>
                                <a:pt x="245" y="180"/>
                              </a:cubicBezTo>
                              <a:cubicBezTo>
                                <a:pt x="198" y="247"/>
                                <a:pt x="153" y="338"/>
                                <a:pt x="120" y="405"/>
                              </a:cubicBezTo>
                              <a:cubicBezTo>
                                <a:pt x="87" y="472"/>
                                <a:pt x="65" y="512"/>
                                <a:pt x="45" y="585"/>
                              </a:cubicBezTo>
                              <a:cubicBezTo>
                                <a:pt x="25" y="658"/>
                                <a:pt x="3" y="802"/>
                                <a:pt x="0" y="8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845" path="m405,0c348,56,292,113,245,180c198,247,153,338,120,405c87,472,65,512,45,585c25,658,3,802,0,845e" stroked="t" o:allowincell="f" style="position:absolute;margin-left:247.7pt;margin-top:13pt;width:20.2pt;height:4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6965</wp:posOffset>
                </wp:positionH>
                <wp:positionV relativeFrom="paragraph">
                  <wp:posOffset>145415</wp:posOffset>
                </wp:positionV>
                <wp:extent cx="388620" cy="5480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545">
                              <a:moveTo>
                                <a:pt x="0" y="0"/>
                              </a:moveTo>
                              <a:cubicBezTo>
                                <a:pt x="90" y="11"/>
                                <a:pt x="180" y="22"/>
                                <a:pt x="237" y="45"/>
                              </a:cubicBezTo>
                              <a:cubicBezTo>
                                <a:pt x="294" y="68"/>
                                <a:pt x="297" y="92"/>
                                <a:pt x="342" y="135"/>
                              </a:cubicBezTo>
                              <a:cubicBezTo>
                                <a:pt x="387" y="178"/>
                                <a:pt x="467" y="253"/>
                                <a:pt x="507" y="300"/>
                              </a:cubicBezTo>
                              <a:cubicBezTo>
                                <a:pt x="547" y="347"/>
                                <a:pt x="564" y="379"/>
                                <a:pt x="582" y="420"/>
                              </a:cubicBezTo>
                              <a:cubicBezTo>
                                <a:pt x="600" y="461"/>
                                <a:pt x="612" y="524"/>
                                <a:pt x="612" y="5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545" path="m0,0c90,11,180,22,237,45c294,68,297,92,342,135c387,178,467,253,507,300c547,347,564,379,582,420c600,461,612,524,612,545e" stroked="t" o:allowincell="f" style="position:absolute;margin-left:287.95pt;margin-top:11.45pt;width:30.55pt;height:4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22">
                <wp:simplePos x="0" y="0"/>
                <wp:positionH relativeFrom="column">
                  <wp:posOffset>4615815</wp:posOffset>
                </wp:positionH>
                <wp:positionV relativeFrom="paragraph">
                  <wp:posOffset>131445</wp:posOffset>
                </wp:positionV>
                <wp:extent cx="847725" cy="624840"/>
                <wp:effectExtent l="5715" t="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802">
                              <a:moveTo>
                                <a:pt x="0" y="802"/>
                              </a:moveTo>
                              <a:cubicBezTo>
                                <a:pt x="117" y="513"/>
                                <a:pt x="235" y="224"/>
                                <a:pt x="315" y="112"/>
                              </a:cubicBezTo>
                              <a:cubicBezTo>
                                <a:pt x="395" y="0"/>
                                <a:pt x="410" y="85"/>
                                <a:pt x="480" y="127"/>
                              </a:cubicBezTo>
                              <a:cubicBezTo>
                                <a:pt x="550" y="169"/>
                                <a:pt x="668" y="294"/>
                                <a:pt x="735" y="367"/>
                              </a:cubicBezTo>
                              <a:cubicBezTo>
                                <a:pt x="802" y="440"/>
                                <a:pt x="860" y="512"/>
                                <a:pt x="885" y="567"/>
                              </a:cubicBezTo>
                              <a:cubicBezTo>
                                <a:pt x="910" y="622"/>
                                <a:pt x="897" y="659"/>
                                <a:pt x="885" y="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,802" path="m0,802c117,513,235,224,315,112c395,0,410,85,480,127c550,169,668,294,735,367c802,440,860,512,885,567c910,622,897,659,885,697e" stroked="t" o:allowincell="f" style="position:absolute;margin-left:363.45pt;margin-top:10.35pt;width:66.7pt;height:4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+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+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  <w:tab/>
        <w:tab/>
        <w:t xml:space="preserve">       +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Рис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тановите правильную последовательность во времени образования г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Гимала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Уральские го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Кордилье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Максимальное количество осадков выпад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На эквато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На полюс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В тропических широт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 постоянным ветрам относятся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Западные ветра и пасс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саты и бриз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ризы и западные вет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Распределение и направление господствующих ветров по земной поверхности завис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От распределения поясов д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От распределения поясов давления и отклоняющего действия вращения Зем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ассаты в Южном полушарии ду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От тропических широт к экватор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От экватора к полюс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От полюсов к тропическим широт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Если в климатическом поясе в течение года происходит сезонная смена воздушных масс, то это климатический поя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Основной;    2). Переход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Тропические воздушные массы господствуют лет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Только в тропическом климатическом пояс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В тропическом и субтропическ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Тропическом, субтропическом и умеренн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тип земной коры располагается под материками, под ложем океа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платформа и складчатые обла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карте «Строение земной коры» назовите крупнейшие устойчивые участи земной коры на материках Африка и Северная Амер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Что изображено на климатических карт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называется воздушными массами? От каких условий зависят их свойст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климатической карте определите для центральной части о.Гренланд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нюю июльскую температуру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юю январскую температуру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егодовое количество осадков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сподствующие ветры в январе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тосфера и рельеф Земли. Атмосфера и климат Зем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ча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 рисунке (рис.1) изображен тип земной ко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265</wp:posOffset>
                </wp:positionH>
                <wp:positionV relativeFrom="paragraph">
                  <wp:posOffset>192405</wp:posOffset>
                </wp:positionV>
                <wp:extent cx="1619250" cy="94615"/>
                <wp:effectExtent l="5080" t="0" r="571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149">
                              <a:moveTo>
                                <a:pt x="0" y="147"/>
                              </a:moveTo>
                              <a:cubicBezTo>
                                <a:pt x="285" y="85"/>
                                <a:pt x="570" y="24"/>
                                <a:pt x="720" y="12"/>
                              </a:cubicBezTo>
                              <a:cubicBezTo>
                                <a:pt x="870" y="0"/>
                                <a:pt x="818" y="55"/>
                                <a:pt x="900" y="72"/>
                              </a:cubicBezTo>
                              <a:cubicBezTo>
                                <a:pt x="982" y="89"/>
                                <a:pt x="1115" y="120"/>
                                <a:pt x="1215" y="117"/>
                              </a:cubicBezTo>
                              <a:cubicBezTo>
                                <a:pt x="1315" y="114"/>
                                <a:pt x="1438" y="72"/>
                                <a:pt x="1500" y="57"/>
                              </a:cubicBezTo>
                              <a:cubicBezTo>
                                <a:pt x="1562" y="42"/>
                                <a:pt x="1545" y="20"/>
                                <a:pt x="1590" y="27"/>
                              </a:cubicBezTo>
                              <a:cubicBezTo>
                                <a:pt x="1635" y="34"/>
                                <a:pt x="1718" y="82"/>
                                <a:pt x="1770" y="102"/>
                              </a:cubicBezTo>
                              <a:cubicBezTo>
                                <a:pt x="1822" y="122"/>
                                <a:pt x="1838" y="145"/>
                                <a:pt x="1905" y="147"/>
                              </a:cubicBezTo>
                              <a:cubicBezTo>
                                <a:pt x="1972" y="149"/>
                                <a:pt x="2105" y="122"/>
                                <a:pt x="2175" y="117"/>
                              </a:cubicBezTo>
                              <a:cubicBezTo>
                                <a:pt x="2245" y="112"/>
                                <a:pt x="2298" y="110"/>
                                <a:pt x="2325" y="1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149" path="m0,147c285,85,570,24,720,12c870,0,818,55,900,72c982,89,1115,120,1215,117c1315,114,1438,72,1500,57c1562,42,1545,20,1590,27c1635,34,1718,82,1770,102c1822,122,1838,145,1905,147c1972,149,2105,122,2175,117c2245,112,2298,110,2325,117e" stroked="t" o:allowincell="f" style="position:absolute;margin-left:226.95pt;margin-top:15.15pt;width:127.45pt;height: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. Материков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265</wp:posOffset>
                </wp:positionH>
                <wp:positionV relativeFrom="paragraph">
                  <wp:posOffset>85090</wp:posOffset>
                </wp:positionV>
                <wp:extent cx="1619250" cy="124460"/>
                <wp:effectExtent l="5080" t="317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196">
                              <a:moveTo>
                                <a:pt x="0" y="181"/>
                              </a:moveTo>
                              <a:cubicBezTo>
                                <a:pt x="91" y="158"/>
                                <a:pt x="183" y="136"/>
                                <a:pt x="255" y="121"/>
                              </a:cubicBezTo>
                              <a:cubicBezTo>
                                <a:pt x="327" y="106"/>
                                <a:pt x="373" y="111"/>
                                <a:pt x="435" y="91"/>
                              </a:cubicBezTo>
                              <a:cubicBezTo>
                                <a:pt x="497" y="71"/>
                                <a:pt x="570" y="0"/>
                                <a:pt x="630" y="3"/>
                              </a:cubicBezTo>
                              <a:cubicBezTo>
                                <a:pt x="690" y="6"/>
                                <a:pt x="720" y="86"/>
                                <a:pt x="795" y="106"/>
                              </a:cubicBezTo>
                              <a:cubicBezTo>
                                <a:pt x="870" y="126"/>
                                <a:pt x="960" y="121"/>
                                <a:pt x="1080" y="121"/>
                              </a:cubicBezTo>
                              <a:cubicBezTo>
                                <a:pt x="1200" y="121"/>
                                <a:pt x="1423" y="106"/>
                                <a:pt x="1515" y="106"/>
                              </a:cubicBezTo>
                              <a:cubicBezTo>
                                <a:pt x="1607" y="106"/>
                                <a:pt x="1560" y="111"/>
                                <a:pt x="1635" y="121"/>
                              </a:cubicBezTo>
                              <a:cubicBezTo>
                                <a:pt x="1710" y="131"/>
                                <a:pt x="1875" y="156"/>
                                <a:pt x="1965" y="166"/>
                              </a:cubicBezTo>
                              <a:cubicBezTo>
                                <a:pt x="2055" y="176"/>
                                <a:pt x="2115" y="176"/>
                                <a:pt x="2175" y="181"/>
                              </a:cubicBezTo>
                              <a:cubicBezTo>
                                <a:pt x="2235" y="186"/>
                                <a:pt x="2300" y="194"/>
                                <a:pt x="2325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196" path="m0,181c91,158,183,136,255,121c327,106,373,111,435,91c497,71,570,0,630,3c690,6,720,86,795,106c870,126,960,121,1080,121c1200,121,1423,106,1515,106c1607,106,1560,111,1635,121c1710,131,1875,156,1965,166c2055,176,2115,176,2175,181c2235,186,2300,194,2325,196e" stroked="t" o:allowincell="f" style="position:absolute;margin-left:226.95pt;margin-top:6.7pt;width:127.45pt;height: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5590</wp:posOffset>
                </wp:positionH>
                <wp:positionV relativeFrom="paragraph">
                  <wp:posOffset>85090</wp:posOffset>
                </wp:positionV>
                <wp:extent cx="67310" cy="12858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2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6.7pt;width:5.2pt;height:10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1515</wp:posOffset>
                </wp:positionH>
                <wp:positionV relativeFrom="paragraph">
                  <wp:posOffset>85090</wp:posOffset>
                </wp:positionV>
                <wp:extent cx="1270" cy="12858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6.7pt;width:0.1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). Океанический;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1619250" cy="52070"/>
                <wp:effectExtent l="5080" t="2540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82">
                              <a:moveTo>
                                <a:pt x="0" y="50"/>
                              </a:moveTo>
                              <a:cubicBezTo>
                                <a:pt x="286" y="25"/>
                                <a:pt x="573" y="0"/>
                                <a:pt x="780" y="5"/>
                              </a:cubicBezTo>
                              <a:cubicBezTo>
                                <a:pt x="987" y="10"/>
                                <a:pt x="1040" y="78"/>
                                <a:pt x="1245" y="80"/>
                              </a:cubicBezTo>
                              <a:cubicBezTo>
                                <a:pt x="1450" y="82"/>
                                <a:pt x="1830" y="25"/>
                                <a:pt x="2010" y="20"/>
                              </a:cubicBezTo>
                              <a:cubicBezTo>
                                <a:pt x="2190" y="15"/>
                                <a:pt x="2273" y="45"/>
                                <a:pt x="2325" y="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82" path="m0,50c286,25,573,0,780,5c987,10,1040,78,1245,80c1450,82,1830,25,2010,20c2190,15,2273,45,2325,50e" stroked="t" o:allowincell="f" style="position:absolute;margin-left:226.95pt;margin-top:3.05pt;width:127.45pt;height: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265</wp:posOffset>
                </wp:positionH>
                <wp:positionV relativeFrom="paragraph">
                  <wp:posOffset>90805</wp:posOffset>
                </wp:positionV>
                <wp:extent cx="1619250" cy="79375"/>
                <wp:effectExtent l="5080" t="5715" r="571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125">
                              <a:moveTo>
                                <a:pt x="0" y="75"/>
                              </a:moveTo>
                              <a:cubicBezTo>
                                <a:pt x="120" y="51"/>
                                <a:pt x="240" y="27"/>
                                <a:pt x="360" y="15"/>
                              </a:cubicBezTo>
                              <a:cubicBezTo>
                                <a:pt x="480" y="3"/>
                                <a:pt x="615" y="0"/>
                                <a:pt x="720" y="0"/>
                              </a:cubicBezTo>
                              <a:cubicBezTo>
                                <a:pt x="825" y="0"/>
                                <a:pt x="870" y="5"/>
                                <a:pt x="990" y="15"/>
                              </a:cubicBezTo>
                              <a:cubicBezTo>
                                <a:pt x="1110" y="25"/>
                                <a:pt x="1298" y="43"/>
                                <a:pt x="1440" y="60"/>
                              </a:cubicBezTo>
                              <a:cubicBezTo>
                                <a:pt x="1582" y="77"/>
                                <a:pt x="1725" y="115"/>
                                <a:pt x="1845" y="120"/>
                              </a:cubicBezTo>
                              <a:cubicBezTo>
                                <a:pt x="1965" y="125"/>
                                <a:pt x="2080" y="93"/>
                                <a:pt x="2160" y="90"/>
                              </a:cubicBezTo>
                              <a:cubicBezTo>
                                <a:pt x="2240" y="87"/>
                                <a:pt x="2282" y="96"/>
                                <a:pt x="232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125" path="m0,75c120,51,240,27,360,15c480,3,615,0,720,0c825,0,870,5,990,15c1110,25,1298,43,1440,60c1582,77,1725,115,1845,120c1965,125,2080,93,2160,90c2240,87,2282,96,2325,105e" stroked="t" o:allowincell="f" style="position:absolute;margin-left:226.95pt;margin-top:7.15pt;width:127.45pt;height: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Этот тип земной коры располагается:</w:t>
        <w:tab/>
        <w:tab/>
        <w:tab/>
        <w:t xml:space="preserve">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только под материками;</w:t>
        <w:tab/>
        <w:t xml:space="preserve">           </w:t>
        <w:tab/>
        <w:tab/>
        <w:t xml:space="preserve">           +        +           +        +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5590</wp:posOffset>
                </wp:positionH>
                <wp:positionV relativeFrom="paragraph">
                  <wp:posOffset>18415</wp:posOffset>
                </wp:positionV>
                <wp:extent cx="1685925" cy="99695"/>
                <wp:effectExtent l="5715" t="190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157">
                              <a:moveTo>
                                <a:pt x="0" y="127"/>
                              </a:moveTo>
                              <a:cubicBezTo>
                                <a:pt x="270" y="70"/>
                                <a:pt x="540" y="14"/>
                                <a:pt x="870" y="7"/>
                              </a:cubicBezTo>
                              <a:cubicBezTo>
                                <a:pt x="1200" y="0"/>
                                <a:pt x="1738" y="57"/>
                                <a:pt x="1980" y="82"/>
                              </a:cubicBezTo>
                              <a:cubicBezTo>
                                <a:pt x="2222" y="107"/>
                                <a:pt x="2268" y="145"/>
                                <a:pt x="2325" y="1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157" path="m0,127c270,70,540,14,870,7c1200,0,1738,57,1980,82c2222,107,2268,145,2325,157e" stroked="t" o:allowincell="f" style="position:absolute;margin-left:221.7pt;margin-top:1.45pt;width:132.7pt;height: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). под материками и шельфом</w:t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 </w:t>
        <w:tab/>
        <w:t>материками, шельфом и</w:t>
        <w:tab/>
        <w:t xml:space="preserve"> </w:t>
        <w:tab/>
        <w:t xml:space="preserve">     v</w:t>
        <w:tab/>
        <w:t xml:space="preserve">       v</w:t>
        <w:tab/>
        <w:t xml:space="preserve">         v</w:t>
        <w:tab/>
        <w:t xml:space="preserve">        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ожем океана.</w:t>
        <w:tab/>
        <w:tab/>
        <w:tab/>
        <w:tab/>
        <w:t xml:space="preserve">            v            v            v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рис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щность этого типа земной ко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5-15 к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35-70 к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70-150 к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зоне расхождения литосферных плит формиру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Срединно-океанические хреб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убоководные желоб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улканизм и землетрясения имеют мес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Только в зонах столкновения литосферных пли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Как в зонах столкновения, так и в зонах расхож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Если рельеф территории горный, то в ее основании наход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Складчатая обла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латфор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Если в основании территории находится мало подвижная структура, на поверхности которой горные породы располагаются горизонтально, то рельеф буд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890</wp:posOffset>
                </wp:positionH>
                <wp:positionV relativeFrom="paragraph">
                  <wp:posOffset>78105</wp:posOffset>
                </wp:positionV>
                <wp:extent cx="625475" cy="649605"/>
                <wp:effectExtent l="5715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1023">
                              <a:moveTo>
                                <a:pt x="0" y="648"/>
                              </a:moveTo>
                              <a:cubicBezTo>
                                <a:pt x="28" y="536"/>
                                <a:pt x="56" y="425"/>
                                <a:pt x="100" y="323"/>
                              </a:cubicBezTo>
                              <a:cubicBezTo>
                                <a:pt x="144" y="221"/>
                                <a:pt x="158" y="66"/>
                                <a:pt x="265" y="33"/>
                              </a:cubicBezTo>
                              <a:cubicBezTo>
                                <a:pt x="372" y="0"/>
                                <a:pt x="653" y="61"/>
                                <a:pt x="745" y="123"/>
                              </a:cubicBezTo>
                              <a:cubicBezTo>
                                <a:pt x="837" y="185"/>
                                <a:pt x="803" y="301"/>
                                <a:pt x="820" y="408"/>
                              </a:cubicBezTo>
                              <a:cubicBezTo>
                                <a:pt x="837" y="515"/>
                                <a:pt x="823" y="666"/>
                                <a:pt x="850" y="768"/>
                              </a:cubicBezTo>
                              <a:cubicBezTo>
                                <a:pt x="877" y="870"/>
                                <a:pt x="963" y="968"/>
                                <a:pt x="985" y="10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1023" path="m0,648c28,536,56,425,100,323c144,221,158,66,265,33c372,0,653,61,745,123c837,185,803,301,820,408c837,515,823,666,850,768c877,870,963,968,985,1023e" stroked="t" o:allowincell="f" style="position:absolute;margin-left:350.7pt;margin-top:6.15pt;width:49.2pt;height:5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8190</wp:posOffset>
                </wp:positionH>
                <wp:positionV relativeFrom="paragraph">
                  <wp:posOffset>146685</wp:posOffset>
                </wp:positionV>
                <wp:extent cx="400050" cy="1619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55">
                              <a:moveTo>
                                <a:pt x="0" y="0"/>
                              </a:moveTo>
                              <a:cubicBezTo>
                                <a:pt x="262" y="106"/>
                                <a:pt x="525" y="213"/>
                                <a:pt x="630" y="2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55" path="m0,0c262,106,525,213,630,255e" stroked="t" o:allowincell="f" style="position:absolute;margin-left:359.7pt;margin-top:11.55pt;width:31.45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. Равнинный; 2). Гор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790</wp:posOffset>
                </wp:positionH>
                <wp:positionV relativeFrom="paragraph">
                  <wp:posOffset>159385</wp:posOffset>
                </wp:positionV>
                <wp:extent cx="448945" cy="492125"/>
                <wp:effectExtent l="5715" t="127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95">
                              <a:moveTo>
                                <a:pt x="0" y="580"/>
                              </a:moveTo>
                              <a:cubicBezTo>
                                <a:pt x="5" y="385"/>
                                <a:pt x="10" y="190"/>
                                <a:pt x="30" y="100"/>
                              </a:cubicBezTo>
                              <a:cubicBezTo>
                                <a:pt x="50" y="10"/>
                                <a:pt x="83" y="55"/>
                                <a:pt x="120" y="40"/>
                              </a:cubicBezTo>
                              <a:cubicBezTo>
                                <a:pt x="157" y="25"/>
                                <a:pt x="180" y="0"/>
                                <a:pt x="255" y="10"/>
                              </a:cubicBezTo>
                              <a:cubicBezTo>
                                <a:pt x="330" y="20"/>
                                <a:pt x="502" y="55"/>
                                <a:pt x="570" y="100"/>
                              </a:cubicBezTo>
                              <a:cubicBezTo>
                                <a:pt x="638" y="145"/>
                                <a:pt x="643" y="213"/>
                                <a:pt x="660" y="280"/>
                              </a:cubicBezTo>
                              <a:cubicBezTo>
                                <a:pt x="677" y="347"/>
                                <a:pt x="668" y="423"/>
                                <a:pt x="675" y="505"/>
                              </a:cubicBezTo>
                              <a:cubicBezTo>
                                <a:pt x="682" y="587"/>
                                <a:pt x="703" y="755"/>
                                <a:pt x="705" y="775"/>
                              </a:cubicBezTo>
                              <a:cubicBezTo>
                                <a:pt x="707" y="795"/>
                                <a:pt x="698" y="710"/>
                                <a:pt x="690" y="6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95" path="m0,580c5,385,10,190,30,100c50,10,83,55,120,40c157,25,180,0,255,10c330,20,502,55,570,100c638,145,643,213,660,280c677,347,668,423,675,505c682,587,703,755,705,775c707,795,698,710,690,625e" stroked="t" o:allowincell="f" style="position:absolute;margin-left:287.7pt;margin-top:12.55pt;width:35.3pt;height:3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790</wp:posOffset>
                </wp:positionH>
                <wp:positionV relativeFrom="paragraph">
                  <wp:posOffset>159385</wp:posOffset>
                </wp:positionV>
                <wp:extent cx="190500" cy="2520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97">
                              <a:moveTo>
                                <a:pt x="0" y="397"/>
                              </a:moveTo>
                              <a:cubicBezTo>
                                <a:pt x="124" y="231"/>
                                <a:pt x="248" y="66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97" path="m0,397c124,231,248,66,300,0e" stroked="t" o:allowincell="f" style="position:absolute;margin-left:287.7pt;margin-top:12.55pt;width:14.95pt;height:1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1515</wp:posOffset>
                </wp:positionH>
                <wp:positionV relativeFrom="paragraph">
                  <wp:posOffset>59055</wp:posOffset>
                </wp:positionV>
                <wp:extent cx="466725" cy="2051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323">
                              <a:moveTo>
                                <a:pt x="0" y="158"/>
                              </a:moveTo>
                              <a:cubicBezTo>
                                <a:pt x="90" y="79"/>
                                <a:pt x="180" y="0"/>
                                <a:pt x="285" y="0"/>
                              </a:cubicBezTo>
                              <a:cubicBezTo>
                                <a:pt x="390" y="0"/>
                                <a:pt x="555" y="104"/>
                                <a:pt x="630" y="158"/>
                              </a:cubicBezTo>
                              <a:cubicBezTo>
                                <a:pt x="705" y="212"/>
                                <a:pt x="720" y="267"/>
                                <a:pt x="735" y="3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323" path="m0,158c90,79,180,0,285,0c390,0,555,104,630,158c705,212,720,267,735,323e" stroked="t" o:allowincell="f" style="position:absolute;margin-left:354.45pt;margin-top:4.65pt;width:36.7pt;height:1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1515</wp:posOffset>
                </wp:positionH>
                <wp:positionV relativeFrom="paragraph">
                  <wp:posOffset>59055</wp:posOffset>
                </wp:positionV>
                <wp:extent cx="152400" cy="3524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55">
                              <a:moveTo>
                                <a:pt x="240" y="0"/>
                              </a:moveTo>
                              <a:cubicBezTo>
                                <a:pt x="240" y="0"/>
                                <a:pt x="120" y="277"/>
                                <a:pt x="0" y="5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55" path="m240,0c240,0,120,277,0,555e" stroked="t" o:allowincell="f" style="position:absolute;margin-left:354.45pt;margin-top:4.65pt;width:11.95pt;height:2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1515</wp:posOffset>
                </wp:positionH>
                <wp:positionV relativeFrom="paragraph">
                  <wp:posOffset>106680</wp:posOffset>
                </wp:positionV>
                <wp:extent cx="304800" cy="600075"/>
                <wp:effectExtent l="5080" t="5715" r="571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45">
                              <a:moveTo>
                                <a:pt x="480" y="0"/>
                              </a:moveTo>
                              <a:cubicBezTo>
                                <a:pt x="391" y="85"/>
                                <a:pt x="303" y="171"/>
                                <a:pt x="240" y="281"/>
                              </a:cubicBezTo>
                              <a:cubicBezTo>
                                <a:pt x="177" y="391"/>
                                <a:pt x="145" y="549"/>
                                <a:pt x="105" y="660"/>
                              </a:cubicBezTo>
                              <a:cubicBezTo>
                                <a:pt x="65" y="771"/>
                                <a:pt x="32" y="858"/>
                                <a:pt x="0" y="9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45" path="m480,0c391,85,303,171,240,281c177,391,145,549,105,660c65,771,32,858,0,945e" stroked="t" o:allowincell="f" style="position:absolute;margin-left:354.45pt;margin-top:8.4pt;width:23.95pt;height:4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4390</wp:posOffset>
                </wp:positionH>
                <wp:positionV relativeFrom="paragraph">
                  <wp:posOffset>159385</wp:posOffset>
                </wp:positionV>
                <wp:extent cx="257175" cy="547370"/>
                <wp:effectExtent l="190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862">
                              <a:moveTo>
                                <a:pt x="405" y="0"/>
                              </a:moveTo>
                              <a:cubicBezTo>
                                <a:pt x="355" y="51"/>
                                <a:pt x="305" y="102"/>
                                <a:pt x="255" y="198"/>
                              </a:cubicBezTo>
                              <a:cubicBezTo>
                                <a:pt x="205" y="294"/>
                                <a:pt x="145" y="481"/>
                                <a:pt x="105" y="577"/>
                              </a:cubicBezTo>
                              <a:cubicBezTo>
                                <a:pt x="65" y="673"/>
                                <a:pt x="30" y="728"/>
                                <a:pt x="15" y="775"/>
                              </a:cubicBezTo>
                              <a:cubicBezTo>
                                <a:pt x="0" y="822"/>
                                <a:pt x="7" y="842"/>
                                <a:pt x="15" y="8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862" path="m405,0c355,51,305,102,255,198c205,294,145,481,105,577c65,673,30,728,15,775c0,822,7,842,15,862e" stroked="t" o:allowincell="f" style="position:absolute;margin-left:365.7pt;margin-top:12.55pt;width:20.2pt;height:4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8. Элемент земной коры (рис.2) находится в основа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02870" simplePos="0" locked="0" layoutInCell="0" allowOverlap="1" relativeHeight="32">
                <wp:simplePos x="0" y="0"/>
                <wp:positionH relativeFrom="column">
                  <wp:posOffset>4070985</wp:posOffset>
                </wp:positionH>
                <wp:positionV relativeFrom="paragraph">
                  <wp:posOffset>83820</wp:posOffset>
                </wp:positionV>
                <wp:extent cx="430530" cy="366395"/>
                <wp:effectExtent l="508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7">
                              <a:moveTo>
                                <a:pt x="0" y="52"/>
                              </a:moveTo>
                              <a:cubicBezTo>
                                <a:pt x="111" y="44"/>
                                <a:pt x="223" y="37"/>
                                <a:pt x="328" y="37"/>
                              </a:cubicBezTo>
                              <a:cubicBezTo>
                                <a:pt x="433" y="37"/>
                                <a:pt x="578" y="0"/>
                                <a:pt x="628" y="52"/>
                              </a:cubicBezTo>
                              <a:cubicBezTo>
                                <a:pt x="678" y="104"/>
                                <a:pt x="628" y="265"/>
                                <a:pt x="628" y="352"/>
                              </a:cubicBezTo>
                              <a:cubicBezTo>
                                <a:pt x="628" y="439"/>
                                <a:pt x="628" y="540"/>
                                <a:pt x="628" y="5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577" path="m0,52c111,44,223,37,328,37c433,37,578,0,628,52c678,104,628,265,628,352c628,439,628,540,628,577e" stroked="t" o:allowincell="f" style="position:absolute;margin-left:320.55pt;margin-top:6.6pt;width:33.85pt;height:2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790</wp:posOffset>
                </wp:positionH>
                <wp:positionV relativeFrom="paragraph">
                  <wp:posOffset>62865</wp:posOffset>
                </wp:positionV>
                <wp:extent cx="417195" cy="261620"/>
                <wp:effectExtent l="5715" t="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412">
                              <a:moveTo>
                                <a:pt x="0" y="412"/>
                              </a:moveTo>
                              <a:cubicBezTo>
                                <a:pt x="35" y="353"/>
                                <a:pt x="70" y="295"/>
                                <a:pt x="120" y="232"/>
                              </a:cubicBezTo>
                              <a:cubicBezTo>
                                <a:pt x="170" y="169"/>
                                <a:pt x="255" y="66"/>
                                <a:pt x="300" y="33"/>
                              </a:cubicBezTo>
                              <a:cubicBezTo>
                                <a:pt x="345" y="0"/>
                                <a:pt x="331" y="33"/>
                                <a:pt x="390" y="33"/>
                              </a:cubicBezTo>
                              <a:cubicBezTo>
                                <a:pt x="449" y="33"/>
                                <a:pt x="553" y="33"/>
                                <a:pt x="657" y="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,412" path="m0,412c35,353,70,295,120,232c170,169,255,66,300,33c345,0,331,33,390,33c449,33,553,33,657,33e" stroked="t" o:allowincell="f" style="position:absolute;margin-left:287.7pt;margin-top:4.95pt;width:32.8pt;height:2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790</wp:posOffset>
                </wp:positionH>
                <wp:positionV relativeFrom="paragraph">
                  <wp:posOffset>191135</wp:posOffset>
                </wp:positionV>
                <wp:extent cx="417195" cy="259080"/>
                <wp:effectExtent l="5715" t="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408">
                              <a:moveTo>
                                <a:pt x="0" y="408"/>
                              </a:moveTo>
                              <a:cubicBezTo>
                                <a:pt x="65" y="340"/>
                                <a:pt x="130" y="273"/>
                                <a:pt x="180" y="210"/>
                              </a:cubicBezTo>
                              <a:cubicBezTo>
                                <a:pt x="230" y="147"/>
                                <a:pt x="250" y="60"/>
                                <a:pt x="300" y="30"/>
                              </a:cubicBezTo>
                              <a:cubicBezTo>
                                <a:pt x="350" y="0"/>
                                <a:pt x="421" y="15"/>
                                <a:pt x="480" y="30"/>
                              </a:cubicBezTo>
                              <a:cubicBezTo>
                                <a:pt x="539" y="45"/>
                                <a:pt x="598" y="82"/>
                                <a:pt x="657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,408" path="m0,408c65,340,130,273,180,210c230,147,250,60,300,30c350,0,421,15,480,30c539,45,598,82,657,120e" stroked="t" o:allowincell="f" style="position:absolute;margin-left:287.7pt;margin-top:15.05pt;width:32.8pt;height:2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165</wp:posOffset>
                </wp:positionH>
                <wp:positionV relativeFrom="paragraph">
                  <wp:posOffset>62865</wp:posOffset>
                </wp:positionV>
                <wp:extent cx="254000" cy="383540"/>
                <wp:effectExtent l="29210" t="0" r="628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2400">
                          <a:off x="0" y="0"/>
                          <a:ext cx="254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79">
                              <a:moveTo>
                                <a:pt x="400" y="0"/>
                              </a:moveTo>
                              <a:cubicBezTo>
                                <a:pt x="257" y="53"/>
                                <a:pt x="114" y="106"/>
                                <a:pt x="57" y="169"/>
                              </a:cubicBezTo>
                              <a:cubicBezTo>
                                <a:pt x="0" y="232"/>
                                <a:pt x="28" y="305"/>
                                <a:pt x="57" y="3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379" path="m400,0c257,53,114,106,57,169c0,232,28,305,57,379e" stroked="t" o:allowincell="f" style="position:absolute;margin-left:323.95pt;margin-top:4.95pt;width:19.95pt;height:30.15pt;mso-wrap-style:none;v-text-anchor:middle;rotation:2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167005</wp:posOffset>
                </wp:positionV>
                <wp:extent cx="351155" cy="283210"/>
                <wp:effectExtent l="5715" t="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446">
                              <a:moveTo>
                                <a:pt x="553" y="38"/>
                              </a:moveTo>
                              <a:cubicBezTo>
                                <a:pt x="441" y="19"/>
                                <a:pt x="330" y="0"/>
                                <a:pt x="238" y="68"/>
                              </a:cubicBezTo>
                              <a:cubicBezTo>
                                <a:pt x="146" y="136"/>
                                <a:pt x="40" y="383"/>
                                <a:pt x="0" y="4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446" path="m553,38c441,19,330,0,238,68c146,136,40,383,0,446e" stroked="t" o:allowincell="f" style="position:absolute;margin-left:326.8pt;margin-top:13.15pt;width:27.6pt;height:2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5">
                <wp:simplePos x="0" y="0"/>
                <wp:positionH relativeFrom="column">
                  <wp:posOffset>4901565</wp:posOffset>
                </wp:positionH>
                <wp:positionV relativeFrom="paragraph">
                  <wp:posOffset>83820</wp:posOffset>
                </wp:positionV>
                <wp:extent cx="77470" cy="314325"/>
                <wp:effectExtent l="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95">
                              <a:moveTo>
                                <a:pt x="122" y="0"/>
                              </a:moveTo>
                              <a:cubicBezTo>
                                <a:pt x="78" y="64"/>
                                <a:pt x="34" y="128"/>
                                <a:pt x="17" y="210"/>
                              </a:cubicBezTo>
                              <a:cubicBezTo>
                                <a:pt x="0" y="292"/>
                                <a:pt x="17" y="448"/>
                                <a:pt x="17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495" path="m122,0c78,64,34,128,17,210c0,292,17,448,17,495e" stroked="t" o:allowincell="f" style="position:absolute;margin-left:385.95pt;margin-top:6.6pt;width:6.05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). Восточно-Европейской равнины;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4290</wp:posOffset>
                </wp:positionH>
                <wp:positionV relativeFrom="paragraph">
                  <wp:posOffset>8890</wp:posOffset>
                </wp:positionV>
                <wp:extent cx="226695" cy="240030"/>
                <wp:effectExtent l="571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378">
                              <a:moveTo>
                                <a:pt x="0" y="0"/>
                              </a:moveTo>
                              <a:cubicBezTo>
                                <a:pt x="90" y="58"/>
                                <a:pt x="181" y="117"/>
                                <a:pt x="240" y="180"/>
                              </a:cubicBezTo>
                              <a:cubicBezTo>
                                <a:pt x="299" y="243"/>
                                <a:pt x="338" y="345"/>
                                <a:pt x="357" y="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378" path="m0,0c90,58,181,117,240,180c299,243,338,345,357,378e" stroked="t" o:allowincell="f" style="position:absolute;margin-left:302.7pt;margin-top:0.7pt;width:17.8pt;height:1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). Гимала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Уральских гор.</w:t>
        <w:tab/>
        <w:tab/>
        <w:tab/>
        <w:tab/>
        <w:tab/>
        <w:tab/>
        <w:tab/>
        <w:t>Рис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Установите правильную последовательность во времени образования г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Кордилье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Альп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Скандинавские го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инимальное количество осадков выпад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На эквато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На полюс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В тропических широт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яса атмосферного давления определяют распределение на земной поверх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Только количество осад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Количество осадков и господствующие вет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Количество осадков, господствующие ветры и температуру воздух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Западные ветры умеренных широт южного полушария ду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От полюсов в сторону умеренных шир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От умеренных широт в сторону тропических шир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От тропических широт к умеренн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ассаты влияют на клима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ко Афр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фрики и Южной Амер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Африки, Южной Америки и Антаркти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Если в климатическом поясе круглый год господствуют одни и те же воздушные массы, то это климатический поя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ход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Умеренные воздушные массы господствуют лет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только в умеренном климатическом пояс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в умеренном и субарктическ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. в умеренном, субарктическом и субтропическ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складчатым поясам в рельефе соответствуют го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ите два признака, отличающие материковую кору от океаничес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поставьте физическую карту и карту строения земной коры. Приведите не менее трех примеров на каждый из видов связ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).  Платформы - равнины: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. Область древней складчатости - средневысотные горы: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. Область новой складчатости - высокие горы: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сновные типы воздушных масс делятся на морские и континентальные. В чем заключается отличия между ни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каком давлении и почему выпадают атмосферные осад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климатический поя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сь год наблюдается высокая температура и выпадает значительное количество осадков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то очень жаркое и дождливое, зима теплая, но сухая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сподствуют тропические воздушные массы и воздушные масс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ых широт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45:00Z</dcterms:created>
  <dc:creator>Семейный</dc:creator>
  <dc:description/>
  <dc:language>en-US</dc:language>
  <cp:lastModifiedBy>Семейный</cp:lastModifiedBy>
  <cp:lastPrinted>2014-10-12T16:53:00Z</cp:lastPrinted>
  <dcterms:modified xsi:type="dcterms:W3CDTF">2014-10-12T12:55:00Z</dcterms:modified>
  <cp:revision>1</cp:revision>
  <dc:subject/>
  <dc:title/>
</cp:coreProperties>
</file>