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 автономное  дошкольное  образовательно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чреждение  № 24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развле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«Вода – это чудо природы»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готовила  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оспитатель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урская Любовь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ладимир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. Кемеро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влечения по экологии «Вода – это чудо прир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свойствах воды, значении ее в жизни всего живого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свойствах в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ажность воды в прир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растворах, фильт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ть ценить воду как природный дар и оберегать от загряз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остейшее представление о круговороте воды в природе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 картины рек, озер, морей. Оборудование для опытов: стаканчики, соль, глина, ложечки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вательное развитие, речевое, социально-коммуникативное.</w:t>
      </w:r>
    </w:p>
    <w:p>
      <w:pPr>
        <w:pStyle w:val="Normal"/>
        <w:spacing w:lineRule="auto" w:line="360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:</w:t>
      </w:r>
    </w:p>
    <w:p>
      <w:pPr>
        <w:pStyle w:val="Normal"/>
        <w:spacing w:lineRule="auto" w:line="360"/>
        <w:ind w:right="1134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Тучка (девочка)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Капельки (девочки)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Снежинки (девочки)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Лучики (мальчики)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Рассказчик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Лаборанты (дети)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Сегодня мы поговорим о великом даре природы – воде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Мы привыкли, что вода наша спутница всегда!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Без нее нам не умыться, не наестся, не напиться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Смею вам я доложить, без нее нам не прожить!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</w:t>
      </w:r>
      <w:r>
        <w:rPr>
          <w:sz w:val="28"/>
          <w:szCs w:val="28"/>
        </w:rPr>
        <w:t xml:space="preserve"> (читает)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Небольшой ручей журчал в зарослях черемухи. Вода бежала быстро. Ручей то скрывался в зарослях, то выбегал на луга, и струилась, веселилась вода, сверкала на утреннем солнц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Он был маленький, этот ручеёк, серебрился, звенел, а со всех сторон сбегались к нему другие ручейки, еще меньш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И наш ручей становился всё шире и шире, всё глубже. Течение его постепенно замедлялось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И вот он стал рекой. На речных берегах раскинулись деревни и города. Люди поили речной водой домашних животных, поливали огороды и сады. Воды хватало на всё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На мелководье у берегов выросли растения, в  воде поселились разные животные, например, маленькие и большие рыбы. В заводях цвели белые кувшинки. Птицы гнездились на берегах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несет жизнь и растениям, и животным, и людям. Вода – одно из самых главных богатств Земли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в природе встречается вода? (На земле, под землей, в воздух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вода для растений, животных, человека? (Без воды нет жизни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Вода…, у тебя нет ни вкуса, ни цвета, ни запаха. Тебя невозможно описать, тобой наслаждаются, не ведая, что ты такое! Нельзя сказать, что ты необходима для жизни: ты – сама жизнь. Ты самое большое богатство на свете»,- написал Антуан де Сент-Экзюпер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Мы знаем, что вода – жид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 с ее свойствами. А для этого отправимся в лабораторию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(Дети в белых халатах, сидя за столами,  проводят опыты)</w:t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27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Убедиться, что вода прозрач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стакан, вода, чайная лож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стим в стакан с водой ложк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на ли ложка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свойстве это говори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: вода прозрачн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ь. Доказать, что вода бесцвет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вода, стакан, бумага разных цве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ду в стака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ли вода цвет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 цвет воды с цветными полосками голубого цвета, синего, серого, жёлтого, бел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: вода бесцветн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пределить, имеет ли вода зап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вода в стака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дохнуть зап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 ли вода запах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: вода не имеет запах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ыт 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Доказать, что есть растворимые в воде ве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вода в двух  стаканах, соль, глина, ложеч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стакан с водой насыпаем немного соли, размешивае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метили?  (Соль растворилась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другой стакан насыпаем измельченную глину, размешивае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заметили?  (Вода стала мутно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Есть вещества растворимые в воде и нерастворимы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Дать понятие о фильтрации, научить очищать воду простейшим способ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стакан воды с глиной, бумага для фильтра, чистый стака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фильтр из специальной бумаги, пропустить через неё воду с глиной. Какая стала вода после фильтрации? Вывод: вода стала чистой после фильтрации.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аборанты помогли нам больше узнать о воде. Теперь мы знаем, что вода прозрачна, бесцветна, не имеет запаха, вода - растворитель, но не все вещества в ней растворяются, а очистить воду можно с помощью фильтра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Для чего нужна вода? (В кругу дети выполняют движения при чтении стихотворения)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  <w:t>Кран откройся!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  <w:t>Нос умойся!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  <w:t>Мойтесь сразу,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  <w:t>Оба глаза!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  <w:t>Мойтесь уши,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  <w:t>Мойся шейка!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  <w:t>Шейка, мойся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  <w:t>Хорошенько!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  <w:t>Мойся, мойся,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ивайся! 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  <w:t>Грязь, смывайся!</w:t>
      </w:r>
    </w:p>
    <w:p>
      <w:pPr>
        <w:pStyle w:val="Normal"/>
        <w:spacing w:lineRule="auto" w:line="360"/>
        <w:ind w:firstLine="3366"/>
        <w:jc w:val="both"/>
        <w:rPr/>
      </w:pPr>
      <w:r>
        <w:rPr>
          <w:sz w:val="28"/>
          <w:szCs w:val="28"/>
        </w:rPr>
        <w:t>Грязь, смывайся!</w:t>
      </w:r>
    </w:p>
    <w:p>
      <w:pPr>
        <w:pStyle w:val="Normal"/>
        <w:spacing w:lineRule="auto" w:line="360"/>
        <w:ind w:firstLine="56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йся дождь весёлый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ab/>
        <w:t>Мы с тобою дружим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о нам бегать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ab/>
        <w:t>Босиком по …(лужам)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еба падают зимой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ружатся надо мной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ёгкие пушинки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ые…(снежинки)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хорошее местечко,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екает мимо…(речка)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нее вам не умыться,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варить и не напиться (вода).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зрачный,  как стекло,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не вставишь в окно (лед).</w:t>
      </w:r>
    </w:p>
    <w:p>
      <w:pPr>
        <w:pStyle w:val="Normal"/>
        <w:tabs>
          <w:tab w:val="clear" w:pos="708"/>
          <w:tab w:val="left" w:pos="1335" w:leader="none"/>
          <w:tab w:val="right" w:pos="9746" w:leader="none"/>
        </w:tabs>
        <w:spacing w:lineRule="auto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Лёд и снег – это вода в твердом состоянии, водяной пар – это вода в газообразном состоянии, обычная вода – жидкое состоя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ние стихотворений о значении воды (2-ое детей): </w:t>
      </w:r>
    </w:p>
    <w:p>
      <w:pPr>
        <w:pStyle w:val="Normal"/>
        <w:tabs>
          <w:tab w:val="clear" w:pos="708"/>
          <w:tab w:val="left" w:pos="2760" w:leader="none"/>
          <w:tab w:val="center" w:pos="4873" w:leader="none"/>
        </w:tabs>
        <w:spacing w:lineRule="auto" w:line="360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>: Без чего не сможет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 готовить, ни стир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з чего, мы скажем прям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ловеку уми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лился дождик с неб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росли колосья хлеб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плыли кораб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варились кисе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ы не было бед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ть нельзя нам без …( воды).</w:t>
      </w:r>
    </w:p>
    <w:p>
      <w:pPr>
        <w:pStyle w:val="Normal"/>
        <w:tabs>
          <w:tab w:val="clear" w:pos="708"/>
          <w:tab w:val="left" w:pos="2640" w:leader="none"/>
          <w:tab w:val="center" w:pos="4873" w:leader="none"/>
        </w:tabs>
        <w:spacing w:lineRule="auto" w:line="360"/>
        <w:rPr/>
      </w:pPr>
      <w:r>
        <w:rPr>
          <w:b/>
          <w:sz w:val="28"/>
          <w:szCs w:val="28"/>
        </w:rPr>
        <w:t xml:space="preserve">2 ребёнок:  </w:t>
      </w:r>
      <w:r>
        <w:rPr>
          <w:sz w:val="28"/>
          <w:szCs w:val="28"/>
        </w:rPr>
        <w:t>Вы слыхали о вод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ят, она везд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уже, море, океа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водопроводном к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сосулька замерза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туманный заполза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лите у вас кип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ром чайника шип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з неё вам не умыть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наесться, не напи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ею вам я доложить: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з воды нам не прожи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да, которая попадает к нам из речки - фильтруется, т.е. очищается от примесей. Но даже очищенную от грязи воду из-под крана пить нельзя, потому что в ней сохраняются микробы. Поэтому воду надо кипятить. Только после этого пить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Людям требуется очень много воды и не любой, а только пресной и чистой. К сожалению, заводы и фабрики сильно загрязняют воду. В реках, озёрах погибают растения и животные, чахнут растения на берегу. Чтобы уберечь водоёмы от загрязнения, сточные воды предприятий пропускают через очистные сооружения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беречь воду!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</w:t>
      </w:r>
      <w:r>
        <w:rPr>
          <w:sz w:val="28"/>
          <w:szCs w:val="28"/>
        </w:rPr>
        <w:t>(чтение сказки «Путешествие капелек» по ролям)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Высоко-высоко в горах жили-были мама Тучка и её дети Капельки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ходят персонажи).  Однажды собрала мама своих детей и наказывает: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учка: </w:t>
      </w:r>
      <w:r>
        <w:rPr>
          <w:sz w:val="28"/>
          <w:szCs w:val="28"/>
        </w:rPr>
        <w:t xml:space="preserve"> Пора  вам, Капельки, в путь отправляться. Посылаю вас, Капельки,  на    землю. Пролейтесь дождиком, умойте, напоите нашу красавицу землю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Полетели Капельки на землю, стали прыгать да играть, стали землю поливать (танец Капелек)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Тут солнечные лучики на землю спустились. Стали они с Капельками играть. Догонят их, пригреют, и нет больше Капелек: в Облачко они превратились и полетели домой к родной мамочке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 мамой долго Капельки не сидят. Только вместе соберутся, опять отправляются путешествовать. И там, где по земле они проходят, цветы цветут, всё ликует, благоухает. Красота! Однажды отправились Капельки на землю да задержались. Собрались они в лужи и стали мечтать, озером себя величать. А на земле все холодало да холодало. Многие Капельки домой захотели, стали просить Лучиков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ельки:</w:t>
      </w:r>
      <w:r>
        <w:rPr>
          <w:sz w:val="28"/>
          <w:szCs w:val="28"/>
        </w:rPr>
        <w:t xml:space="preserve"> Лучики-лучи, вы нас к маме отнесите, помогите, помогите!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>Но солнышко теперь редко выходило и Капелек не слышало. Решили тогда Капельки вместе держаться. Чем холоднее, тем ближе они друг к другу, так и уснули до лучшей поры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 мама Тучка беспокоится, все своих деток ждет. Тут Северянин прилетел, стал маму Тучку успокаивать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Северянин:</w:t>
      </w:r>
      <w:r>
        <w:rPr>
          <w:sz w:val="28"/>
          <w:szCs w:val="28"/>
        </w:rPr>
        <w:t xml:space="preserve"> Не волнуйся, мать, вернутся твои детки. Спят они на земле до лучшей поры, до весны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</w:t>
      </w:r>
      <w:r>
        <w:rPr>
          <w:sz w:val="28"/>
          <w:szCs w:val="28"/>
        </w:rPr>
        <w:t>: Мама Тучка вниз посмотрела и видит: детки ее крепко-крепко друг к другу прижались. Заплакала Тучка. Но что это? Вместо слёз белый пух полетел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Снежинки:</w:t>
      </w:r>
      <w:r>
        <w:rPr>
          <w:sz w:val="28"/>
          <w:szCs w:val="28"/>
        </w:rPr>
        <w:t xml:space="preserve"> Не плачь, матушка, не плачь. Мы на землю полетим, все накроем, утеплим, а весной к тебе вернёмся.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Тучка</w:t>
      </w:r>
      <w:r>
        <w:rPr>
          <w:sz w:val="28"/>
          <w:szCs w:val="28"/>
        </w:rPr>
        <w:t>: Хорошо, так и быть, летите, землю укройте, чтобы всем тепло было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Полетели белые пушинки и покрыли землю снежным ковром. Вот красота так красота! (Танец снежинок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 Зимушка пришла! Снежинки летают, кружатся, веселятся, танцуют, поют. Стали скоро и лучики вновь на землю приходить да Снежинок хвалить. А Снежинки смеются, хохочут так, что жарко становится им, шубки снимают и тают. Но зима еще не ушла, хотя и на убыль пошла. Ветер все злится, в окно стучится. А солнышко все чаще греет, всех голубит, лелеет. Снежинки новую игру придумали: с крыши они катаются, с лучиками  играют да так смеются, что тают. На земле их ждут другие снежинки, капельки, дождинки. Они все вместе собираются и бегут, бегут к реке, чтобы разбудить старушку. Река проснулась, разлилась, затопила все дороги, все пути. Это уже не река, а море! Плавали – плавали Капельки с бабушкой рекой да вспомнили, что их мама Тучка ждет. А тут как раз солнышко пригрело. Стали Капельки лёгкие, поднялись вверх и вернулись к маме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Лучики»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Капельки:</w:t>
      </w:r>
      <w:r>
        <w:rPr>
          <w:sz w:val="28"/>
          <w:szCs w:val="28"/>
        </w:rPr>
        <w:t xml:space="preserve"> Здравствуй, мамочка! Вот и мы!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Стала она деток обнимать, целовать. Но Капельки недолго дома побыли, опять путешествовать отправились. Так до сих пор и путешествуют: вверх- вниз, вверх- вниз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усть на Земле не умирают реки,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усть стороной обходит их бед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Пусть чистой остаётся в них навеки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Студёная и вкусная вода!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Живи, родник» В.Добрынина</w:t>
      </w:r>
    </w:p>
    <w:p>
      <w:pPr>
        <w:pStyle w:val="Normal"/>
        <w:spacing w:lineRule="auto" w:line="360"/>
        <w:ind w:firstLine="56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17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писок используемой литературы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иноградова Н.Ф. Экологическое воспитание старших дошкольников:   Проблемы и перспективы. – М.: Просвещение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зина О.М. Экологическая азбука для детей: Жизнь морей и океанов. – М.: Школьная пресс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ханева М.Д. Экологическое развитие детей дошкольного и старшего дошкольного возраста. – М.: Просвещение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верчук Т. И. Воспитательная система «Маленькие россия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«Мозаика – Синтез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ыжова Н.А. Не просто сказки: Экологические рассказы, сказки, праздники. – М.: Линка – Пресс,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вальников В. Такие разные капли. Детская роман-газета. – 2004 -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оломенникова О.А. Экологическое воспитание в детском саду. – М.: Мозаика – Синтез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 и интернет – 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иск.  Музыка для детей, СД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есня «Живи, родник» ( слова В. Дюкова,  музыка В. Добрынина), 2009.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3:00Z</dcterms:created>
  <dc:creator>User</dc:creator>
  <dc:description/>
  <cp:keywords/>
  <dc:language>en-US</dc:language>
  <cp:lastModifiedBy>Пользователь</cp:lastModifiedBy>
  <cp:lastPrinted>2013-11-20T08:01:00Z</cp:lastPrinted>
  <dcterms:modified xsi:type="dcterms:W3CDTF">2014-12-12T20:05:00Z</dcterms:modified>
  <cp:revision>31</cp:revision>
  <dc:subject/>
  <dc:title>ПОЗНАВАТЕЛЬНОЕ РАЗВИТИЕ</dc:title>
</cp:coreProperties>
</file>