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Детский сад№5 «Дельфин» 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 «Путешествие в страну Знаний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крытова Наталья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ово 2014 г.</w:t>
      </w:r>
    </w:p>
    <w:p>
      <w:pPr>
        <w:pStyle w:val="C3"/>
        <w:spacing w:lineRule="atLeast" w:line="270" w:before="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умений навыков воспитанн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задач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с детьми понятия  деление слов на слоги, составление предложений по картинке к сх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составлять описательный рассказ о времени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составлять и решать арифметические задачи, решать примеры, определять состав чи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знание геометрических фигур, ориентировку на листе бумаги в клетку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концентрацию внимания, сообразительность, находч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графические навы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дружеское отношение работы в микрогруппах, навыки взаимодействия и сотрудни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ьмо, чистые листы бумаги в клетку, простые карандаши, карточки с цифрами (8, 10, 9,7), карточки с примерами, карточки с картинкой  и схемами предложений, схема описания рассказа, картины с заданиями на остановках, смайл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непосредственно образовательной деятельности детей прослеживается интеграция следующих образовательных областей: «Коммуникация», «ФЭМП», «Социализаци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 в кругу</w:t>
      </w:r>
      <w:r>
        <w:rPr>
          <w:rStyle w:val="C0"/>
          <w:color w:val="000000"/>
          <w:sz w:val="28"/>
          <w:szCs w:val="28"/>
        </w:rPr>
        <w:t>: «Собрались все дети в круг,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</w:t>
      </w:r>
      <w:r>
        <w:rPr>
          <w:rStyle w:val="C0"/>
          <w:color w:val="000000"/>
          <w:sz w:val="28"/>
          <w:szCs w:val="28"/>
        </w:rPr>
        <w:t>Я – твой друг, и ты – мой друг,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</w:t>
      </w:r>
      <w:r>
        <w:rPr>
          <w:rStyle w:val="C0"/>
          <w:color w:val="000000"/>
          <w:sz w:val="28"/>
          <w:szCs w:val="28"/>
        </w:rPr>
        <w:t>Вместе за руки возьмемся,</w:t>
      </w:r>
    </w:p>
    <w:p>
      <w:pPr>
        <w:pStyle w:val="C16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</w:t>
      </w:r>
      <w:r>
        <w:rPr>
          <w:rStyle w:val="C0"/>
          <w:color w:val="000000"/>
          <w:sz w:val="28"/>
          <w:szCs w:val="28"/>
        </w:rPr>
        <w:t>И друг другу улыбнемся».</w:t>
      </w:r>
    </w:p>
    <w:p>
      <w:pPr>
        <w:pStyle w:val="C16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  к нам пришло письмо. В письме написано, что нас приглашают в страну Знаний. А в этой стране нас ждет много интересных и сложных заданий, а справиться с ними, могут только самые умные и находчивы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испытать себ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приглашение принима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 это далек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 каком транспорте мы туда поед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самолёте, велосипеде, маши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Выбор транспорт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Дети,  давайте выберем такой вид транспорта, который позволит нам быстро добраться в страну знаний, и вовремя вернуться обратно в детский сад. А поможет нам выбрать транспорт загадка не простая, а зашифрованная (графический диктант). Присаживайтесь за ст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: 2кл. вверх, 2кл. вправо, 2кл. вверх, 1кл. вправо, 2кл. вниз, 4 кл.в право, 4 кл. вверх, 3 кл. вправо, 4 кл. вниз, 2кл вправо,4кл вниз, 13 кл. влево, 1кл и 1 вверх вправо, 1кл и  1вверх вле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Дети, что у вас по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 xml:space="preserve"> Паровоз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Дети дорисуйте паровозу колё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Найди свой ваг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А чтобы поехать нам нужно знать номер своего вагона. А найдёте вы номер вагона,  решив пример. Возьмите каждый карточку с пример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йте  места в соответствии.  (Садятся за столы с номерам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Чтобы поезд тронулся нужно дать обратный отсчет  от 20 до 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ти: 20, 19, 18, 17, 16, 15, 14, 13, 12, 11, 10, 9, 8, 7, 6, 5, 4, 3, 2, 1,0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Поехали (аудиозапись) </w:t>
      </w:r>
      <w:r>
        <w:rPr>
          <w:rFonts w:cs="Times New Roman" w:ascii="Times New Roman" w:hAnsi="Times New Roman"/>
          <w:bCs/>
          <w:i/>
          <w:iCs/>
          <w:color w:val="000000"/>
          <w:sz w:val="28"/>
        </w:rPr>
        <w:t>«Мы в вагончиках сидим» (Дети выполняют движение, сидя в вагончиках).  Слова М. Картушиной, музыка Д. Кабалевского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Картина  го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Проезжаем в стране знаний мимо стан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1 картинка «Новоселы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</w:rPr>
        <w:t>отвечают пассажиры вагона №7, дети назовите соседей числа 5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Дети: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4 и 6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</w:rPr>
        <w:t>2 картина  следующая станция «Продолжай-ка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Отвечают дети вагона номер 8 , дети продолжите ряд геометрических фигур.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3 картинка следующая станция «Добавляй-ка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Отвечают дети вагона №6, дети добавьте в каждом ряде недостающий предмет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</w:rPr>
        <w:t>4 картина  станция «Расставляй-ка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Воспитатель: Отвечают дети вагона №9, расставьте знаки больше, меньше или равно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И вот мы приехали в город  «Задачник». Дети выходим из ваго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ружно за руки возьмемся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по кругу все пройдем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А теперь остановись и по 5 станов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Дети выберите посыльных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Задание: нужно составить и решить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время на составление и решение задачи будем определять с помощью песочных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или задачи  и вот мы оказались в пар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Парк  «Отдыхай-ка»</w:t>
      </w:r>
    </w:p>
    <w:p>
      <w:pPr>
        <w:pStyle w:val="Normal"/>
        <w:spacing w:lineRule="atLeast" w:line="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едлагаю сдел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массаж рук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сопровождая следующими словами)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тру ладони сильно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пальчик покручу.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дороваюсь со всеми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го не пропущу.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ноготками поиграю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 о друга их потру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ем пальцы помочалю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ечи мягко разомну.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ем руки я помою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ьцы в пальцы я сложу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амочек их закрою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тепло поберегу!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авлю я пальчики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бегают как зайчики: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-два, раз-два,</w:t>
      </w:r>
    </w:p>
    <w:p>
      <w:pPr>
        <w:pStyle w:val="Normal"/>
        <w:spacing w:lineRule="atLeast" w:line="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и кончилась игра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лица «Предложе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Опять за руки возьмемся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по кругу все пройдем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еперь остановись и по 2 станов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берите посыльног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ние -  составьте предложения по картинке и по схем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</w:rPr>
        <w:t>И вот ребята мы пришли на площад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ощадь «Слоги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зделить слова на сло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а-ши-на, лам-па, вес-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хлопывают ладошками каждый с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площади побывали и оказались  на выставк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ена год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курсоводы нам расскажут о весне. А экскурсоводом  будет Мар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составляет описательный рассказ о весн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путешествие в Страну Знаний  заканчивается пора возвращаться в детский сад. В обратный путь мы отправимся на скором  поезде, для этого нам нужно построиться друг за дру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 мы и вернулись в детский сад с большим запасом зн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игодятся ли они ва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приго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если пригодятся, значит, наше путешествие удалось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тот смайлик, который покажет,  как интересно  вам было в путешеств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ьте их себе в память о нашем путешеств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6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6"/>
        <w:spacing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 используемой 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акса Н.Е., Комарова Т.С., Васильева М.А. Перспективное планирование по программе «От рождения до школы» Волгоград Учитель, 2012 – 169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узыкальная палитра»  Музыкальное воспитание  в детском саду, семье и школе№1(86)  2014г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5:00Z</dcterms:created>
  <dc:creator>Непокрытовы</dc:creator>
  <dc:description/>
  <cp:keywords/>
  <dc:language>en-US</dc:language>
  <cp:lastModifiedBy>Пользователь</cp:lastModifiedBy>
  <dcterms:modified xsi:type="dcterms:W3CDTF">2014-12-14T09:20:00Z</dcterms:modified>
  <cp:revision>10</cp:revision>
  <dc:subject/>
  <dc:title/>
</cp:coreProperties>
</file>