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рок по истории России в 11 клас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Германия под властью фашизма</w:t>
      </w:r>
      <w:r>
        <w:rPr>
          <w:b/>
          <w:sz w:val="28"/>
          <w:szCs w:val="28"/>
        </w:rPr>
        <w:t xml:space="preserve">»  </w:t>
      </w:r>
      <w:r>
        <w:rPr>
          <w:b/>
          <w:color w:val="FF0000"/>
          <w:sz w:val="28"/>
          <w:szCs w:val="28"/>
        </w:rPr>
        <w:t>(слайд №1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ловая О.В., учитель истории, обществознания                                                                  ГБОУ СОШ  с.Малая Малышевка м.р. Кинельский Сама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ть процесс превращения Германии в тоталитарное госуда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ь бесчеловечный характер идеологии и политики нацистского режима, основанных на расизме и антисемитиз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крыть содержание понятий </w:t>
      </w:r>
      <w:r>
        <w:rPr>
          <w:i/>
          <w:sz w:val="28"/>
          <w:szCs w:val="28"/>
        </w:rPr>
        <w:t>националь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совая дискримин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еноцид; </w:t>
      </w:r>
      <w:r>
        <w:rPr>
          <w:sz w:val="28"/>
          <w:szCs w:val="28"/>
        </w:rPr>
        <w:t>описать конкретные проявления геноцида; показать, что массовое уничтожение евреев и цыган было существенным звеном в цепи нацистских планов установления нов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иться понимания школьниками преступного характера нацистского режима, понимания того, что война с Германией в середине 20 столетия была принципиальным против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      </w:t>
      </w:r>
    </w:p>
    <w:p>
      <w:pPr>
        <w:pStyle w:val="Normal"/>
        <w:jc w:val="both"/>
        <w:rPr/>
      </w:pPr>
      <w:r>
        <w:rPr>
          <w:sz w:val="28"/>
          <w:szCs w:val="28"/>
        </w:rPr>
        <w:t>-карта Европы перед началом  Второй миров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кет- комплект документальных материалов «История Холоко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материал «Нацистский реж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урока провести краткий опрос учащихся, имеющий целью выяснить, насколько они помнят историю Ваймарской республики и обстоятельства прихода нацистов к власти. В ходе беседы с классом также перечисляются характерные черты тоталитарного режима, которые изучались на материале отечественной истории 1930-х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при опросе обратить на то, в какой степени ученики владеют терминами и понятиями, относящимися к теме, насколько четко, например, выделяют такие признаки тоталитарного государства, как однопартийная система, слияние партийного и государственного аппарата, ликвидация разделения властей, тотальный идеологический контроль  террор. Очень важно также понимание учащимися терминов </w:t>
      </w:r>
      <w:r>
        <w:rPr>
          <w:i/>
          <w:sz w:val="28"/>
          <w:szCs w:val="28"/>
        </w:rPr>
        <w:t xml:space="preserve">ксенофобия, антисемитизм, национальные и расовые предрассудки, расизм. </w:t>
      </w:r>
      <w:r>
        <w:rPr>
          <w:sz w:val="28"/>
          <w:szCs w:val="28"/>
        </w:rPr>
        <w:t>Учителю стоит  объяснить роль расизма и антисемитизма в возникновении НСДАП и ее борьбе за в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каз видеоматериала «Нацист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ение Гитлера рейхсканцлером в 1933 году означало фактический конец Ваймарской республики. Новое, невиданное ранее тоталитарное государство, к строительству которого приступила НСДАП, получит впоследствии и новое название - Третий рейх (первой империей считалась средневековая Священная Римская империя германской нации, начало которой было положено в 962 г. и которая просуществовала до 1806 г., а второй - Германская империя 1871-191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ольно сложная структура тоталитарного государства не могла возникнуть в одночасье, но в Германии процесс ее строительства занял весьма короткое время - к 1936 г. она вполне сложилась. В ее создании нацисты преуспели и потому, что в отличие от большевиков и итальянских фашистов не импровизировали. Опыт двух родственных режимов прекрасно послужил НСДАП. Избежав ошибок и шатаний, свойственных тоталитарным экспромтам в России и Италии, нацисты сразу разработали план действий и имели в виду четкую 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тлер, придя к власти законным путем, получил в управление страну все еще демократическую - несмотря на массовое недоверие граждан к демократическим институтам. Перестройка политической, социальной и экономической систем, ликвидация оппонентов, огосударствление всех сфер общественной жизни, абсолютизация единоличной власти и создание условий для внешней агрессии – таковы были стоящие перед Гитлером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тлер стал рейхсканцлером не в результате выборов. По законам Веймарской республики его правительство либо должно было стать коалиционным – либо требовалось назначить новые выборы. Коалиция с другими партиями Гитлера, конечно, не устраивала, а значит, следовало распустить рейхстаг и организовать новые выборы. Они и были назначены на 5 марта 193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до этого срока НСДАП предприняла целый ряд шагов для того, чтобы выборы стали пустой формальностью. Нацистам удалось избавиться от конкурентов и оппонентов. Их список открывала Коммунистическая партия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февраля 1933 г. совершенно неожиданно начался пожар в здании рейхстага. Как выяснилось позже, поджог был организован штурмовиками СА, но обвинили в нем немецких и болгарских коммунистов. «Это перст Божий. Теперь ничто не помешает нам уничтожить коммунистов железным кулаком», - заявил Гитлер, узнав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то, что на процессе над коммунистами (21 сентября – 23 декабря 1933 г. в Лейпциге) обнаружилась очевидная беспочвенность обвинений, с коммунистами было покончено: партия была запрещена, большая часть лидеров – репресс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нтикоммунистических гонениях активнейшее участие приняли широкие массы населения, склонившиеся на сторону сильнейшей из «партий нового типа». Неделя с 28 февраля по 5 марта – это «неделя пробудившегося народа»; пробуждение состояло в митингах и погромах, антикоммунистических и антиеврей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я для самостоятельной работы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анализируйте </w:t>
      </w:r>
      <w:r>
        <w:rPr>
          <w:b/>
          <w:i/>
          <w:sz w:val="28"/>
          <w:szCs w:val="28"/>
        </w:rPr>
        <w:t>документ 1 и таблицу 1</w:t>
      </w:r>
      <w:r>
        <w:rPr>
          <w:b/>
          <w:sz w:val="28"/>
          <w:szCs w:val="28"/>
        </w:rPr>
        <w:t xml:space="preserve">, ответив на следующие вопрос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акие задачи ставила перед собой нацистская партия после прихода к в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были ли эти задачи решены в результате законодательной деятельности нацистов 1934 – 1935 гг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ожно ли, используя материал таблицы, доказать, что в Германии к 1936 г. было создано тоталитарное государст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кумен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тлер о принципах организации государственной власти (март 1933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коренное изменение современного внутриполитического положения. Никакой терпимости по отношению к взглядам, препятствующим достижению наших целей. Кто не исправится, должен быть сломлен. Беспощадное искоренение марксизма. Смерть за измену стране и народу. Строжайшее авторитарное государственное руководство. Ликвидация раковой опухоли демокра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цистские законы времен становления тоталитарного госуда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127"/>
        <w:gridCol w:w="423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инятия закон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закон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закон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3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народа и государства», «Против измены германскому народу и изменнических действ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лось чрезвычайное положение и отменялось действие конституционных статей о свободах слова, печати, союзов, собраний, о тайне переписк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квидации бедственного положения народа и Рейх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л Гитлеру диктаторские полномочия, наделяя его не только исполнительной, но и законодательной властью. Принимаемые в нацистской Германии законы отныне могли не соответствовать Конституции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 против образования новых парт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скались все политические партии, кроме НСДАП, и запрещалось образование новы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3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еспечении единства партии и государств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лось, что НСДАП «является носителем идеи государства и неотделима от него». Фюрер партии  официально закреплял за собою руководящую роль, а все государственные чиновники должны были быть членами парти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34 г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овом устройстве государств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зднялись автономия земель и местные законодательные органы – ландтаги. Германия перестала быть федерацией и впервые за свою историю стала унитарным государством с делением на подчиненные центру партийные округа – га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учащиеся должны раскрыть внутриполитические цели нацистов и методы их достижения. Опираясь на ранее изученный материал (прежде всего сведения из советской истории сталинского периода), школьники доказывают, что в Германии складывалось государство тоталитарного типа (его признаки – однопартийная система, слияние партийных и государственных органов, ликвидация демократических свобод и т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должение рассказа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алитаризм нуждается не только в сильной репрессивной системе, но и в поддержке населения. Для того, чтобы эта поддержка, весьма активная вначале (во время кризиса, приведшего нацистов к власти), не пропала при нормализации обстановки в стране, население должно быть теснейшим образом привязано к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создается система «приводных ремней», которые население политизируют, поддерживая его в состоянии однородной истеричной массы, в которой, по выражению Гитлера, «нет места мы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водными ремнями», соединяющими в одно неразрывное целое государство и население, могут служить профсоюзы, школы, армия, молодежные и женские объединения, местные органы власти и тд. Главная их цель – придать политический смысл любой деятельност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ная жизнь в тоталитарном обществе была просто не возможна. Каждый немец сначала попадал в детскую политическую организацию Юнгфольк, затем, с четырнадцати лет, - в Гитлерюгенд, затем – в СА; кое-кто вступал в НСДАП, избранные зачислялись в С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ческим воспитанием занимались на стройках народного хозяйства, в Германском трудовом фронте, заменившем 1мая 1934 г. ликвидированные профсоюзы, в армии. Школа, институт, заводской цех, кинотеатры и театры, стадионы – все социальные институты делали невозможным существование человека вне политики и вн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я школь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е Гитлера (документ 2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в немецкой нацистской школе для девочек (см. таблицу 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школьницы Эрны Листин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и отвечают на 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цели ставились перед школой в нацистской Герман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ы были способы достижения этих целе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далось ли достигнуть этих ц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Документ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итлер о воспитан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оя педагогика тверда. Слабость должна быть изничтожена. В моих замках подрастет молодежь, которая ужаснет мир. Мне нужна молодежь, жаждущая насилия, власти, никого не боящаяся, страшная. Свободный прекрасный хищный зверь должен сверкать в ее глазах. Мне не нужен интеллект. Знания погубили бы мою молодеж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аблица 2</w:t>
      </w:r>
      <w:r>
        <w:rPr>
          <w:b/>
          <w:i/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Расписание уроков в нацистской школе для девоч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359"/>
        <w:gridCol w:w="1359"/>
        <w:gridCol w:w="1363"/>
        <w:gridCol w:w="1396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1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ежедневн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ая теор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, физкультура, специальные программы (ежедневно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, математика (ежедневно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ая гигиена, здоровье (ежедневно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ая теор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ая теор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Сочинение Эрны Листин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 сожалению, даже сейчас многие продолжают утверждать, что евреи тоже «творенья Божьи» и поэтому  их надо уважать. Но ведь мы говорим, что и мухи тоже творенья, но при этом уничтожаем их. Еврей – это гибрид. Он  унаследовал признаки арийцев, азиатов, негров и монголов. Единственное, что есть у него хорошего – это белая кож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реди жителей южных островов бытует поговорка: «Белый - от Бога, а вот гибрид от дьяв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исус сказал однажды евреям: «Ваш отец не Бог, а дьявол». У евреев есть порочная книга их законов - Талмуд. Кроме того, евреи считают нас животными и поэтому так плохо к нам относятся. Они отбирают у нас деньги и имущество жульническим пут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же при дворе Карла Великого командовали евреи, и поэтому было восстановлено римское право. Но оно не годилось ни для немецкого, ни для римского крестьянина, а было выгодно только евреям – торговцам. Евреи виноваты даже в смерти Карла Вели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Гельзенкирхене еврей Гринберг продавал  человеческое трупное мясо. Это разрешено книгой его законов. Евреи подстрекали к восстанию и к войне. Они обрекли русских на страдание и горе. В Германии они поддерживали коммунистов и платили убийц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ы были на краю гибели, когда пришел Адольф Гитлер. Теперь заморские евреи агитируют против нас. Но мы не дадим провести себя и позаботимся  о нашем фюрере. Каждый грош, который мы даем евреям, убивает кого – либо из наших близких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айль Гитле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должение рассказ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водным ремнем» нацистского государства становилась и экономика. Тоталитаризм не терпит свободного предпринимательства, и поэтому в экономике должны были произойти серьез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я о хозяйственной деятельности тоталитарного государства, следует иметь в виду, что ее цель, как это не парадоксально, не является чисто экономической: тоталитарное государство использует хозяйственные механизмы для решения политических задач. Народное хозяйство ставится на службу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цистской Германии на экономику был распространен принцип </w:t>
      </w:r>
      <w:r>
        <w:rPr>
          <w:i/>
          <w:sz w:val="28"/>
          <w:szCs w:val="28"/>
        </w:rPr>
        <w:t>фюрерства.</w:t>
      </w:r>
      <w:r>
        <w:rPr>
          <w:sz w:val="28"/>
          <w:szCs w:val="28"/>
        </w:rPr>
        <w:t xml:space="preserve"> Финансовая элита (та ее часть, которая поддержала нацистский переворот) и  государство сращивались; промышленники занимали важные места в правительстве и нацистской партии, Предприниматель становился не просто хозяином и руководителем производства, но и его фюр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е,  таким образом, обязывались абсолютно подчиняться  владельцу фабрики и заводу, наделенному теперь государственными полномочиями. Плохая работа, прогул или, не дай Бог, забастовка отныне рассматривались как политическая акция, а не трудовой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чертой экономики Германии было то, что она перестала ориентироваться на потребителя. Лозунгом ее стали слова Германа Геринга: «Пушки вместо мас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принцип был положен в основу хозяйственного планирования, ориентированного прежде всего на восстановление военной промышленности в обход Версальского договора и на подготовку к новым вооруженным столкновениям. Стремительное развитие военной промышленности требовало от Германии мобилизации всех сил; отсюда – лишение крестьянства права на хозяйственную инициативу (с1937 г. крестьяне были обязаны сдавать зерно государству); отсюда - трудовая повинность (с 1935 г. каждый юноша должен был перед призывом в армию год проработать на военных 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такая политизация всего и вся нуждается в идее. Таковой стала борьба с врагами, мешающими Германии строить великое государство. Первый враг оказался на самом верху нацистской иерархии. Борясь с ним, Гитлер одновременно указывал массе на врага и избавлялся от людей, могущих быть опасными для его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чь на 30 июня 1934 г. во время запланированной и подготовленной акции отрядами СС была полностью уничтожена верхушка СА во главе с Эрнстом Ремом – одним из давних сподвижников и конкурентов фюрера, а также некоторые старые соперники Гитлера в партии, с которыми он до времени вынужден был мириться. Это событие, </w:t>
      </w:r>
      <w:r>
        <w:rPr>
          <w:i/>
          <w:sz w:val="28"/>
          <w:szCs w:val="28"/>
        </w:rPr>
        <w:t>ночь длинных ножей</w:t>
      </w:r>
      <w:r>
        <w:rPr>
          <w:sz w:val="28"/>
          <w:szCs w:val="28"/>
        </w:rPr>
        <w:t>, было, конечно очень похоже на борьбу с уклонами и оппозициями в сталинском СССР. Убиваемые нацисты гибли с криками «Да здравствует фюрер!» - и так же, как в СССР, их обвиняли в измене партии и государству, шпионаже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был враг временный, справиться с которым оказалось достаточно легко. Тоталитарный режим нуждался в «настоящем» враге: коварном, злобном, плетущим заговоры, во враге, борьба с которым могла бы стать постоянным делом, способствующим промыванию мозгов и политической мобилизации м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едлагает классу вопрос о том, кто  мог бы сыграть роль такого врага. При этом школьникам предлагается вспомнить об особенностях нацистской идеологии. Получив ответ: «Евреи», - учитель продолжае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тельно, практически сразу после прихода нацистов к власти евреи были объявлены «врагами Рейха», а через некоторое время этот тезис получил свое политическое и юридическое под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та с докумен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щимся раздается документ «Нюрнбергские законы» («Закон о защите немецкой крови и немецкой чести от 15 сентября 1935 г.») и предлагается проанализировать текст, ответив на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ограничения налагали Нюрнбергские законы на профессиональную деятельность еврее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ак ограничивались права евреев в быту, в повседневной жизни, как этими ограничениями унижалось человеческое достоинст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ак ограничивались семейные права евреев, что происходило со  смешанными бра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обрав ответы, основанные  на конкретных примерах из документов, учитель продолжает расс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Документ 3. </w:t>
      </w:r>
      <w:r>
        <w:rPr>
          <w:b/>
          <w:i/>
          <w:sz w:val="28"/>
          <w:szCs w:val="28"/>
        </w:rPr>
        <w:t>«Нюрнбергские зак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вижимый пониманием того, что чистота немецкой крови является непременным условием долговременного существования немецкого народа, воодушевленный непоколебимой решимостью гарантировать существование немецкой нации на вечные времена, рейхстаг единогласно принял следующие зако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рачные союзы евреев с подданными государства немецкой или близкой ей крови запрещается. Браки, заключенные вопреки закону, недействительны, даже если они будут зарегистрированы за границей для того, чтобы обойти зак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брачные связи между евреями и подданными государства немецкой или близкой ей крови воспрещае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вреям не разрешается нанимать прислугу из подданных государства немецкой или близкой ей крови, моложе 45 л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вреям воспрещается поднимать флаги рейха и земель и пользоваться цветами государственного фла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ушение запрета, обозначенного в параграфе 1, карается тюремным заключени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рушение запрета, обозначенного в параграфе 2, карается арестом или тюремным заключени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рушение запрета, обозначенного  в параграфе 3 и 4,  влечет за собой тюремное заключение сроком до одного года и денежный штраф или одного из этих наказа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Первая поправка к Закону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«О гражданстве Рейха» от 14 ноября 1935 год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Еврей не может быть гражданином Рейха. Он не имеет права голоса в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политических вопросах, не может занимать должностей в  государственных учрежден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иновники – евреи будут уволены до 31 октября 1935 г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Евреем считается лицо, среди предков которого во втором поколении (бабки и деды) имелось не менее трех лиц еврейской расы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должение рассказа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можем сделать вывод о том, что в нацистской Германии проводилась целенаправленная политика ущемления прав людей по национальному и расовому признаку. Для обозначения такой политики существует специальное понятие – национальная и расовая дискрим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дискриминация вырастает из ксенофобии, подготавливается формированием стереотипов и предрассудков; далее следует создание расистской идеологии и партии, политика которой основано на этой ид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ком политики расовой дискриминации в предвоенной Германии стала ночь с 9 на 10 ноября 1938 г. когда нацистами был учинен всегерманский еврейский погром. Объектом особой ненависти гитлеровцев и распаленной ими толпы стали крупные  универсальные магазины, принадлежавшие евреям. Из – за огромного количества разбитых витрин  этот погром получил название «хрустальная 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о начала большой войны нацисты еще соблюдали некую видимость «правового» подхода к «борьбе за чистоту расы и крови»: многие евреи смогли эмигрировать, а в самой Германии, несмотря на дискриминацию, непосредственной угрозы их жизни не было, еще заботились о мировом общественном м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ужас ждал человечество с началом Второй мировой войны. Теоретиками нацистской партии была разработана новая псевдонаука: так называемая </w:t>
      </w:r>
      <w:r>
        <w:rPr>
          <w:i/>
          <w:sz w:val="28"/>
          <w:szCs w:val="28"/>
        </w:rPr>
        <w:t xml:space="preserve">биополитика, </w:t>
      </w:r>
      <w:r>
        <w:rPr>
          <w:sz w:val="28"/>
          <w:szCs w:val="28"/>
        </w:rPr>
        <w:t>в соответствии с которой надлежало строить -  на расовой основе – жизнь завоеванной Евро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ереустройства Европы получила название </w:t>
      </w:r>
      <w:r>
        <w:rPr>
          <w:i/>
          <w:sz w:val="28"/>
          <w:szCs w:val="28"/>
        </w:rPr>
        <w:t>новый порядок</w:t>
      </w:r>
      <w:r>
        <w:rPr>
          <w:sz w:val="28"/>
          <w:szCs w:val="28"/>
        </w:rPr>
        <w:t xml:space="preserve">. Суть этого нового порядка была проста – завоеванная территория объявлялась «жизненным пространством» высшей арийской расы и эта «раса господ», ее вожди, должны были решать: кому и как в этом пространстве дозволяется жить, а кто в нем жить не должен. Естественно, «извечным врагам» - евреям - в праве на жизнь было отказа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ой 1941 г. принимается решение о полном уничтожение еврейского народа. Через год рождается и официальный термин: «окончательное решение еврейского вопро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ведению этого решения в жизнь нацистское руководство подошло с истинно немецкой аккуратностью. Евреи подлежали изоляции  в специальных поселениях – гетто, откуда они постепенно  передавались  в руки специальных айнзац – групп СС, которые занимались массовыми расстрелами. Когда выяснилось, что уничтожение «низшей расы» с помощью расстрелов идет слишком медленно, план был пересмотрен и главным местом убийств стали специально построенные гигантские лагеря смерти: Освенцим, Майданек, Дахау и др. Доставленные в концлагеря узники убивались отравляющим газом в специальных газовых камерах, а  их тела сжигались в круглосуточно работавших гигантских крем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и 1941 – 1945 гг. в ходе «окончательного решения еврейского вопроса» было уничтожено 6 млн. евреев – две трети живших в Европе. После войны для обозначения этой беспримерной трагедии было использовано древнегреческое слово </w:t>
      </w:r>
      <w:r>
        <w:rPr>
          <w:b/>
          <w:i/>
          <w:sz w:val="28"/>
          <w:szCs w:val="28"/>
        </w:rPr>
        <w:t>Холокост</w:t>
      </w:r>
      <w:r>
        <w:rPr>
          <w:sz w:val="28"/>
          <w:szCs w:val="28"/>
        </w:rPr>
        <w:t>, в буквальном переводе означающее «огненное жертвопринош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ой 1942 года группой специалистов, работавших в Берлинском университете, по заданию Гимлера был разработан план «Ост» - план использования немцами оккупированных территорий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та  с докумен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 раздается документ 4  и предлагается ответить на вопросы и выполнить за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акая участь ожидала славянские народы согласно плану «Ост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ак вы думаете, можно ли считать Холокост своего рода «генеральной репетицией» нацистской политики массового истребления народ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Нюрнбергском процессе (суде над крупнейшими нацистскими преступниками) было сформулировано понятие «преступления против человечества»; попробуйте, опираясь на документ и известные вам факты о Холокосте, объяснит, что означает это по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Документ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директивы А.Гитлера министру по делам восточных территорий А. Розенбергу о введении в действие Генерального плана «Ост»  (23 июля 1942 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Славяне должны работать на нас, а в случае, если они нам больше не нужны, пусть умирают. Прививки и охрана для них излишни. Славянская плодовитость не желательна… образование опасно. Достаточно, если они будут уметь считать до ст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ждый образованный человек – это наш будущий враг. Следует отбросить все сентиментальные возражения.  Нужно управлять этим народом с железной решимостью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воря по – военному, мы должны убивать от трех до четырех миллионов русских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ответы, содержащие приблизительное объяснение понятия </w:t>
      </w:r>
      <w:r>
        <w:rPr>
          <w:i/>
          <w:sz w:val="28"/>
          <w:szCs w:val="28"/>
        </w:rPr>
        <w:t>преступление против человечества</w:t>
      </w:r>
      <w:r>
        <w:rPr>
          <w:sz w:val="28"/>
          <w:szCs w:val="28"/>
        </w:rPr>
        <w:t xml:space="preserve"> – как массового истребления людей, учитель подводит </w:t>
      </w: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ерное, самым ужасным, оставшимся навсегда в памяти человечества преступлением нацистов стало именно </w:t>
      </w:r>
      <w:r>
        <w:rPr>
          <w:i/>
          <w:sz w:val="28"/>
          <w:szCs w:val="28"/>
        </w:rPr>
        <w:t>истребление народов</w:t>
      </w:r>
      <w:r>
        <w:rPr>
          <w:sz w:val="28"/>
          <w:szCs w:val="28"/>
        </w:rPr>
        <w:t xml:space="preserve"> – сознательное, продуманное, планомерное уничтожение людей по национальному признаку. Для обозначения этого страшного явления юристам пришлось ввести специальное понятие – </w:t>
      </w:r>
      <w:r>
        <w:rPr>
          <w:i/>
          <w:sz w:val="28"/>
          <w:szCs w:val="28"/>
        </w:rPr>
        <w:t xml:space="preserve">геноц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оцид представляет собой высшую и закономерную ступень развития идеи национального и расового превосходства. Действительно, если рассматривать представителей других народов как «недочеловеков» (а именно такое слово употребляли нацистские идеологи по отношению к евреям, славянам, цыганам), то их уничтожение является вполне закономерным и морально оправданным: надо же освободить «жизненное пространство» для высшей рас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мерной выглядит и вся  внутренняя логика развития национализма, расизма и фашизма: из ксенофобии возникают предрассудки и стереотипы, закрепляющие чувство ненависти к другому народу; затем формируется расистская идеология, подводящая под эту ненависть теоретическую базу; возникает партия, которая проповедует эту идеологию приходит к власти, опираясь на ослепленные ненавистью массы  и начинает проводить политику расовой дискриминации, окончательно закрепляя в сознании людей образ недочеловека. Финалом оказывается кошмар гено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стам удалось (к счастью, лишь отчасти) осуществить только одно из задуманных ими преступлений – массовое истребление евреев и цыган, но, как мы теперь понимаем, огненное жертвоприношение ждало не только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упа к изучению Второй мировой войны, необходимо помнить, что эта война была не только борьбой между государствами, это была борьба всего человечества против абсолютно бесчеловечного и преступного режима, борьба за спасение в человеке человеческо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18:00Z</dcterms:created>
  <dc:creator>Athlon</dc:creator>
  <dc:description/>
  <cp:keywords/>
  <dc:language>en-US</dc:language>
  <cp:lastModifiedBy>Татьяна</cp:lastModifiedBy>
  <cp:lastPrinted>2006-10-30T18:58:00Z</cp:lastPrinted>
  <dcterms:modified xsi:type="dcterms:W3CDTF">2014-11-15T19:18:00Z</dcterms:modified>
  <cp:revision>21</cp:revision>
  <dc:subject/>
  <dc:title>                   Нацистский режим и нацистское государство</dc:title>
</cp:coreProperties>
</file>