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  -  МАНСИЙСКИЙ  АВТОНОМНЫЙ  ОКРУГ  - 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КТЯБРЬ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МУНИЦИПАЛЬНОЕ  БЮДЖЕТНОЕ  ДОШКОЛЬНОЕ  ОБРАЗОВАТЕЛЬНОЕ  УЧРЕЖДЕНИЕ «ДЕТСКИЙ  САД  ОБЩЕРАЗВИВАЮЩЕГО ВИДА «РОМАШКА»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180" w:hanging="0"/>
        <w:jc w:val="left"/>
        <w:rPr>
          <w:sz w:val="32"/>
          <w:szCs w:val="32"/>
        </w:rPr>
      </w:pPr>
      <w:r>
        <w:rPr>
          <w:sz w:val="32"/>
          <w:szCs w:val="32"/>
        </w:rPr>
        <w:t>Конспект урока окружающего мира на тему</w:t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У синего-синего моря»</w:t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color w:val="000000"/>
        </w:rPr>
      </w:pPr>
      <w:r>
        <w:rPr>
          <w:sz w:val="32"/>
          <w:szCs w:val="32"/>
        </w:rPr>
        <w:t xml:space="preserve"> </w:t>
      </w:r>
    </w:p>
    <w:p>
      <w:pPr>
        <w:pStyle w:val="Heading"/>
        <w:ind w:left="18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180" w:hanging="0"/>
        <w:jc w:val="right"/>
        <w:rPr>
          <w:szCs w:val="28"/>
        </w:rPr>
      </w:pPr>
      <w:r>
        <w:rPr>
          <w:szCs w:val="28"/>
        </w:rPr>
        <w:t>подготовила</w:t>
      </w:r>
    </w:p>
    <w:p>
      <w:pPr>
        <w:pStyle w:val="Heading"/>
        <w:ind w:left="180" w:hanging="0"/>
        <w:jc w:val="right"/>
        <w:rPr>
          <w:szCs w:val="28"/>
        </w:rPr>
      </w:pPr>
      <w:r>
        <w:rPr>
          <w:szCs w:val="28"/>
        </w:rPr>
        <w:t>музыкальный руководитель</w:t>
      </w:r>
    </w:p>
    <w:p>
      <w:pPr>
        <w:pStyle w:val="Heading"/>
        <w:ind w:left="180" w:hanging="0"/>
        <w:jc w:val="righ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етрова Елена Владимировна  </w:t>
      </w:r>
    </w:p>
    <w:p>
      <w:pPr>
        <w:pStyle w:val="Heading"/>
        <w:ind w:left="18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18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8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 w:val="24"/>
          <w:szCs w:val="24"/>
        </w:rPr>
        <w:t xml:space="preserve">поселок УНЪЮГАН – </w:t>
      </w:r>
      <w:r>
        <w:rPr>
          <w:rStyle w:val="Style11"/>
        </w:rPr>
        <w:t>2011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ГРАММНОЕ   СОДЕРЖАНИЕ: развивать у детей чувство ритма, звуковысотный слух, музыкальную и слуховую память, танцевальное творчество, пластичность. Закреплять умение «читать» ритмический рисунок. Расширять знания о морских обитателях. Воспитывать любозн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природный материал: камешки, ракушки; игрушки морских животных, синяя ткань, голубые платочки, компьютерная презентация, мультимедийный проектор, фонограммы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943100" cy="1483360"/>
            <wp:effectExtent l="0" t="0" r="0" b="0"/>
            <wp:wrapTight wrapText="bothSides">
              <wp:wrapPolygon edited="0">
                <wp:start x="-94" y="0"/>
                <wp:lineTo x="-94" y="21472"/>
                <wp:lineTo x="21600" y="2147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Д   ЗАНЯТ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корация: на центральной стене панно с изображением моря, рыбки, на полу бережок с ракушками, резиновыми игрушками: осьминог, рак, рыбки, дельфи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Музыкальный руководитель – </w:t>
      </w:r>
      <w:r>
        <w:rPr>
          <w:sz w:val="24"/>
          <w:szCs w:val="24"/>
        </w:rPr>
        <w:t>Здравствуйте, ребята! Сегодня я предлагаю отправиться вам в небольшое путешествие. Хотите?? Но поедем мы туда на паровозе. Вставайте друг за другом, отправляемся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чевая ритмическая игра «Паровоз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дут за взрослым ритмичным шагом, проговаривая слова в ритм шагам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Паровоз наш небольшой,   </w:t>
      </w:r>
      <w:r>
        <w:rPr>
          <w:i/>
          <w:sz w:val="24"/>
          <w:szCs w:val="24"/>
        </w:rPr>
        <w:t>взрослый ведет детей змейкой по зал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аровоз наш непростой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 нем колеса не стучат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остоит он из ребят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Едем, едем друг за другом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Едем лесом, едем лугом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Остановка на пути </w:t>
      </w:r>
      <w:r>
        <w:rPr>
          <w:i/>
          <w:sz w:val="24"/>
          <w:szCs w:val="24"/>
        </w:rPr>
        <w:t>(останавливаются)</w:t>
      </w:r>
      <w:r>
        <w:rPr>
          <w:sz w:val="24"/>
          <w:szCs w:val="24"/>
        </w:rPr>
        <w:t>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прогулку выходи. </w:t>
      </w:r>
      <w:r>
        <w:rPr>
          <w:i/>
          <w:sz w:val="24"/>
          <w:szCs w:val="24"/>
        </w:rPr>
        <w:t>(поворачиваются к центру зала, делают легкий поклон, разводя руки в стороны)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Музыкальный руководитель  – </w:t>
      </w:r>
      <w:r>
        <w:rPr>
          <w:sz w:val="24"/>
          <w:szCs w:val="24"/>
        </w:rPr>
        <w:t xml:space="preserve">Куда это мы приехали?? </w:t>
      </w:r>
      <w:r>
        <w:rPr>
          <w:i/>
          <w:sz w:val="24"/>
          <w:szCs w:val="24"/>
        </w:rPr>
        <w:t>(открыть шторы, показав декорации).</w:t>
      </w:r>
      <w:r>
        <w:rPr>
          <w:sz w:val="24"/>
          <w:szCs w:val="24"/>
        </w:rPr>
        <w:t xml:space="preserve"> Да это же берег моря! Как здесь хорошо! Мы будем на берегу отдыхать, веселиться, играть!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редлагаю сыграть в знакомую игру «Море волнуется раз», только давайте договоримся, что изображать вы будете фигуры тех животных и растений, которые живут в море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sz w:val="24"/>
          <w:szCs w:val="24"/>
        </w:rPr>
        <w:t>Мало-подвижная игра «Море волнуется раз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произносят слова и произвольно передвигаются по залу: «Море волнуется, раз, море волнуется, два, море волнуется, три…» - </w:t>
        <w:br/>
        <w:t xml:space="preserve">После слов: «Морская фигура -  замри!» - нужно замереть в виде какого-либо морского живого существа. Педагог угадывает и называет,  кого изображают дети. </w:t>
      </w:r>
    </w:p>
    <w:p>
      <w:pPr>
        <w:pStyle w:val="Heading"/>
        <w:rPr>
          <w:b/>
          <w:b/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"/>
        <w:rPr>
          <w:b/>
          <w:b/>
          <w:i/>
          <w:i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b/>
          <w:i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Музыкальный руководитель  – </w:t>
      </w:r>
      <w:r>
        <w:rPr>
          <w:sz w:val="24"/>
          <w:szCs w:val="24"/>
        </w:rPr>
        <w:t>Поиграли, повеселились, пора и отдохнуть. Присядем на бережок, посмотрим, что здесь интересного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посмотрите,  </w:t>
      </w:r>
      <w:r>
        <w:rPr>
          <w:i/>
          <w:sz w:val="24"/>
          <w:szCs w:val="24"/>
        </w:rPr>
        <w:t>(показываю предметы)</w:t>
      </w:r>
      <w:r>
        <w:rPr>
          <w:sz w:val="24"/>
          <w:szCs w:val="24"/>
        </w:rPr>
        <w:t xml:space="preserve"> это кораллы – подводные растения, частичку коралла волны выбросили на берег. А вот морские камешки такие гладкие, потому что вода долго их гладила. Вот это - ракушки – старые домики моллюсков и рачков. Теперь в них никто не живет. Но когда приложишь раковину к уху, кажется, что слышишь шум моря, плеск волн. Давайте возьмем по одной ракушке и послушаем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 воспитатель прикладывают ракушки к уху. Фоном, тихо звучит шум волн (фонограмма).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Музыкальный руководитель  – </w:t>
      </w:r>
      <w:r>
        <w:rPr>
          <w:sz w:val="24"/>
          <w:szCs w:val="24"/>
        </w:rPr>
        <w:t>А сейчас давайте поиграем с морскими камешками. Пусть сначала девочки возьмут по два камушка и поиграют, а потом мальчики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тмическая речевая игра «Тук, тук, камушки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, проговаривая слова, ритмично стучат камешками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Тук, тук </w:t>
      </w:r>
      <w:r>
        <w:rPr>
          <w:i/>
          <w:sz w:val="24"/>
          <w:szCs w:val="24"/>
        </w:rPr>
        <w:t>(стучат два раза)</w:t>
      </w:r>
      <w:r>
        <w:rPr>
          <w:sz w:val="24"/>
          <w:szCs w:val="24"/>
        </w:rPr>
        <w:t xml:space="preserve"> – камушки! </w:t>
      </w:r>
      <w:r>
        <w:rPr>
          <w:i/>
          <w:sz w:val="24"/>
          <w:szCs w:val="24"/>
        </w:rPr>
        <w:t>(вытягивают руки вперед – показывают камни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Тук, тук </w:t>
      </w:r>
      <w:r>
        <w:rPr>
          <w:i/>
          <w:sz w:val="24"/>
          <w:szCs w:val="24"/>
        </w:rPr>
        <w:t>(стучат два раза)</w:t>
      </w:r>
      <w:r>
        <w:rPr>
          <w:sz w:val="24"/>
          <w:szCs w:val="24"/>
        </w:rPr>
        <w:t xml:space="preserve"> – ракушки! </w:t>
      </w:r>
      <w:r>
        <w:rPr>
          <w:i/>
          <w:sz w:val="24"/>
          <w:szCs w:val="24"/>
        </w:rPr>
        <w:t>(вытягивают руки вперед – показывают камни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Буль-буль-буль </w:t>
      </w:r>
      <w:r>
        <w:rPr>
          <w:i/>
          <w:sz w:val="24"/>
          <w:szCs w:val="24"/>
        </w:rPr>
        <w:t>(стучат три раза)</w:t>
      </w:r>
      <w:r>
        <w:rPr>
          <w:sz w:val="24"/>
          <w:szCs w:val="24"/>
        </w:rPr>
        <w:t xml:space="preserve"> – шумит волна </w:t>
      </w:r>
      <w:r>
        <w:rPr>
          <w:i/>
          <w:sz w:val="24"/>
          <w:szCs w:val="24"/>
        </w:rPr>
        <w:t>(плавно поднимают руки вверх и опускают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А где рыбки </w:t>
      </w:r>
      <w:r>
        <w:rPr>
          <w:i/>
          <w:sz w:val="24"/>
          <w:szCs w:val="24"/>
        </w:rPr>
        <w:t>(стучат два раза)</w:t>
      </w:r>
      <w:r>
        <w:rPr>
          <w:sz w:val="24"/>
          <w:szCs w:val="24"/>
        </w:rPr>
        <w:t xml:space="preserve"> – Ти-ши-на </w:t>
      </w:r>
      <w:r>
        <w:rPr>
          <w:i/>
          <w:sz w:val="24"/>
          <w:szCs w:val="24"/>
        </w:rPr>
        <w:t>(произносят слова шепотом, кладут руки на колени)…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узыкальный руководитель  – </w:t>
      </w:r>
      <w:r>
        <w:rPr>
          <w:sz w:val="24"/>
          <w:szCs w:val="24"/>
        </w:rPr>
        <w:t>С камешками поиграли, а давайте покажем, как рыбки плавают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льчиковая игра «Рыбки» Е.Железновой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Ладони сомкнуты, чуть округлены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ять маленьких рыбок играли в реке,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Выполняют волнообразные движения в воздухе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Лежало большое бревно на песке,    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Руки прижаты друг к другу. Переворачивают их с боку  на бок.</w:t>
      </w:r>
    </w:p>
    <w:p>
      <w:pPr>
        <w:pStyle w:val="Normal"/>
        <w:widowControl w:val="false"/>
        <w:rPr/>
      </w:pPr>
      <w:r>
        <w:rPr>
          <w:b/>
        </w:rPr>
        <w:t>И рыбка сказала: «Нырять здесь легко!»</w:t>
      </w:r>
      <w:r>
        <w:rPr/>
        <w:t xml:space="preserve">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Ладони сомкнуты, чуть округлены. Выполняют ими "ныряющее"  движени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Вторая сказала: «Ведь здесь глубоко»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Качают сомкнутыми ладонями (отрицательный жест).</w:t>
      </w:r>
    </w:p>
    <w:p>
      <w:pPr>
        <w:pStyle w:val="Normal"/>
        <w:widowControl w:val="false"/>
        <w:rPr/>
      </w:pPr>
      <w:r>
        <w:rPr>
          <w:b/>
        </w:rPr>
        <w:t>А третья сказала: «Мне хочется спать!»</w:t>
      </w:r>
      <w:r>
        <w:rPr/>
        <w:t xml:space="preserve">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Ладони поворачиваются на тыльную сторону одной из рук (рыбка спит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Четвёртая стала чуть-чуть замерзать.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Быстро качают ладонями (дрожь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А пятая крикнула: «Здесь крокодил!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ястья соединены. Ладони раскрываются и соединяются (рот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лывите скорей, чтобы не проглотил!»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Быстрые волнообразные движения сомкнутыми ладонями (уплывают). 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Музыкальный руководитель  – </w:t>
      </w:r>
      <w:r>
        <w:rPr>
          <w:sz w:val="24"/>
          <w:szCs w:val="24"/>
        </w:rPr>
        <w:t>Ой, а вот и крабик показался. Тоже, наверное, захотел, чтобы ребята его показали.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льчиковая игра «Краб» Е.Железновой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Руки стоят на коленях, опираясь на локти. Кисти прижаты друг к другу  основаниями, пальцы растопырены (крона пальмы). Дети раскачивают руками в разные стороны, стараясь не поднимать локт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Ветер дует, задувает,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альму в стороны качает.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етер дует, задувает,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альму в стороны качает.</w:t>
      </w:r>
    </w:p>
    <w:p>
      <w:pPr>
        <w:pStyle w:val="Normal"/>
        <w:widowControl w:val="false"/>
        <w:rPr/>
      </w:pPr>
      <w:r>
        <w:rPr>
          <w:i/>
        </w:rPr>
        <w:t>Ладони лежат на коленях, прижаты друг к другу боковыми частями. Пальцы  рук согнуты, растопырены (клешни). Шевелят им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А под пальмой краб сидит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 клешнями шевелит,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А под пальмой краб сиди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 клешнями шевелит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Чайка над водой летает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Ладони соединены большими пальцами, остальные пальцы сжаты, разведены </w:t>
      </w:r>
    </w:p>
    <w:p>
      <w:pPr>
        <w:pStyle w:val="Normal"/>
        <w:widowControl w:val="false"/>
        <w:rPr/>
      </w:pPr>
      <w:r>
        <w:rPr>
          <w:i/>
        </w:rPr>
        <w:t xml:space="preserve">в стороны (крылья). Дети "машут" ими в воздухе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 за рыбками ныряет, 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Ладони сомкнуты и чуть округлены. Выполняют волнообразные движе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Чайка над водой летае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 за рыбками ныряет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А под пальмой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од водой на глубин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Крокодил лежит на дне.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Ладони основаниями прижаты друг к другу. Пальцы согнуты (зубы).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Лёжа на тыльной стороне одной из рук, "открывают и закрывают рот" крокодил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од водой на глубине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рокодил лежит на дне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Перевернув руки на другую сторону, повторяют движе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А под пальмой…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Музыкальный руководитель  – </w:t>
      </w:r>
      <w:r>
        <w:rPr>
          <w:sz w:val="24"/>
          <w:szCs w:val="24"/>
        </w:rPr>
        <w:t>Хорошо показали всех морских обитателей. Ребята, я для вас приготовила музыкальную загадку. Вам нужно послушать музыкальное произведение и отгадать его название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лушание «Вальс» А.Грибоедова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Музыкальный руководитель – </w:t>
      </w:r>
      <w:r>
        <w:rPr>
          <w:sz w:val="24"/>
          <w:szCs w:val="24"/>
        </w:rPr>
        <w:t>Что за музыку мы с вами прослушали? Правильно - это вальс. Представьте, как рыбки танцуют его в воде, кружатся, машут своими плавничками. Давайте сейчас девочки превратятся в рыбок, а мальчики возьмут в руки голубой платочек и станут волнами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ктивное слушание «Вальс» А.Грибоедова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 танцуют вместе с детьми, обязательно похвалить всех детей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узыкальный руководитель  – </w:t>
      </w:r>
      <w:r>
        <w:rPr>
          <w:sz w:val="24"/>
          <w:szCs w:val="24"/>
        </w:rPr>
        <w:t>Давайте присядем с вами на стульчики. Ребята, мы с вами уже подружились с веселыми ритмами ТИ и ТА. Но эти ритмы очень любят играть в прятки. И сегодня они спрятались под водой, на морском дне. Хотите с ними поиграть? Тогда смотрите внимательно и попробуйте отыскать ритмы ТИ и ТА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/>
      </w:pPr>
      <w:r>
        <w:rPr>
          <w:b/>
          <w:i/>
          <w:sz w:val="24"/>
          <w:szCs w:val="24"/>
        </w:rPr>
        <w:t>Показ презентации «В морских глубинах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опевают и прохлопывают ритмические цепочки на экране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Музыкальный руководитель  – </w:t>
      </w:r>
      <w:r>
        <w:rPr>
          <w:sz w:val="24"/>
          <w:szCs w:val="24"/>
        </w:rPr>
        <w:t xml:space="preserve">Понравилось вам на морском дне? Кто же там спрятался, что вы там увидели? </w:t>
      </w:r>
      <w:r>
        <w:rPr>
          <w:i/>
          <w:sz w:val="24"/>
          <w:szCs w:val="24"/>
        </w:rPr>
        <w:t xml:space="preserve">(рыбки, черепахи, морские звезды, водоросли) </w:t>
      </w:r>
      <w:r>
        <w:rPr>
          <w:sz w:val="24"/>
          <w:szCs w:val="24"/>
        </w:rPr>
        <w:t>А ещё, ребята на морском дне спрятался один чудачок. Послушайте музыку и постарайтесь узнать его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ние «Ежик» Д.Кабалевского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Музыкальный руководитель – </w:t>
      </w:r>
      <w:r>
        <w:rPr>
          <w:sz w:val="24"/>
          <w:szCs w:val="24"/>
        </w:rPr>
        <w:t xml:space="preserve">Правильно это произведение называется «Ежик», только ежик у нас сегодня необычный, он морской. Но у него тоже есть иголки </w:t>
      </w:r>
      <w:r>
        <w:rPr>
          <w:i/>
          <w:sz w:val="24"/>
          <w:szCs w:val="24"/>
        </w:rPr>
        <w:t xml:space="preserve">(показать изображение на экране и игрушку). </w:t>
      </w:r>
      <w:r>
        <w:rPr>
          <w:sz w:val="24"/>
          <w:szCs w:val="24"/>
        </w:rPr>
        <w:t xml:space="preserve">Я предлагаю вам превратиться в морских ежиков и подвигаться под музыку. Не забудьте, что ежик двигается маленькими шажками </w:t>
      </w:r>
      <w:r>
        <w:rPr>
          <w:i/>
          <w:sz w:val="24"/>
          <w:szCs w:val="24"/>
        </w:rPr>
        <w:t>(семенящий бег),</w:t>
      </w:r>
      <w:r>
        <w:rPr>
          <w:sz w:val="24"/>
          <w:szCs w:val="24"/>
        </w:rPr>
        <w:t xml:space="preserve"> согнув колючую спинку, фыркает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ивное слушание «Ежик» Д.Кабалевского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Музыкальный руководитель  – </w:t>
      </w:r>
      <w:r>
        <w:rPr>
          <w:sz w:val="24"/>
          <w:szCs w:val="24"/>
        </w:rPr>
        <w:t>А сейчас давайте исполним знакомую потешку про ежика, и петь её будем как лесенку, показывая движение мелодии рукой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евка «Ежик»</w:t>
      </w:r>
    </w:p>
    <w:p>
      <w:pPr>
        <w:pStyle w:val="Heading"/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  <w:t>Ежик, Ежик, чудачок,</w:t>
      </w:r>
    </w:p>
    <w:p>
      <w:pPr>
        <w:pStyle w:val="Heading"/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  <w:t>Сшил колючий пиджачок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Музыкальный руководитель – </w:t>
      </w:r>
      <w:r>
        <w:rPr>
          <w:sz w:val="24"/>
          <w:szCs w:val="24"/>
        </w:rPr>
        <w:t>Замечательно отдыхается на морском берегу! Как стало жарко, солнышко припекает, да и засиделись уже мы с вами. Пора и потанцевать. Выходите в кружок, исполним веселую музыкальную игру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-игра «Чунга-чанга»</w:t>
      </w:r>
    </w:p>
    <w:p>
      <w:pPr>
        <w:pStyle w:val="Normal"/>
        <w:rPr/>
      </w:pPr>
      <w:r>
        <w:rPr>
          <w:i/>
        </w:rPr>
        <w:t>Вступление</w:t>
      </w:r>
      <w:r>
        <w:rPr/>
        <w:t xml:space="preserve"> – руки на поясе, выполнять «пружинку».</w:t>
      </w:r>
    </w:p>
    <w:p>
      <w:pPr>
        <w:pStyle w:val="Normal"/>
        <w:rPr/>
      </w:pPr>
      <w:r>
        <w:rPr>
          <w:b/>
        </w:rPr>
        <w:t>Ты потопай - станет веселей</w:t>
      </w:r>
      <w:r>
        <w:rPr/>
        <w:t xml:space="preserve"> – топаем поочередно ногами</w:t>
      </w:r>
    </w:p>
    <w:p>
      <w:pPr>
        <w:pStyle w:val="Normal"/>
        <w:rPr/>
      </w:pPr>
      <w:r>
        <w:rPr>
          <w:b/>
        </w:rPr>
        <w:t>Ты похлопай</w:t>
      </w:r>
      <w:r>
        <w:rPr/>
        <w:t xml:space="preserve"> - большие хлопки в ладоши</w:t>
      </w:r>
    </w:p>
    <w:p>
      <w:pPr>
        <w:pStyle w:val="Normal"/>
        <w:rPr/>
      </w:pPr>
      <w:r>
        <w:rPr>
          <w:b/>
        </w:rPr>
        <w:t>Будет все ОК</w:t>
      </w:r>
      <w:r>
        <w:rPr/>
        <w:t xml:space="preserve"> – наклон вперед, руки вытянуть вперед, большие пальцы обеих рук вверх.</w:t>
      </w:r>
    </w:p>
    <w:p>
      <w:pPr>
        <w:pStyle w:val="Normal"/>
        <w:rPr/>
      </w:pPr>
      <w:r>
        <w:rPr>
          <w:b/>
        </w:rPr>
        <w:t>Руку другу тут же протяни,</w:t>
      </w:r>
      <w:r>
        <w:rPr/>
        <w:t xml:space="preserve"> - протягиваем сначала левую руку,</w:t>
      </w:r>
    </w:p>
    <w:p>
      <w:pPr>
        <w:pStyle w:val="Normal"/>
        <w:rPr/>
      </w:pPr>
      <w:r>
        <w:rPr>
          <w:b/>
        </w:rPr>
        <w:t>И за рука друга ты возьми</w:t>
      </w:r>
      <w:r>
        <w:rPr/>
        <w:t xml:space="preserve"> - потом правую, качаем сцепленными руками.</w:t>
      </w:r>
    </w:p>
    <w:p>
      <w:pPr>
        <w:pStyle w:val="Normal"/>
        <w:rPr/>
      </w:pPr>
      <w:r>
        <w:rPr>
          <w:b/>
        </w:rPr>
        <w:t>И на ножке, и на ножке, ты попрыгай-га немножко</w:t>
      </w:r>
      <w:r>
        <w:rPr/>
        <w:t xml:space="preserve"> - прыгаем на одной ножке</w:t>
      </w:r>
    </w:p>
    <w:p>
      <w:pPr>
        <w:pStyle w:val="Normal"/>
        <w:rPr/>
      </w:pPr>
      <w:r>
        <w:rPr>
          <w:b/>
        </w:rPr>
        <w:t>Улыбается нам солнце постоянно</w:t>
      </w:r>
      <w:r>
        <w:rPr/>
        <w:t xml:space="preserve"> – скрещивающиеся махи руками над головой.</w:t>
      </w:r>
    </w:p>
    <w:p>
      <w:pPr>
        <w:pStyle w:val="Normal"/>
        <w:rPr/>
      </w:pPr>
      <w:r>
        <w:rPr>
          <w:b/>
        </w:rPr>
        <w:t>Влево-вправо повернемся</w:t>
      </w:r>
      <w:r>
        <w:rPr/>
        <w:t xml:space="preserve"> - повернулись корпусом влево-вправо (с приседаниями)</w:t>
      </w:r>
    </w:p>
    <w:p>
      <w:pPr>
        <w:pStyle w:val="Normal"/>
        <w:rPr/>
      </w:pPr>
      <w:r>
        <w:rPr>
          <w:b/>
        </w:rPr>
        <w:t>Дружно за руки возьмемся</w:t>
      </w:r>
      <w:r>
        <w:rPr/>
        <w:t xml:space="preserve"> - хлопок вытянутыми вперед руками</w:t>
      </w:r>
    </w:p>
    <w:p>
      <w:pPr>
        <w:pStyle w:val="Normal"/>
        <w:rPr/>
      </w:pPr>
      <w:r>
        <w:rPr>
          <w:b/>
        </w:rPr>
        <w:t>Будем прыгать мы до солнца чунга-чанга</w:t>
      </w:r>
      <w:r>
        <w:rPr/>
        <w:t xml:space="preserve"> - прыгаем с поднятыми вверх руками</w:t>
      </w:r>
    </w:p>
    <w:p>
      <w:pPr>
        <w:pStyle w:val="Normal"/>
        <w:rPr/>
      </w:pPr>
      <w:r>
        <w:rPr/>
        <w:t xml:space="preserve"> </w:t>
      </w:r>
      <w:r>
        <w:rPr/>
        <w:t>(куплет повторяется в игре 3 раза)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Музыкальный руководитель – </w:t>
      </w:r>
      <w:r>
        <w:rPr>
          <w:sz w:val="24"/>
          <w:szCs w:val="24"/>
        </w:rPr>
        <w:t xml:space="preserve">Пока ребята мы играли, пели, танцевали, время пролетело быстро. Давайте попрощаемся с морем и его бережком </w:t>
      </w:r>
      <w:r>
        <w:rPr>
          <w:i/>
          <w:sz w:val="24"/>
          <w:szCs w:val="24"/>
        </w:rPr>
        <w:t>(машем рукой)</w:t>
      </w:r>
      <w:r>
        <w:rPr>
          <w:sz w:val="24"/>
          <w:szCs w:val="24"/>
        </w:rPr>
        <w:t xml:space="preserve"> и отправимся в детский сад на прогулку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чевая ритмическая игра «Паровоз»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оваривая слова, дети выходят из зала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кина С.И., Ломова Т.П. и др. Музыка и движение (для детей 3-4 лет.) - М., Просвещение, 198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елезнова Е. Пальчиковые игры – CD-дис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Журнал «Музыкальный руководитель» № 3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плунова И.М.,Новоскольцева И.А. Этот удивительный ритм – СП–б, Композитор, 200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 xml:space="preserve">Музыкально - двигательные упражнения в детском саду.- М.: Просвещение, 1991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>Интерет-ресурсы: http://mp3sort.com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v31">
    <w:name w:val="nav31"/>
    <w:qFormat/>
    <w:rPr>
      <w:rFonts w:ascii="Arial" w:hAnsi="Arial" w:cs="Arial"/>
      <w:color w:val="000099"/>
      <w:sz w:val="18"/>
      <w:szCs w:val="18"/>
    </w:rPr>
  </w:style>
  <w:style w:type="character" w:styleId="Text1">
    <w:name w:val="text1"/>
    <w:qFormat/>
    <w:rPr>
      <w:rFonts w:ascii="Arial" w:hAnsi="Arial" w:cs="Arial"/>
      <w:sz w:val="24"/>
      <w:szCs w:val="24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rFonts w:ascii="Arial" w:hAnsi="Arial" w:cs="Arial"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58:00Z</dcterms:created>
  <dc:creator>z</dc:creator>
  <dc:description/>
  <cp:keywords/>
  <dc:language>en-US</dc:language>
  <cp:lastModifiedBy>Пользователь</cp:lastModifiedBy>
  <cp:lastPrinted>2009-02-12T22:44:00Z</cp:lastPrinted>
  <dcterms:modified xsi:type="dcterms:W3CDTF">2014-12-16T12:49:00Z</dcterms:modified>
  <cp:revision>333</cp:revision>
  <dc:subject/>
  <dc:title/>
</cp:coreProperties>
</file>