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«Детский сад № 72 комбинированного ви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для 1 класса «Космос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  воспитатель</w:t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кина Татьяна Теодоровна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ация образовательных областей: «коммуникация», «познание», «социализация», «художественное творчество  по теме « Космос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образовательным областям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уник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, расширить и активизировать словарь по теме "Космос". Уметь согласовывать числительные от одного до десяти с существительными, подбирать существительные к  отыменным прилагательным.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а подбора родственных слов. Совершен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и описательного рассказа по плану-схеме, составлять распространенные сложноподчиненные предложения. Развивать грамматический строй речи и связную ре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зн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у детей о космосе; развивать познавательный интере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изация: Формировать навыки сотрудничества, взаимопонимания, доброжела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е творч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ть умение рисовать пейзаж, видеть изменения в природе и передавать их в рисунке, соблюдая колорит, характерный для весны. Развивать творчество дошкольников в процессе создания образов, используя различные изобразительные материа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космос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загадок о космос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 и иллюстраций о космос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о космос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весенних пейзаж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тинки с изображением различных космических явлений, письмо от инопланетян,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краски, кисточки, простые карандаши, восковые мелки, стаканчики с водой, салфе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разователь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к нам пришло сообщение из космоса с сигналом о бедствии!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 письмо от инопланетя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ообщение: «Дети Земли! На наши планеты обрушилось огромное горе! Налетел страшный смерч и уничтожил почти всё живое на ней. Погибли многие растения, насекомые, животные стали покидать её в поисках лучшей доли. Помогите, пожалуйста, вернуть нашей родине первоначальный облик!!! Жители далёких планет»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тите отправиться на помощь?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срочно отправиться в путешествие, но для этого надо выполнить ряд заданий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йти через волшебные космические  ворота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Скажи, что бывает космическое, космическая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ический»?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бирают существительные к  отыменным прилагательным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ть картинки их по порядку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Посчитай по порядку до десяти»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гласовывают  числительные от одного до десяти с существительны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 «Слова-родственники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только те слова, которые нам подходя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Солнце, сон, солнечный, солнышко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це, солнечный, солнышк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Космос, косматый, космонавт, космически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смос,  космонавт, космическ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Планета, план, планетный, планетари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ета, планетный, планетар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брали эти сло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лова-родствен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ак, всё задания выполнили, готовы к полёту. Начинаем отчёт: пять, четыре, три, два, один…пуск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 план-схему  и предлагаю рассказать о том, как дети полетели спасать другую планету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описательные рассказы по плану-сх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луне жил звездочёт —                          («Смотрят» в телескоп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планетам вёл учёт:                               (Показывать в небо руко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ркурий — раз,                                        (Описать круг руками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нера-два,                                                  (Хлопок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и — Земля, четыре — Марс,                  (Присесть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ять — Юпитер, шесть — Сатурн,           (Наклон вправо-влево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мь — Уран, восемь — Нептун,               (Наклон вперёд, прогнуться назад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ять — дальше всех — Плутон,             (Прыжок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не видит — выйди вон!                      ( Развести руки в стороны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шиваю детей, хотят ли они  нарисовать для инопланетян   весенние пейзажи  на память, так как они совсем не умеют  их рисова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глашаются и приступают к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/>
      </w:pPr>
      <w:r>
        <w:rPr>
          <w:rStyle w:val="Submenutable"/>
          <w:rFonts w:cs="Times New Roman" w:ascii="Times New Roman" w:hAnsi="Times New Roman"/>
          <w:iCs/>
          <w:sz w:val="28"/>
          <w:szCs w:val="28"/>
        </w:rPr>
        <w:t>Потом дети демонстрируют свои рису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3"/>
        <w:rPr>
          <w:rStyle w:val="Submenutable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Submenutable"/>
          <w:rFonts w:cs="Times New Roman" w:ascii="Times New Roman" w:hAnsi="Times New Roman"/>
          <w:iCs/>
          <w:sz w:val="28"/>
          <w:szCs w:val="28"/>
        </w:rPr>
        <w:t>Спрашиваю, чьи пейзажи детям понравились больше всего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и закончилось наше путешествие. Вы сделали очень доброе дело, спасли от гибели далёкие  планеты. Пора возвращаться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д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.Н. Рисование с детьми 6-7 лет-М.: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заика-Синтез</w:t>
        </w:r>
      </w:hyperlink>
      <w:r>
        <w:rPr>
          <w:rFonts w:cs="Times New Roman" w:ascii="Times New Roman" w:hAnsi="Times New Roman"/>
          <w:sz w:val="28"/>
          <w:szCs w:val="28"/>
        </w:rPr>
        <w:t>»,2011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цевский К. А. Моя первая книга о космосе-М.: «РОСМЭН»,2005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Фарндон Д. Детская энциклопедия космоса-М.: «</w:t>
      </w:r>
      <w:r>
        <w:rPr>
          <w:rFonts w:cs="Times New Roman" w:ascii="Times New Roman" w:hAnsi="Times New Roman"/>
          <w:sz w:val="28"/>
          <w:szCs w:val="28"/>
        </w:rPr>
        <w:t>Эксмо», 2011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stati/detskii-dosug/doshkolnikam-o-kosmose.html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layroom.ru/content/view/1409/18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ru/author/3617/" TargetMode="External"/><Relationship Id="rId3" Type="http://schemas.openxmlformats.org/officeDocument/2006/relationships/hyperlink" Target="http://read.ru/pubhouse/1134/" TargetMode="External"/><Relationship Id="rId4" Type="http://schemas.openxmlformats.org/officeDocument/2006/relationships/hyperlink" Target="http://www.maam.ru/stati/detskii-dosug/doshkolnikam-o-kosmos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7:00Z</dcterms:created>
  <dc:creator>АЛЕКС</dc:creator>
  <dc:description/>
  <cp:keywords/>
  <dc:language>en-US</dc:language>
  <cp:lastModifiedBy>Пользователь</cp:lastModifiedBy>
  <dcterms:modified xsi:type="dcterms:W3CDTF">2014-12-16T13:10:00Z</dcterms:modified>
  <cp:revision>19</cp:revision>
  <dc:subject/>
  <dc:title/>
</cp:coreProperties>
</file>