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детский сад компенсирующего вида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окружающего мира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гулка в л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ханян Любовь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,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3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РОГУЛКА В ЛЕ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гащение знаний детей об образе жизни диких животных, внешнем виде, повадках, местах обитания, способе добычи пищи. Обогащение словаря по теме «Дикие животные». Развитие лексико-грамматического строя речи. Усвоение притяжательных прилагательных, существительных уменьшительно-ласкательной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 цели</w:t>
      </w:r>
      <w:r>
        <w:rPr>
          <w:rFonts w:cs="Times New Roman" w:ascii="Times New Roman" w:hAnsi="Times New Roman"/>
          <w:sz w:val="28"/>
          <w:szCs w:val="28"/>
        </w:rPr>
        <w:t xml:space="preserve"> – коррекция зрительного внимания посредством д/игры «Собери целое из частей». Коррекция Логического мышления через игры «Собери лисенка», «Чей хвост?», «Кому, что принадлежит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познавательный интерес у детей, любознательность, бережное отношение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– рассматривание игрушек диких животных, сюжетные картинки с дикими животными, предметные картинки с изображениями животных. Чтение художественных произведений Г. Снегирева, М. Пришвина, В. Бианки. Рассказывание русских народных сказок о животных. Игры-драматизации с участием детей, сказок «Маша и медведь», «Волк и семеро козлят», «Заяц и лиса», «Три медведя», «Рукавичка». Дидактические игры «Кто где живет», «У кого кто есть?», «Чей хвост?», «Чего не хватает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  <w:r>
        <w:rPr>
          <w:rFonts w:cs="Times New Roman" w:ascii="Times New Roman" w:hAnsi="Times New Roman"/>
          <w:sz w:val="28"/>
          <w:szCs w:val="28"/>
        </w:rPr>
        <w:t xml:space="preserve"> игрушки диких животных, сюжетные и предметные картинки с изображением животных, конверты с геометрическими фигурами на каждого ребенка, разрезные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стук в дверь и в группу к детям входит кукла в зимней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ети, посмотрите, кто к нам в гости приш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Кукла Ал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А знаете, Аленка мне сказала, что она идет в лес повидаться со своими друзьями, лесными зверями. Аленка приглашает нас на прогулку в зимний 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идут в лес и останавливаются на поля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Ой, ребята, посмотрите какая красивая полянка, как много разных кустов и деревьев здесь растет. Кто может вспомнить их наз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числяют названия кустарников и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ебята, обратите внимание не эту березку, какая она красивая, стройная, в белом сарафане, а под березкой лежит большой сугроб. На дворе уже весна, в лесу еще холодно, снег еще не растаял, звери не проснулись от зимней спя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КА: А под сугробом что-то 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Это конверт, наверное, его кто-то потерял, давайте посмотрим, что в нем. (В конверте лежат цветные картинки, из которых можно собрать веселого зайца) Аленка, ты можешь собрать целую картинку из этих час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КА: Нет, я не умею, помогите мне, пожалуйста,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дидактическая игра «Собери целое из частей» (По типу моза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Какой славный зайчик у нас получился, веселый и озорной. Давайте с ним поиграем в игру «Зай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 беленький сидит, и ушами шевели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, и ушами шеве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, надо лапочки погр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-хлоп-хлоп-хл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тоять, надо зайке поскак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-скок-скок-ск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ке поска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лагодарят зайца за веселую игру, и Аленка приглашает детей дальше в лес. (Звучит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ети, посмотрите, кто это там из-за кустов выглядывает? Ой, это лисенок, да такой грустный, печальный, что могло с ним случиться? Ребята, лисенок говорит, что он потерял своих сестренок и братишек и ему очень одиноко и грустно. Давайте поможем лисенку, а для этого у меня есть конвертики, в которых лежат геометрические фигуры, вот из них мы и сделаем маленьких лис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ся дидактическая игра «Собери лисенка» </w:t>
      </w:r>
      <w:r>
        <w:rPr>
          <w:rFonts w:cs="Times New Roman" w:ascii="Times New Roman" w:hAnsi="Times New Roman"/>
          <w:sz w:val="28"/>
          <w:szCs w:val="28"/>
        </w:rPr>
        <w:t>(По представл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Какой хороший лисенок у каждого из вас получился, и теперь им всем вместе некогда скучать. Ну а нас Аленка зовет дальше в лес. Ребята, посмотрите какая избушка стоит на лесной полянке, Аленка, ты знаешь кто в ней жи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КА: В этой избушке живут три медведя, но сейчас они ушли в лес погулять, а нам оставили интересные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Что нарисовано на первой картинке? (Посуда) Что нарисовано на второй картинке? (Посуда) Что нарисовано на третьей картинке? А чем же отличаются эти карти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суда отличается по размеру, на первой картинке посуда большая, на второй - поменьше, а на третьей картинке самая малень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А в избушке живут медведи одинаковой велич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, разной. Большой медведь – это Михайло Потапыч, средний – это Настасья Петровна, а самый маленький медвежонок – Миш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Вот какое задание нам придумала Аленка – каждому медведю надо поставить его пос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дидактическая игра «Разложи посуду»</w:t>
      </w:r>
      <w:r>
        <w:rPr>
          <w:rFonts w:cs="Times New Roman" w:ascii="Times New Roman" w:hAnsi="Times New Roman"/>
          <w:sz w:val="28"/>
          <w:szCs w:val="28"/>
        </w:rPr>
        <w:t xml:space="preserve"> (Раскладывание предметов по велич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КА: Молодцы ребята, хорошо выполнили задание, но нам пора дальше. Под музыку дети идут дальше в 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ебята, посмотрите, какая необычная полянка, н а ней спрятались зверушки, и Аленка не знает,  как ей найти своих друзей. Но посмотрите, из-за деревьев и кустов выглядывают их хвосты, давайте поможем Аленке разыскать ее др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дидактическая игра «Чей хвост?»</w:t>
      </w:r>
      <w:r>
        <w:rPr>
          <w:rFonts w:cs="Times New Roman" w:ascii="Times New Roman" w:hAnsi="Times New Roman"/>
          <w:sz w:val="28"/>
          <w:szCs w:val="28"/>
        </w:rPr>
        <w:t xml:space="preserve"> (Определить животных по внешнему виду хвоста, при названии использовать притяжательные прилагатель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Мы свами нашли друзей Аленки, и теперь давайте расскажем ей о том, какие это животные: волк, медведь, лиса, заяц и белка, чем питаются, где живут, обращая внимание детей на белочку на дере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какая она веселая, озорная, и Аленка говорит, что эта белка знает много игр и хочет с вами по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подвижная игра «Кто скорее соберет шишки и орех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команды, каждой команде дается корзинка, одна команда собирает шишки, другая – оре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Белочке очень понравилось, как вы играли, и она от всех лесных жителей приготовила вам уго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 угощает детей орешками, дети благодарят, прощаются с Аленкой и возвращаются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ind w:lef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лаева Р. И. Коррекция общего недоразвития речи у дошкольников (формирование лексики и грамматического строя). – СПб.: Союз, 199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Л. В. Серебрякова Н. В. Преодоление речевых нарушений у дошкольников (коррекция стертой дизартрии). – СПб.: Изд-во РГПУ им. А. И. Герцена, Изд – во «Союз», 200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ляева Н.В., Микляева Ю.В., Слободняк Н.П. Коррекционно-развивающие занятия в детском саду. Методические рекомендации для специалистов и воспитателей ДОУ. М.: Сфера, 200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4:00Z</dcterms:created>
  <dc:creator>user</dc:creator>
  <dc:description/>
  <cp:keywords/>
  <dc:language>en-US</dc:language>
  <cp:lastModifiedBy>Пользователь</cp:lastModifiedBy>
  <dcterms:modified xsi:type="dcterms:W3CDTF">2014-12-17T12:06:00Z</dcterms:modified>
  <cp:revision>6</cp:revision>
  <dc:subject/>
  <dc:title/>
</cp:coreProperties>
</file>