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993" w:right="-284" w:hanging="0"/>
        <w:jc w:val="center"/>
        <w:rPr/>
      </w:pPr>
      <w:r>
        <w:rPr>
          <w:b/>
          <w:bCs/>
        </w:rPr>
        <w:t xml:space="preserve">Муниципальное казенное специальное (коррекционное) образовательное учреждение        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993" w:right="-284" w:hanging="0"/>
        <w:jc w:val="center"/>
        <w:rPr/>
      </w:pPr>
      <w:r>
        <w:rPr>
          <w:rFonts w:eastAsia="Calibri"/>
          <w:b/>
          <w:bCs/>
        </w:rPr>
        <w:t xml:space="preserve">              </w:t>
      </w:r>
      <w:r>
        <w:rPr>
          <w:b/>
          <w:bCs/>
        </w:rPr>
        <w:t xml:space="preserve">для    обучающихся, воспитанников с ограниченными возможностями здоровья специальная (коррекционная) общеобразовательная школа-интернат  «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» р/п Магнитка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639" w:leader="none"/>
        </w:tabs>
        <w:ind w:left="-1134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left="-1134" w:right="-426" w:hanging="0"/>
        <w:jc w:val="center"/>
        <w:rPr/>
      </w:pPr>
      <w:r>
        <w:rPr/>
        <w:t xml:space="preserve">456950, Челябинская область, Кусинский Муниципальный район, р/п Магнитка 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left="-1134" w:right="-426" w:hanging="0"/>
        <w:jc w:val="center"/>
        <w:rPr/>
      </w:pPr>
      <w:r>
        <w:rPr/>
        <w:t>тел</w:t>
      </w:r>
      <w:r>
        <w:rPr>
          <w:lang w:val="en-US"/>
        </w:rPr>
        <w:t xml:space="preserve"> 8 (35154) 3-54-80         e-mail mskou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lang w:val="en-US"/>
        </w:rPr>
        <w:tab/>
      </w:r>
      <w:r>
        <w:rPr/>
        <w:t>МКС(К)ОУ  школа-интернат        р/п Магн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«Апрель»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. Биан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урока чтения в 6 класс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читель: Королева Лидия Алексеев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</w:t>
      </w:r>
      <w:r>
        <w:rPr/>
        <w:t>Февраль</w:t>
      </w:r>
      <w:r>
        <w:rPr>
          <w:sz w:val="28"/>
          <w:szCs w:val="28"/>
        </w:rPr>
        <w:t>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.Бианки «Апрель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с содержанием рассказа В. Бианки «Апрель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ть сознательное чтение с соблюдением норм литературного произнош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 и связной речи, развивать все виды внимания и  памя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путём нахождения в тексте непонятных слов и выраж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ся видеть красоту природы, беречь её, заботиться о н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ость и оборудова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к урок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запись «Апрель» П. И. Чайковский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  картины Юона </w:t>
      </w:r>
      <w:r>
        <w:rPr>
          <w:b/>
          <w:sz w:val="28"/>
          <w:szCs w:val="28"/>
        </w:rPr>
        <w:t>«Мартовское солнце»</w:t>
      </w:r>
      <w:r>
        <w:rPr>
          <w:sz w:val="28"/>
          <w:szCs w:val="28"/>
        </w:rPr>
        <w:t xml:space="preserve"> и  И.Левитана  </w:t>
      </w:r>
      <w:r>
        <w:rPr>
          <w:b/>
          <w:sz w:val="28"/>
          <w:szCs w:val="28"/>
        </w:rPr>
        <w:t xml:space="preserve">«Весна.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ольшая вода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  </w:t>
      </w:r>
      <w:r>
        <w:rPr>
          <w:sz w:val="28"/>
          <w:szCs w:val="28"/>
        </w:rPr>
        <w:t xml:space="preserve">таблички со словами: </w:t>
      </w:r>
      <w:r>
        <w:rPr>
          <w:b/>
          <w:sz w:val="28"/>
          <w:szCs w:val="28"/>
        </w:rPr>
        <w:t>сулит, гнёт, вешние, пестрины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 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 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друзья, внимание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прозвенел звонок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итесь поудобнее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нём скорей урок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трой на работу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роим себя на хорошую работу и на быстрое запоминание.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пражнение с мочками ушей и с ушами) </w:t>
      </w:r>
    </w:p>
    <w:p>
      <w:pPr>
        <w:pStyle w:val="Default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ная часть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>. Проверка домашнего за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задано на до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шатер ( купол неба, словарь Ожегова – большая палатка, крытая тканью, коврами), окроплены (обрызган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б) Выразительное чтение стихотворения А. Плещеева </w:t>
      </w:r>
      <w:r>
        <w:rPr>
          <w:sz w:val="28"/>
          <w:szCs w:val="28"/>
        </w:rPr>
        <w:t xml:space="preserve">«И вот шатёр свой голубой…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1 ученик – рассказывают наизусть 1 вариан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1  ученик    выразительное чтение  2 вариан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осков   -   прочитать 1 столбик стихотвор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Бесед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стихотворени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помощью чего автор показывает красоту природы?  (С помощью прилагательных и сравнений)  назовите некоторые из н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 А. Плещеев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ое время года наступило у нас?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вать три календарных весенних месяц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на доске выставляются карточк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рт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й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чему три календарных месяца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так как в  марте у нас зима)</w:t>
      </w:r>
      <w:r>
        <w:rPr>
          <w:sz w:val="28"/>
          <w:szCs w:val="28"/>
        </w:rPr>
        <w:t xml:space="preserve">.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 каком весеннем месяце мы уже чита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ы читали про март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й писатель познакомил нас с первым весенним месяцем?  Слайд 2</w:t>
      </w:r>
    </w:p>
    <w:p>
      <w:pPr>
        <w:pStyle w:val="Normal"/>
        <w:tabs>
          <w:tab w:val="clear" w:pos="708"/>
          <w:tab w:val="left" w:pos="1245" w:leader="none"/>
          <w:tab w:val="left" w:pos="735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В.Бианк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кой В.Бианки?</w:t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сатель-натуралист,  он пишет рассказы и сказки о  природ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прочитали его произведения: «Сентябрь», «Октябрь», «Ноябрь», «Декабрь», «Январь», «Февраль». В этих  произведениях  говорится о том, какое главное дело совершает природа в том или ином месяце.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600" w:leader="none"/>
        </w:tabs>
        <w:spacing w:lineRule="auto" w:line="360"/>
        <w:ind w:firstLine="709"/>
        <w:rPr/>
      </w:pPr>
      <w:r>
        <w:rPr>
          <w:sz w:val="28"/>
          <w:szCs w:val="28"/>
        </w:rPr>
        <w:t>- Как в народе называют март?</w:t>
        <w:tab/>
        <w:t xml:space="preserve">                                         Слайд 3</w:t>
        <w:tab/>
        <w:t xml:space="preserve">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парник, капельник).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90" w:leader="none"/>
          <w:tab w:val="left" w:pos="7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7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ие основные изменения происходят в марте?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ет снег, ярче солнце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 какой снег тает быстрее: чистый или грязный?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арт – весна света.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арточка на доск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Новый материа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   Подготовка учащихся к восприятию нового тек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 Сегодня мы продолжим разговор о весне. Если вы прочтете слово (карточку    на доску)  в обратном направлении, то узнаете название рассказа, над которым    будем работать.   </w:t>
      </w:r>
      <w:r>
        <w:rPr>
          <w:b/>
          <w:sz w:val="28"/>
          <w:szCs w:val="28"/>
          <w:u w:val="single"/>
        </w:rPr>
        <w:t>ьлерп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каком произведении, изученном ранее, апрель сам говорит о  своих  приметах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находят в учебнике на стр. 128 отрывок из пьесы С.Я. Маршака «12 месяцев»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бегайтесь, ручьи, растекайтесь, лужи…» Зачитывают вслу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- Не только поэты воспевали это прекрасное время года, но и композиторы в  своей музы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ьесу, посвящённую апрелю, П.И. Чайковский так и назвал  «Апрель. Подснежни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                                                                                                слайд  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лушая музыку, представьте, как распускаются на проталинке подснежни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назовите как можно больше прилагательных – признаков подснежника.                  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имеры: хрупкий, нежный, восковой, красивый, изящный…</w:t>
      </w:r>
      <w:r>
        <w:rPr>
          <w:sz w:val="28"/>
          <w:szCs w:val="28"/>
        </w:rPr>
        <w:t xml:space="preserve">        Слайд 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 представили себе, слушая музык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 каком месяце весны это происходит? ( в апреле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таким увидел апрель Петр Ильич Чайковский и выразил свои чувства в музы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  <w:u w:val="single"/>
        </w:rPr>
        <w:t>Работа с текс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удожники, поэты, композиторы во все времена воспевали в своих  произведениях это прекрасное время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теперь послушайте, как описал апрель писатель Виталий Бианки. Я прочитаю вам рассказ, который так и называется «Апрель».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). Выяснение первых впечатлений.  Словарная работа.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равился ли вам рассказ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аком времени года в нем говори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ли слова в тексте были вам знакомы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вы думаете, что означает слово СУЛИТ (обещает)? ГНЁТ (тяжесть)? ВЕШНИЕ     (весенние), ПЕСТРИНЫ нежных подснежников?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вешиваю на магнитную доску таблички с этими словами)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апреле расцветают первые цветы. Назовите и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подснежники, мать-и-мачех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рениц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i/>
          <w:sz w:val="28"/>
          <w:szCs w:val="28"/>
        </w:rPr>
        <w:t>сон- тра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ли мы окажемся в весеннем лесу и все начнём собирать подснежники? Правильно ли э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чему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ушайте стихотворение.                                                           Слайд 6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«Если я сорву веток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Если ты сорвёшь цветок, 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Если все: и я, и ты,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Если мы сорвём цветы-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Опустеют все поля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И не будет красоты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у учит это стихотворение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 нужно относиться к окружающей природе?                      </w:t>
      </w:r>
      <w:r>
        <w:rPr>
          <w:b/>
          <w:sz w:val="28"/>
          <w:szCs w:val="28"/>
        </w:rPr>
        <w:t>Слайд  7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Журчание ручьев. Глаза закрыты. Какую картину вы представили?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Чтение рассказа учащимися. Анализ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еники читают рассказ по цепочке.                                        Слайд 10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 народе называют апрель? (Зажги снега)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умаете, почему? (Зажги – растопи. Тает снег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об апреле говорят? Прочитай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так говорят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:- Какое второе дело выполняет весна в апрел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прель-весна воды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рточка на доск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ловосочетания «вешние потоки», «вешние воды»?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) Работа парами:    вы послушали, как описал апрель В.Бианки. А теперь попробуем сами составить рассказ об апре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в.-  составить по опорным словам небольшой рассказ о вес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в. -  распространить предложения, чтобы получился расск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в. – Носков  составить предложение из деформированного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лючительная часть. Рефлекс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рассказ, который мы сегодня читали?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Кто его автор?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второе дело совершает весна в апреле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Домашнее задание.    </w:t>
      </w:r>
      <w:r>
        <w:rPr>
          <w:b/>
          <w:sz w:val="28"/>
          <w:szCs w:val="28"/>
        </w:rPr>
        <w:t xml:space="preserve">                                                                Слайд 1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группа (Дети, читающие бегло.) – подготовить рассказ по картине И.Левитана «Весна. Большая вода» Начать рассказ с предложения: «На картине изображен ясный весенний день…» ( работать с карточкам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меть ответить  на вопрос: Какие главные дела совершает весна в марте, апрел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группа ( Дети, имеющие недостаточный навык чтения, читающие в основном отдельными словами, фразами.)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ть  чтение  рассказа, подобрать народные приметы про апрел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Носков – читать 2 строчки, по картинке составить предлож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тог урок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блюдали, как великие мастера своего дела, поэт через художественное слово, художник нарисованными  картинами, композитор – через звуки изобразили пробуждение природы и призывали своими произведениями любить родную землю. Только любовь к природе, её глубокое знание, доброта, помогли В.В.Бианки,  П.И.Чайковскому и художникам  написать такие замечательные произ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ставление оценок за урок с их обоснованием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сейчас оценим нашу работу: (выходя из класса)</w:t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лесная полянка (картина).   Какое время года изображено?  Только на полянке чего-то не хватает. А чего?   Цве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вам понравился урок,  украсьте полянку подснежниками, а если не очень –то мать-и-мачехой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5:00Z</dcterms:created>
  <dc:creator>Customer</dc:creator>
  <dc:description/>
  <cp:keywords/>
  <dc:language>en-US</dc:language>
  <cp:lastModifiedBy>Админ</cp:lastModifiedBy>
  <cp:lastPrinted>2013-04-12T10:27:00Z</cp:lastPrinted>
  <dcterms:modified xsi:type="dcterms:W3CDTF">2013-05-16T11:39:00Z</dcterms:modified>
  <cp:revision>17</cp:revision>
  <dc:subject/>
  <dc:title>Муниципальное казенное специальное (коррекционное) образовательное учреждение          </dc:title>
</cp:coreProperties>
</file>