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 ДОШКОЛЬНОЕ ОБРАЗОВАТЕЛЬНОЕ 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«ДЕТСКИЙ  САД  №  1 ОБЩЕРАЗВИВАЮЩЕГО  ВИДА  С  ПРИОРИТЕТНЫМ  ОСУЩЕСТВЛЕНИЕМ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ОЗНАВАТЕЛЬНО - РЕЧЕВОГО  НАПРАВЛЕНИЯ  РАЗВИТИЯ  ВОСПИТАННИКОВ»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нь здоровь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(плавани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Светла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ёрск</w:t>
        <w:br/>
        <w:t xml:space="preserve"> 201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9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51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ить знания детей о последовательности действий в процессе умы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hanging="355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ь понимать, что окружающие одобряют соблюдение правил гигиены и осуждают неряшлив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51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у детей ответственность за свое здоровь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91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9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зыкальный за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язнуль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9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9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хемы и рисунки - здоровый и больной зуб, микробы, мытье рук, рот; мольберт - 2 шт.; зубная щетка - 2 шт.; помощники - мочалка, полотенце, мыл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6" w:right="5376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6" w:right="537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 апрел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6" w:right="5376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86" w:right="14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II младшая и средняя групп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1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1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1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заходят в музыкальный зал, сели на стульчики. На матрасе лежит Грязну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" w:hanging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 посмотрите,  кто там храпит?  Так это  Грязнуля.  Грязнуля,просыпайся!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" w:right="591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" w:right="566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язну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Не хочу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редничает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язнуля, вставай. Сегодня мы проводим День Здоровья. Тебе нужно умыться и сделать зарядку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" w:right="4838" w:hanging="5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" w:right="-1" w:hanging="5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язну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Что за день и зачем нужна зарядка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Сейчас ребята нам расскажу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397" w:right="5914" w:hanging="139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397" w:right="-1" w:hanging="139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  Чтоб расти нам сильными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397" w:right="-1" w:hanging="139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овкими и смелыми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397" w:right="-1" w:hanging="139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жедневно по утрам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397" w:right="-1" w:hanging="139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зарядку делае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397" w:right="-1" w:hanging="139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солнцу руки поднимаем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397" w:right="-1" w:hanging="139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но, весело шагаем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397" w:right="-1" w:hanging="139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едаем и встаем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397" w:right="-1" w:hanging="1397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ичуть не устае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3763" w:firstLine="281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И. Черницкая)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3763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 и Грязнулька, на зарядку становись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6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 веселую музыку - зарядка Дети делают зарядку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6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рязнуля лежит и зевает. После зарядки дети сели на стульч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6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язнул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хочу я двигаться, не буду. У меня разболелся зуб. Ой-ой, как больно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06" w:hanging="140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06" w:hanging="140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, Грязнулька, жаль тебя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казывает рисунок больного зуб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 Вот, смотри, как выглядит твой больной зуб. Ребята, а что нужно делать, чтобы зубы не болел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406" w:hanging="140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но чистить зубы по утрам и вечер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87" w:hanging="138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казывает здоровый зу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 Правильно, нужно каждый день чистить зубы утром и вечером. Ребята, давайте покажем Грязнуле, как чистить зу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87" w:hanging="138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87" w:hanging="138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афета для средней группы «Почисти зуб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87" w:hanging="138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язнуля, ты запомнил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2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язнул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й-ой, посмотри на свои руки и одежду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язну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 А что? Руки, как руки, одежда, ну немножко мятая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ссматривает себ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78" w:right="29" w:hanging="137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78" w:right="29" w:hanging="137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Грязнуля, ты не умывался и не подстригал ногти, и у тебя на теле образовалась грязь. Грязь - это микробы. Посмотри, какие они. (Показывает рисунок). Что может случиться, если не умываться и не мыть ру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олит жив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язнл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А что теперь надо делать? 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ряхивает с себя гряз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Ребята, подскажите Грязну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о вымыть руки и носить чистую одежд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авильно, нужно мыть руки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казывает схему мытья ру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язнул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Это что за схе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  <w:tab/>
        <w:t>Ребята, объясните Грязну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начала нужно открыть кран с водой, взять мыло, намылить руки и  положить мыло, смыть мыло с рук, закрыть кран с водой и вытереть руки полотенц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язнул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 запомнил. Сейчас я возьму мочалку и пойду мытьс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берет мочалку, а она «убегает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давайте поиграем в игру «Грязнуля, догони мочалк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для II младшей групп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6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язнуля, но к мочалке нужно ещё что-то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62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62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язнул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зна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97" w:hanging="138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97" w:hanging="138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 подарю тебе помощников, но ты должен отгадать загадки про них. Ребята тебе помогут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гадывает загадки и вручает Грязнуле отгад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97" w:hanging="138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570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Ускользает, как живое,</w:t>
        <w:br/>
        <w:t>Но не выпущу его я.</w:t>
        <w:br/>
        <w:t>Белой пеной пенится,</w:t>
        <w:br/>
        <w:t>Руки мыть не лени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мыл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18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На себя я труд беру:</w:t>
        <w:br/>
        <w:t>Пятки, локти с мылом тру.</w:t>
        <w:br/>
        <w:t>И коленки оттираю,</w:t>
        <w:br/>
        <w:t>Ничего не забыва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8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мочал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8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57" w:right="5914" w:hanging="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оду я не оставляю, Тело сухо вытираю.</w:t>
      </w:r>
    </w:p>
    <w:p>
      <w:pPr>
        <w:pStyle w:val="Normal"/>
        <w:widowControl w:val="false"/>
        <w:shd w:fill="FFFFFF" w:val="clear"/>
        <w:autoSpaceDE w:val="false"/>
        <w:spacing w:lineRule="exact" w:line="384" w:before="0" w:after="0"/>
        <w:ind w:left="10" w:right="4301" w:hanging="1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олотеце)</w:t>
      </w:r>
    </w:p>
    <w:p>
      <w:pPr>
        <w:pStyle w:val="Normal"/>
        <w:widowControl w:val="false"/>
        <w:shd w:fill="FFFFFF" w:val="clear"/>
        <w:autoSpaceDE w:val="false"/>
        <w:spacing w:lineRule="exact" w:line="384" w:before="0" w:after="0"/>
        <w:ind w:left="10" w:right="430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84" w:before="0" w:after="0"/>
        <w:ind w:left="10" w:right="43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язнул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асибо. Я пошел мыться. </w:t>
      </w:r>
    </w:p>
    <w:p>
      <w:pPr>
        <w:pStyle w:val="Normal"/>
        <w:widowControl w:val="false"/>
        <w:shd w:fill="FFFFFF" w:val="clear"/>
        <w:autoSpaceDE w:val="false"/>
        <w:spacing w:lineRule="exact" w:line="384" w:before="0" w:after="0"/>
        <w:ind w:left="10" w:right="430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ходи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1" w:after="0"/>
        <w:ind w:left="1397" w:hanging="139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оровые дети всегда веселые, любят играть, всегда умываются. Давайте станцуем танец «Веселые утята»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«Утят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235" w:after="0"/>
        <w:ind w:right="48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ходит Чистю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89" w:right="-1" w:hanging="138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89" w:right="-1" w:hanging="138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тюл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 здравствует мыло душисто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89" w:right="-1" w:hanging="138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олотенце пушистое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89" w:right="-143" w:hanging="138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зубной порошок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89" w:right="-143" w:hanging="138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густой гребешок!</w:t>
      </w:r>
    </w:p>
    <w:p>
      <w:pPr>
        <w:pStyle w:val="Normal"/>
        <w:widowControl w:val="false"/>
        <w:shd w:fill="FFFFFF" w:val="clear"/>
        <w:autoSpaceDE w:val="false"/>
        <w:spacing w:lineRule="exact" w:line="317" w:before="178" w:after="0"/>
        <w:ind w:left="1387" w:right="-143" w:hanging="138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39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асибо вам, ребята!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39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теперь всегда буду опрятным. Я хочу вас угостить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38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38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дается уго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88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Зайцев Г.К. «Уроки Айболита. Расти здоровым».- СПб, «Детство-ПРЕСС», 1999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"Наши любимые праздники (стихи, песни, загадки)" (Серия «Школьная библиотека»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К. Чуковский.  Сказки – АСТ, Астрель, 2006 г. (СЕРИЯ: Планета детст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Сайт «Всё для детей» http://allforchildren.ru/ </w:t>
        <w:br/>
        <w:t>2.  Танец  утят  ( фр. нар. песня, сл. Ю. Энтин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Bird</dc:creator>
  <dc:description/>
  <cp:keywords/>
  <dc:language>en-US</dc:language>
  <cp:lastModifiedBy>Пользователь</cp:lastModifiedBy>
  <dcterms:modified xsi:type="dcterms:W3CDTF">2014-12-16T12:53:00Z</dcterms:modified>
  <cp:revision>7</cp:revision>
  <dc:subject/>
  <dc:title>Муниципальное общеобразовательное учреждение</dc:title>
</cp:coreProperties>
</file>