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й защиты населения, опеки и попечительства Костром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енного учреждения областной реабилитационный Центр для детей и подростков с ограниченными возможностями «Лесная 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для 3 кла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укла в гостях у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ворцова Любовь Михайл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гт. Чистые Бо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навыки само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начением посуды (чайной), учить выполнять предметно-игровые действия (расставлять чашки, корм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ражательные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действия по словесной и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едложенных констру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укольной чайной посуды, куклы, детский стол, конфеты, салфетки, муляжи баранок, предметные картинки – по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ть – ввод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ям приходить кукла. Воспитатель напоминает о добром и бережном отношении к кукле. Предлагает детям угостить ч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основна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ь берёт посуду, называет и объясняет её назначение (это чашка, из неё пьют чай, сок, молоко и т.д., блюдце…, чайник…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Назови одним словом» (чашка, блюдце, чайник – это чайная посу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группировать предметы по общему признаку и использовать обобщающи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с показом предметных карти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а-была посу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чашка и блюд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к, вилка и лож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 и поварё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дружила с е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дружила с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человеком дружил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его вкусно корми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Чашка и блюдц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выполнять игровые действия по подражанию или словесной инструкции взрослого, стимулировать речевую актив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ействия по подражанию взрослого или словесной инструкции, комментируя свои 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ю чашку на блюд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у чашку с блюд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ю чашку справа от блюдца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ржу чашку над блюд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у чашка с блюд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ью в чашку чай из чай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в гости пришла кукла. Давайте её посадим за стол и угостим ч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мне накрыть на стол – расставить чашки и блюд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ложите ложки к чаш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йте чай в чашки. Напоите куклу чаем (показ действ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 мы на стол постави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а, чашки мы расстав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гостей встре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ол чаем угощ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Где живут продукты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познавательные способности детей, расширять словарный запас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объясняет детям, что у каждого продукта есть свой домик и просит угадать их название (по картин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живет в сахар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….. в солон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…. в маслен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….. в чай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… в конфет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…. В салат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…. В хлеб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заключительн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благодарит детей за теплый приём и угощение и уходи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ёнок знает (показывает) 2-3 предмета чайной посуд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л 2-3 предметно-игровыми дейст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занятия с детьми раннего возраста, имеющими отклонения в психофизическом развитии: Книга для педагогов. / Под ред. Стребелевой Е.А., Мишиной Г.А. - М.: Полиграф сервис, 2002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тикян С. Маша обедает – Москва: Просвещение 2008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0:00Z</dcterms:created>
  <dc:creator>SamLab.ws</dc:creator>
  <dc:description/>
  <cp:keywords/>
  <dc:language>en-US</dc:language>
  <cp:lastModifiedBy>Пользователь</cp:lastModifiedBy>
  <cp:lastPrinted>2014-02-10T20:13:00Z</cp:lastPrinted>
  <dcterms:modified xsi:type="dcterms:W3CDTF">2014-12-16T14:58:00Z</dcterms:modified>
  <cp:revision>4</cp:revision>
  <dc:subject/>
  <dc:title/>
</cp:coreProperties>
</file>