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ЛИПЕНКО ИРИНА АРСЕНЬЕВНА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АЯ (КОРРЕКЦИОННАЯ) ОБЩЕОБРАЗОВАТЕЛЬНАЯ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48 г. РОСТОВА-НА-ДОНУ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и обществознания 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ЛУБА СТАРШЕКЛАССНИКОВ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и твои права. Взросление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обучающихся с понятиями «право» и «закон»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Конвенцией о правах ребёнка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изменениями в юридическом статусе ребёнка при его        взрослении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заседания клуба обучающиеся должны знать возраст, с которого закон налагает ограничения и ответственность на молодых людей; понимать, что полная юридическая дееспособность молодых людей наступает постепенно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рассуждать при обсуждении прав и обязанностей, по закону соответствующих их возрасту; в результате поиска аргументов в поддержку изменения закона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исследовать в результате поиска ответов на вопросы опросника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я общаться при знакомстве с другими точками зрения, в случаях представления своей точки зрения.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раво? Выберите правильный вариант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– это совокупность (сумма) правил поведения (норм), которые регулируют отношения: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ей в обществе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а и граждан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и граждан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й и организаций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гражданами, организациями и самим государством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 обязательно: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для граждан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для государства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для предприятий и организаций;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граждан, организаций, государств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считаете, каждый ли человек наделён одинаковыми правами или нет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ли государство отнять у человека его права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ли государство ограничить права человека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сказать, что право и закон – это одно и то же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закон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– все установленные государством общеобязательные правила поведения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переход от статуса ребёнка к статусу взрослого является медленным и сложным процессом. Молодые люди несут ответственность за уголовные преступления или проступки намного раньше, чем им предоставляется право голосовать, например. В шестнадцать или даже четырнадцать лет с согласия родителей молодая пара может жениться, но не может покупать алкоголь в магазине. Ограничения такого рода не всегда соотносятся друг с другом.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Считаете ли вы, что права и ответственность должны наступать для молодых  людей одновременно?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«ВЗРОСЛЕНИЕ»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закон позволяет гражданину совершать следующие действия? Напишите свои ответы в первой колонке. Когда завершите работу, сверьте свои ответы с правильными. В пустой колонке напишите, следует ли внести какие-то изменения в зако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ли внести измен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детские обществе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правлять автомашиной на дор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ть за выборы Прези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привлечён к уголовной ответственности за кр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ть мелкие бытовые сделки (покупать-продавать, дарить свои ве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аключать трудовой договор, поступать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ть свою кандидатуру на выборах в Государственную Д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ь алкогольные напитки в мага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ть донорскую кр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ся полностью дееспособным (совершеннолетним) и приобретает любые права и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исключён из школы за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 о правах молодых людей, обучающиеся получают возможность проанализировать причины ограничения существующих прав и решить, можно ли что-нибудь изменить в такой ситуации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судить, какой закон вы пытаетесь изменить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изменения вы хотите внести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существующий закон требует изменений?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бязанностей гражданина России – знать и соблюдать законы. при этом знание законов одинаково полезно как для государства (тогда граждане не нарушают норм права), так и для самого человека (он знает, как поступать в том или ином случае, как себя защитить). Про человека, знающего, куда обратиться за защитой своих прав, говорят, что он обладает правовой культурой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 человека показывает нам, как он относится к законам, как соблюдает их, умеет ли уважать права других людей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мотрим несколько ситуаций. Опираясь на здравый смысл, подумайте, в каких из перечисленных случаях нарушаются законы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тказывается продать вам вещь, выставленную на витрине;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не позволяет 8-летнему сыну видеться с любящей его бабушкой;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го человека не принимают на работу, потому что у него не та национальность;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тказывается продать 9-летнему школьнику набор красок;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ционер задержал пятиклассника за то, что тот поздно ходил по улицам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21 час), не отпускает домой и не разрешает позвонить родителям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ись, человек приобретает по закону права, а со временем и обязанности – конституционные, семейные, гражданские, трудовые и т.д. Однако реальное осуществление прав и обязанностей возможно лишь по мере взросления ребёнка. С каждым годом объем его дееспособности (способности своими действиями приобретать и осуществлять права, создавать для себя обязанности и исполнять их) увеличивается. Полная дееспособность наступает к 18 годам, когда ребёнок становится совершеннолетним. Теперь вы можете ответить на вопрос </w:t>
      </w:r>
    </w:p>
    <w:p>
      <w:pPr>
        <w:pStyle w:val="Style15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лжны ли права и ответственность для молодых людей наступать одновременно?</w:t>
      </w:r>
    </w:p>
    <w:p>
      <w:pPr>
        <w:pStyle w:val="Style15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седания клуба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для обучающихся</w:t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ли внести измен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детские обществе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правлять автомашиной на дор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ть за выборы Прези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привлечён к уголовной ответственности за кр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ть мелкие бытовые сделки (покупать-продавать, дарить свои ве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аключать трудовой договор, поступать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ть свою кандидатуру на выборах в Государственную Д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ь алкогольные напитки в мага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ть донорскую кр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ся полностью дееспособным (совершеннолетним) и приобретает любые права и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исключён из школы за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тказывается продать вам вещь, выставленную на витрине;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не позволяет 8-летнему сыну видеться с любящей его бабушкой;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го человека не принимают на работу, потому что у него не та национальность;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тказывается продать 9-летнему школьнику набор красок;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иционер задержал пятиклассника за то, что тот поздно ходил по улицам 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21 час), не отпускает домой и не разрешает позвонить родителям. </w:t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й материал для проведения заседания клуб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практикума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спомните то время, когда вы были ребенком, и постарайтесь представить самый лучший летний день. Если бы вам надо было сфотографировать этот день, что было бы на этой фотографии? Что бы вы делали? С кем бы вы были? Что бы вы чувствовали? Какие ощущения, не воспринимаемые зрением, передавала бы ваша фотография? Попытайтесь изложить суть ваших мыслей в одном абзаце, словно вам нужно запечатлеть этот момент в виде одного изображения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Как только вы запишете свое восприятие летнего дня, поделитесь воспоминаниями с несколькими одноклассниками и обсудите сходства и различия. Вместе на большом листе бумаги составьте список общих характеристик самого лучшего летнего дня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сле того, как ваша группа составит список характеристик самого лучшего летнего дня, попытайтесь представить, каким должен быть в будущем идеальный мир для детей. Каким бы он был? Был бы он похож на ваш самый лучший день? Что будут делать дети? Как они будут чувствовать себя в этом мире? Попытайтесь представить, что является обязательным для обеспечения благополучия детей в мире, который вы нарисовали в своем воображении. Вместе, методом мозгового штурма, составьте список «основных элементов детства»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После составления списка основных элементов детства спросите друг  друга, все ли дети мира сегодня имеют это? Вновь вернитесь к своему списку и ответьте на вопрос, можно ли считать эти основные элементы правами? Возможно, вам придется по очереди просмотреть список. После обсуждения спросите друг друга, какие основные элементы из списка следует включить в международную конвенцию о правах ребенка? Представьте свои идеи в виде руководящих принципов, которые бы гарантировали доступ всех детей к этим основным элементам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Изучи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онвенцию о правах ребен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юридический документ, созданный Организацией Объединенных Наций. Соответствуют ли какие-нибудь статьи Конвенции вашим воспоминаниям о самом лучшем летнем дне? Содержит ли КПР статьи, которые совпадают с вашим представлением о будущем идеальном мире для детей? Попытайтесь провести параллели с теми основными элементами детства, которые вы определили методом мозгового штурма в составе группы.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После выполнения заключительного группового задания представитель вашей группы должен отобразить на классной доске список основных элементов детства, на основе которых были составлены руководящие принципы, и соответствующие им права, закрепленные в Конвенции о правах ребенка. Завершите практикум общей дискуссией на тему о том, как ваши воспоминания, опыт, основные элементы детства и ваши представления соотносятся с нормативными стандартами в области прав ребенка.</w:t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convents/childc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0:00Z</dcterms:created>
  <dc:creator>Счастливые девчонки</dc:creator>
  <dc:description/>
  <cp:keywords/>
  <dc:language>en-US</dc:language>
  <cp:lastModifiedBy>Счастливые девчонки</cp:lastModifiedBy>
  <dcterms:modified xsi:type="dcterms:W3CDTF">2012-02-19T17:18:00Z</dcterms:modified>
  <cp:revision>4</cp:revision>
  <dc:subject/>
  <dc:title/>
</cp:coreProperties>
</file>