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Воспитательное занятие «Моя причёска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 xml:space="preserve">: формирование интереса учащихся к профессии парикмахера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: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ать первоначальное представление о профессии парикмахера, познакомить с типами волос и способами по уходу за ними.</w:t>
      </w:r>
    </w:p>
    <w:p>
      <w:pPr>
        <w:pStyle w:val="Normal"/>
        <w:numPr>
          <w:ilvl w:val="0"/>
          <w:numId w:val="5"/>
        </w:numPr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азвивать мышление, творческие способности, познавательный интерес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 w:val="false"/>
          <w:bCs w:val="false"/>
          <w:sz w:val="28"/>
          <w:szCs w:val="28"/>
        </w:rPr>
        <w:t>Воспитыват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эстетический вкус, аккуратность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Тип занятия</w:t>
      </w:r>
      <w:r>
        <w:rPr>
          <w:rFonts w:cs="Times New Roman"/>
          <w:sz w:val="28"/>
          <w:szCs w:val="28"/>
        </w:rPr>
        <w:t>: комбинированный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Методы и формы работы</w:t>
      </w:r>
      <w:r>
        <w:rPr>
          <w:rFonts w:cs="Times New Roman"/>
          <w:sz w:val="28"/>
          <w:szCs w:val="28"/>
        </w:rPr>
        <w:t xml:space="preserve">: иллюстрированный рассказ, беседа, практический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ценарный план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приветствие, настрой на занятие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целей занятия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знаний воспитанников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 материалом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занят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рганизационный момент (приветствие, настрой на занятие)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ообщение целей занят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егодня мы поговорим о профессии парикмахер,причёсках, и средствах по уходу за волосами. А также обсудим,какие причёски подходят для праздника,а какие для школы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Выявление знаний воспитанников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 правильно ухаживать за волосам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Как часто надо мыть голову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знакомление с новым материалом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евочки подготовили мини-проект и расскажут нам о типах волос, о правилах уход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Вопросы к детя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асибо,ребята. Какие 3 типа волос существуют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 правильно ухажить за нормальными волосами?(жирными?сухими?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гадки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 w:val="false"/>
          <w:bCs w:val="false"/>
          <w:sz w:val="28"/>
          <w:szCs w:val="28"/>
        </w:rPr>
        <w:t>Следующее задание: я буду загадывать загадки, а вы должны найти отгадку среди этих предметов.(На столе разные предметы:шампунь, расчёска,заколка, стиральный порошок, мыло и т.д)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Хожу, брожу не по лесам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А по усам, по волосам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 зубы у меня длинней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ем у волков и мышей.(расчёска)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2.Возьмите меня, умывайтесь, купайтесь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А кто я такой - скорей догадайтесь.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 знайте: большая была бы беда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Когда бы не я да вода -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грязной, немытой шее, вместо волос-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У вас жили бы гадкие змеи (шампунь)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 Я рисую и читаю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нижки разные листаю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ве косички заплела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Волос длинный убрала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е мешает глазкам чёлка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ержит волосы...(заколка)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4.Угадай, кто ветром дует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 над головой колдует?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Смыв с волос густую пену,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ушат их все люди … (Феном )</w:t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олодцы! А теперь,отгадайте следующую  загадку и вы узнаете, о ком пойдёт речь в следующем сообщении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У этой волшебницы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й художницы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 кисти и краски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 гребень и ножницы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на облада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аинственной силой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 кому прикоснётся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от станет красивый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(Парикмахер)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>-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оставьте предложение с данным словом.</w:t>
      </w:r>
    </w:p>
    <w:p>
      <w:pPr>
        <w:pStyle w:val="Normal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ссказ воспитанницы о профессии парикмахе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Что интересного вы узнали из рассказа Марины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Где в современном мире можно получить данную профессию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к в старину называли парикмахера?(цирюльник-карточк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Иг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а доске вы видите различные причёски, предлагаю вам разделить их на те, которые можно сделать на праздник, и на те, которые подходят для школы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Когда ребята заканчивают работу, обосновывают свой выбор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ая работ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егодня я вам предлагаю себя попробывать в роли парикмахера и клиента. Одним девочкам парикмахер будет делать праздничную причёску, а другим причёску для школы. Мальчики будут в жюри. Их задача-оценить работу  парикмахеров. Пока парикмахеры будут делать причёски-жюри отгадает головоломк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Что нам понадобиться для работы? </w:t>
      </w:r>
      <w:r>
        <w:rPr>
          <w:rFonts w:cs="Times New Roman"/>
          <w:i/>
          <w:iCs/>
          <w:sz w:val="28"/>
          <w:szCs w:val="28"/>
        </w:rPr>
        <w:t>( парикмахеры и клиенты по очереди отвечают, что им нужно для работы)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Какие меры предосторожности нужно соблюдать при работе с лаком для волос?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>-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Уважаемые парикмахеры, расскажите коротко о причёске, которую вы сделали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-Спасибо, теперь черёд жюри. Оцените работу парикмахеров, при помощи прилагательных, которые вы видите на доске.(красивая, модная,креативная, аккуратная, праздничная,нарядная)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о окончанию работы парикмахеров жюри даёт оценку их работы при помощи карточек-подсказок с прилагательными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Подведение итогов занятия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нового вы узнали на занятии?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типы волос вы помните?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ухаживать за волосами?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ие бывают причёск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4:55Z</dcterms:created>
  <dc:creator/>
  <dc:description/>
  <dc:language>en-US</dc:language>
  <cp:lastModifiedBy/>
  <cp:revision>0</cp:revision>
  <dc:subject/>
  <dc:title/>
</cp:coreProperties>
</file>