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ГОУ специальная (коррекционная) школа – интернат для детей – сирот и детей, оставшихся без попечения родителей, с ограниченными возможностями здоровья №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Подберезье, Новгородский р-н, Новгородская об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ременная нетрудоспособность»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Экономический практику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1 клас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56210</wp:posOffset>
            </wp:positionV>
            <wp:extent cx="2609850" cy="2317750"/>
            <wp:effectExtent l="0" t="76200" r="76200" b="0"/>
            <wp:wrapTight wrapText="bothSides">
              <wp:wrapPolygon edited="0">
                <wp:start x="153" y="-963"/>
                <wp:lineTo x="-233" y="-258"/>
                <wp:lineTo x="-233" y="21774"/>
                <wp:lineTo x="21909" y="21774"/>
                <wp:lineTo x="22141" y="21596"/>
                <wp:lineTo x="22456" y="20713"/>
                <wp:lineTo x="22456" y="-963"/>
                <wp:lineTo x="153" y="-9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939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Базинова Алла Николаевна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читель математики высшей категории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очетный работник общего образования Р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Тема:  </w:t>
      </w:r>
      <w:r>
        <w:rPr>
          <w:b/>
          <w:bCs/>
          <w:i/>
          <w:iCs/>
          <w:sz w:val="32"/>
          <w:szCs w:val="32"/>
        </w:rPr>
        <w:t>« Временная нетрудоспособность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1. Установить зависимость зарплаты от состояния здоровья</w:t>
      </w:r>
    </w:p>
    <w:p>
      <w:pPr>
        <w:pStyle w:val="Normal"/>
        <w:jc w:val="center"/>
        <w:rPr/>
      </w:pPr>
      <w:r>
        <w:rPr>
          <w:sz w:val="28"/>
          <w:szCs w:val="28"/>
        </w:rPr>
        <w:t>( трудоспособности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Коррекция и развитие аналитико-синтетической деятельности на основе специально подобранных упражнений; коррекция слухового восприят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Воспитание трудолюбия, потребности вести ЗО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рок проводится с использованием И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Орг.момент:</w:t>
      </w:r>
      <w:r>
        <w:rPr>
          <w:b/>
          <w:bCs/>
          <w:sz w:val="28"/>
          <w:szCs w:val="28"/>
        </w:rPr>
        <w:t xml:space="preserve">  </w:t>
      </w: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</w:t>
      </w: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sz w:val="28"/>
          <w:szCs w:val="28"/>
        </w:rPr>
        <w:t xml:space="preserve"> Настрой учащихся на совместную деятельность с учителем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</w:t>
      </w: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Определение девиза урока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ему                               4. плата            1% от 6200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36"/>
          <w:szCs w:val="36"/>
        </w:rPr>
        <w:t>2. работник -                  5. такова          (1% от 5000) + 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.  и                                   6. каков            0,34 </w:t>
      </w:r>
      <w:r>
        <w:rPr>
          <w:b/>
          <w:bCs/>
        </w:rPr>
        <w:t>Х</w:t>
      </w:r>
      <w:r>
        <w:rPr>
          <w:b/>
          <w:bCs/>
          <w:sz w:val="36"/>
          <w:szCs w:val="36"/>
        </w:rPr>
        <w:t xml:space="preserve"> 100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 xml:space="preserve">«Каков работник – такова ему и плата»   </w:t>
      </w:r>
      <w:r>
        <w:rPr>
          <w:bCs/>
          <w:sz w:val="36"/>
          <w:szCs w:val="36"/>
        </w:rPr>
        <w:t xml:space="preserve"> </w:t>
      </w:r>
      <w:r>
        <w:rPr>
          <w:bCs/>
          <w:i/>
          <w:sz w:val="28"/>
          <w:szCs w:val="28"/>
        </w:rPr>
        <w:t>(Слайд 1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Актуализация опорных знаний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b/>
          <w:bCs/>
          <w:color w:val="FF0000"/>
          <w:sz w:val="32"/>
          <w:szCs w:val="32"/>
        </w:rPr>
        <w:t>Δ</w:t>
      </w:r>
      <w:r>
        <w:rPr>
          <w:b/>
          <w:bCs/>
          <w:sz w:val="32"/>
          <w:szCs w:val="32"/>
        </w:rPr>
        <w:t xml:space="preserve"> Индивидуальная работа (у доски) – 2 челове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Выполнить действия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клад на сберкнижку – 5200 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ы - ? под 9% годовых                    23,50           3,0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клад через год-?.                                   1,34 х 25 - 51,17 : 17 = </w:t>
      </w:r>
      <w:r>
        <w:rPr>
          <w:b/>
          <w:bCs/>
          <w:sz w:val="28"/>
          <w:szCs w:val="28"/>
        </w:rPr>
        <w:t>(20,49)</w:t>
      </w:r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в это время выполняет задание: 13% от 6720руб.      </w:t>
      </w:r>
      <w:r>
        <w:rPr>
          <w:bCs/>
          <w:i/>
          <w:sz w:val="28"/>
          <w:szCs w:val="28"/>
        </w:rPr>
        <w:t>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 xml:space="preserve">Фронтальная работа – Тест по теме «Наследство» </w:t>
      </w:r>
      <w:r>
        <w:rPr>
          <w:bCs/>
          <w:i/>
          <w:sz w:val="28"/>
          <w:szCs w:val="28"/>
        </w:rPr>
        <w:t>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асть наследства, принадлежащая несовершеннолетним дет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язательная д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 основ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окумент, по которому получают наслед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завещ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 зая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 называют человека, который заверяет различные докумен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) адвокат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отари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ньги, которые можно хранить в банке на определенных условиях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кл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) дол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ука о правилах ведения хозяй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) эти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экономи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оверка теста:                </w:t>
      </w:r>
      <w:r>
        <w:rPr>
          <w:i/>
          <w:sz w:val="28"/>
          <w:szCs w:val="28"/>
        </w:rPr>
        <w:t>(Слайд 4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Ш</w:t>
      </w:r>
      <w:r>
        <w:rPr>
          <w:b/>
          <w:bCs/>
          <w:sz w:val="32"/>
          <w:szCs w:val="32"/>
        </w:rPr>
        <w:t xml:space="preserve">.  </w:t>
      </w:r>
      <w:r>
        <w:rPr>
          <w:b/>
          <w:bCs/>
          <w:sz w:val="28"/>
          <w:szCs w:val="28"/>
          <w:u w:val="single"/>
        </w:rPr>
        <w:t xml:space="preserve">Новый материал:    </w:t>
      </w: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 xml:space="preserve"> Δ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Введение в тему – </w:t>
      </w:r>
      <w:r>
        <w:rPr>
          <w:color w:val="000000"/>
          <w:sz w:val="28"/>
          <w:szCs w:val="28"/>
        </w:rPr>
        <w:t>записать под диктовку числа и установить соответствие между цифрами и буквами по таблиц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</w:tblGrid>
      <w:tr>
        <w:trPr>
          <w:trHeight w:val="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0" cy="2286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198pt,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288pt,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Т  Р  У  Д  О  С  П  О  С  О  Б  Н  О  С  Т  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2  6.  4  8   3   1   5.   3   1   3  7   9    3 .  1   2  0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Объяснение нового материал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Трудоспособность - </w:t>
      </w:r>
      <w:r>
        <w:rPr>
          <w:color w:val="000000"/>
          <w:sz w:val="28"/>
          <w:szCs w:val="28"/>
        </w:rPr>
        <w:t xml:space="preserve"> способность трудиться, зависящая от состояния здоровья.</w:t>
      </w:r>
    </w:p>
    <w:p>
      <w:pPr>
        <w:pStyle w:val="Normal"/>
        <w:rPr/>
      </w:pPr>
      <w:r>
        <w:rPr>
          <w:i/>
          <w:iCs/>
          <w:color w:val="000000"/>
          <w:sz w:val="32"/>
          <w:szCs w:val="32"/>
        </w:rPr>
        <w:t>А если человек заболел или с ним случился несчастный случай, повлекший потерю здоровья, то говорят о нетрудоспособности челове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2105</wp:posOffset>
                </wp:positionV>
                <wp:extent cx="800100" cy="22860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15pt" to="24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Нетрудоспособность</w:t>
      </w:r>
    </w:p>
    <w:p>
      <w:pPr>
        <w:pStyle w:val="Normal"/>
        <w:tabs>
          <w:tab w:val="clear" w:pos="708"/>
          <w:tab w:val="left" w:pos="834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685800" cy="2286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332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Слайд 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оянная (инвалидность)                 Врем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Временная нетрудоспособность  </w:t>
      </w:r>
      <w:r>
        <w:rPr>
          <w:b/>
          <w:bCs/>
          <w:sz w:val="36"/>
          <w:szCs w:val="36"/>
        </w:rPr>
        <w:t xml:space="preserve">             </w:t>
      </w:r>
      <w:r>
        <w:rPr>
          <w:bCs/>
          <w:i/>
          <w:sz w:val="28"/>
          <w:szCs w:val="28"/>
        </w:rPr>
        <w:t>(Слайд 6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утрата трудоспособности из-за болезни или несчастного случая.</w:t>
      </w:r>
    </w:p>
    <w:p>
      <w:pPr>
        <w:pStyle w:val="Normal"/>
        <w:rPr/>
      </w:pPr>
      <w:r>
        <w:rPr>
          <w:i/>
          <w:iCs/>
          <w:sz w:val="32"/>
          <w:szCs w:val="32"/>
        </w:rPr>
        <w:t>Человек, в этом случае, не может выходить на работу, т.к. состояние здоровья не позволяет ему хорошо и качественно выполнять свои обязанности на рабочем месте, а кроме того, он представляет опасность для окружающих – может заразить. И еще – если лечиться дома, выполняя все предписания врача, болезнь пройдет быстрее, и быстрее выйдешь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если человек заболел, т.е. стал нетрудоспособен, то ему необходимо обратиться к врачу, и врач выпишет ему БЮЛЛЕТЕНЬ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Бюллетень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итал.) листок, записка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Бюллетень – </w:t>
      </w:r>
      <w:r>
        <w:rPr>
          <w:sz w:val="28"/>
          <w:szCs w:val="28"/>
        </w:rPr>
        <w:t>(мед.) краткое официальное сообщение о состоянии здоровь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(Больничный лис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Бюллетень или больничный лист –</w:t>
      </w:r>
      <w:r>
        <w:rPr>
          <w:sz w:val="28"/>
          <w:szCs w:val="28"/>
        </w:rPr>
        <w:t xml:space="preserve"> это оплачиваемый документ; оплата зависит от стажа работы.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лайд 7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Стаж работы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5 лет – 60% от окл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5лет до 8 лет – 80% от окл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8 лет и далее 100% окл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21" w:leader="none"/>
          <w:tab w:val="left" w:pos="8200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>Задача:</w:t>
        <w:tab/>
      </w:r>
      <w:r>
        <w:rPr>
          <w:bCs/>
          <w:i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училища Смирнов Виктор был принят на работу в строительную компанию щтукатуром-маляром, с окладом 6800 руб. В ноябре Сергей простудился и проболел целый месяц. Какую сумму денег ему начислят по больничному листу, без вычета подоходного налога и пенсионного отчис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- 6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/л -? 60% от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о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800 руб.: 100 х 60 =    4080 руб. – начис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080 руб. начислено по б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а: (при наличии времен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ыдущей задаче изменить стаж работы до 6 лет, т.е. по б/л начисляется  80% от окла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 xml:space="preserve">Подведение итогов урока: </w:t>
      </w:r>
      <w:r>
        <w:rPr>
          <w:b/>
          <w:bCs/>
          <w:sz w:val="28"/>
          <w:szCs w:val="28"/>
        </w:rPr>
        <w:t xml:space="preserve">   </w:t>
      </w: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Как зависит зарплата от состояния здоровья?</w:t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Заболевшему человеку стоит ходить на работу или нужно обратиться за помощью?</w:t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Как оплачивается больничный лист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cs="Berlin Sans FB" w:ascii="Berlin Sans FB" w:hAnsi="Berlin Sans FB"/>
          <w:b/>
          <w:bCs/>
          <w:color w:val="FF0000"/>
          <w:sz w:val="36"/>
          <w:szCs w:val="36"/>
        </w:rPr>
        <w:t>Δ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Как поддерживать свое здоровье? (о навыках ЗОЖ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u w:val="single"/>
        </w:rPr>
        <w:t>Оценка учителя деятельности учащихся на уро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одводит итоги, обращает внимание на то, что удалось и чего не удалось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каждого ученика, объявляет отмет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77" w:right="3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56:00Z</dcterms:created>
  <dc:creator>User</dc:creator>
  <dc:description/>
  <cp:keywords/>
  <dc:language>en-US</dc:language>
  <cp:lastModifiedBy>User</cp:lastModifiedBy>
  <dcterms:modified xsi:type="dcterms:W3CDTF">2011-09-09T18:47:00Z</dcterms:modified>
  <cp:revision>22</cp:revision>
  <dc:subject/>
  <dc:title>Тема: « Временная нетрудоспособность»</dc:title>
</cp:coreProperties>
</file>