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0"/>
        <w:rPr/>
      </w:pPr>
      <w:r>
        <w:rPr>
          <w:rStyle w:val="StrongEmphasis"/>
          <w:color w:val="333333"/>
        </w:rPr>
        <w:t>  </w:t>
      </w:r>
      <w:r>
        <w:rPr>
          <w:rStyle w:val="StrongEmphasis"/>
          <w:color w:val="333333"/>
        </w:rPr>
        <w:t>Конспект урока по обществознанию 6 класс на тему «Потребности человека»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Цели урока: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olor w:val="333333"/>
        </w:rPr>
        <w:t>образовательные 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азвитие познавательных способностей, знакомство с понятием «потребности».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olor w:val="333333"/>
        </w:rPr>
        <w:t>развивающие 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формирование  представления о потребностях человека как об источнике его</w:t>
        <w:br/>
        <w:t>активности, самовыражении.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olor w:val="333333"/>
        </w:rPr>
        <w:t>воспитательные 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формирование нравственных качеств,  уважительного отношения к труду</w:t>
      </w:r>
      <w:r>
        <w:rPr>
          <w:rStyle w:val="StrongEmphasis"/>
          <w:color w:val="333333"/>
        </w:rPr>
        <w:t>.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olor w:val="333333"/>
        </w:rPr>
        <w:t xml:space="preserve">            </w:t>
      </w:r>
      <w:r>
        <w:rPr>
          <w:rStyle w:val="StrongEmphasis"/>
          <w:color w:val="333333"/>
        </w:rPr>
        <w:t>Тип урока 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зучение новой темы.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olor w:val="333333"/>
        </w:rPr>
        <w:t xml:space="preserve">            </w:t>
      </w:r>
      <w:r>
        <w:rPr>
          <w:rStyle w:val="StrongEmphasis"/>
          <w:color w:val="333333"/>
        </w:rPr>
        <w:t>Методические приемы -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</w:rPr>
        <w:t>создание проблемной ситуации,   приемы технологии развития критического мышления (синквейн).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разовательные технологии:</w:t>
      </w:r>
      <w:r>
        <w:rPr>
          <w:color w:val="000000"/>
        </w:rPr>
        <w:t> элементы технологии развития критического мышления.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olor w:val="333333"/>
        </w:rPr>
        <w:t xml:space="preserve">            </w:t>
      </w:r>
      <w:r>
        <w:rPr>
          <w:rStyle w:val="StrongEmphasis"/>
          <w:color w:val="333333"/>
        </w:rPr>
        <w:t>Основные понятия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отребности, биологические потребности, материальные потребности, социальные потребности, духовные потребности.</w:t>
        <w:br/>
      </w:r>
      <w:r>
        <w:rPr>
          <w:rStyle w:val="StrongEmphasis"/>
          <w:color w:val="333333"/>
        </w:rPr>
        <w:t>            Оборудова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ебник: Обществознание. 6 класс под ред. Л.Н.Боголюбова, М., 2008.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здаточный материал с заданиями для учащихся.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лан урока:</w:t>
      </w:r>
    </w:p>
    <w:p>
      <w:pPr>
        <w:pStyle w:val="Msolistparagraph"/>
        <w:shd w:fill="FFFFFF" w:val="clear"/>
        <w:spacing w:lineRule="atLeast" w:line="270" w:before="150" w:after="0"/>
        <w:ind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1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</w:rPr>
        <w:t>Что такое потребност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Какие бывают потребност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«Вечны» ли потребност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Ложные потре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ind w:left="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80"/>
        <w:ind w:left="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Домашнее задание.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olor w:val="333333"/>
        </w:rPr>
        <w:t>Структура и ход урока.</w:t>
      </w:r>
    </w:p>
    <w:p>
      <w:pPr>
        <w:pStyle w:val="Normal"/>
        <w:shd w:fill="FFFFFF" w:val="clear"/>
        <w:spacing w:lineRule="atLeast" w:line="270" w:before="150" w:after="0"/>
        <w:jc w:val="center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 </w:t>
      </w:r>
    </w:p>
    <w:tbl>
      <w:tblPr>
        <w:tblW w:w="110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900"/>
        <w:gridCol w:w="4121"/>
        <w:gridCol w:w="2811"/>
        <w:gridCol w:w="864"/>
        <w:gridCol w:w="939"/>
      </w:tblGrid>
      <w:tr>
        <w:trPr>
          <w:trHeight w:val="12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Этап урока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70"/>
              <w:ind w:left="131" w:hanging="0"/>
              <w:rPr>
                <w:color w:val="333333"/>
              </w:rPr>
            </w:pPr>
            <w:r>
              <w:rPr>
                <w:color w:val="333333"/>
              </w:rPr>
              <w:t>Деятельность учителя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Деятельность ученика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Номер слайд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Время</w:t>
            </w:r>
          </w:p>
        </w:tc>
      </w:tr>
      <w:tr>
        <w:trPr>
          <w:trHeight w:val="99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Организационный момент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Приветствие.</w:t>
            </w:r>
          </w:p>
          <w:p>
            <w:pPr>
              <w:pStyle w:val="Normal"/>
              <w:spacing w:lineRule="atLeast" w:line="270"/>
              <w:ind w:left="131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Приветствие учителя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1 мин</w:t>
            </w:r>
          </w:p>
        </w:tc>
      </w:tr>
      <w:tr>
        <w:trPr>
          <w:trHeight w:val="9948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7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Мотивация учащихся. Определение темы и целей урока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Получение новых знаний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Закрепление и обобщение изученного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ефлексия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Домашнее задание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ценивание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70"/>
              <w:ind w:left="131" w:hanging="0"/>
              <w:rPr/>
            </w:pPr>
            <w:r>
              <w:rPr>
                <w:color w:val="333333"/>
              </w:rPr>
              <w:t>Размышление над вопросом рубрики «Обсудим вместе»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§ 6, с. 55.</w:t>
              <w:br/>
            </w:r>
            <w:r>
              <w:rPr>
                <w:rStyle w:val="Emphasis"/>
                <w:b/>
                <w:bCs/>
                <w:color w:val="333333"/>
              </w:rPr>
              <w:t>Зачитывается задание вслух:</w:t>
            </w:r>
            <w:r>
              <w:rPr>
                <w:color w:val="333333"/>
              </w:rPr>
              <w:br/>
              <w:t>Живет на свете человек. Все у него есть. Все его устраивает, он ни о чем не мечтает, ни к чему не стремится. Он просто живет и ничего не делает. Такая ситуация выглядит почти фантастически. Почему?</w:t>
            </w:r>
          </w:p>
          <w:p>
            <w:pPr>
              <w:pStyle w:val="Normal"/>
              <w:spacing w:lineRule="atLeast" w:line="270"/>
              <w:ind w:left="131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0" w:after="240"/>
              <w:ind w:left="131" w:hanging="0"/>
              <w:rPr/>
            </w:pPr>
            <w:r>
              <w:rPr>
                <w:rStyle w:val="Emphasis"/>
                <w:b/>
                <w:bCs/>
                <w:color w:val="333333"/>
              </w:rPr>
              <w:t>Обобщение ответов ребят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итуация фантастическая, потому, что человек всю свою жизнь трудится, чтобы удовлетворить свои потреб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Вопрос:  какие у вас (нас) есть потребности? Назовите пожалуйста потребности, я записываю на доске.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Что мы видим? Потребностей у человека много, я могу продолжить (посещение театров, храма, чтение книг и т.д).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Тогда вопрос: что про эти потребности можно сказать?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Как их сгруппировать (классифицировать)?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Что мы на сегодняшнем урок узнаем?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Учитель обобщает цель и тему урока, названную детьми (что такое потребности, какие потребности бывают, без каких потребностей человек может прожить, а без каких не может существовать.</w:t>
              <w:br/>
              <w:br/>
              <w:t>1 вопрос к сегодняшнему уроку – что же такое – потребности человека? Как вы это понимаете (по вашим примерам)?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Теперь нужно классифицировать потребности, (эти примеры) используя учебник (стр. 55-56).</w:t>
            </w:r>
          </w:p>
          <w:p>
            <w:pPr>
              <w:pStyle w:val="Normal"/>
              <w:spacing w:lineRule="atLeast" w:line="270" w:before="150" w:after="240"/>
              <w:rPr/>
            </w:pPr>
            <w:r>
              <w:rPr>
                <w:color w:val="333333"/>
              </w:rPr>
              <w:t>Свою схему начертит на доск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(ученик)</w:t>
            </w:r>
            <w:r>
              <w:rPr>
                <w:color w:val="333333"/>
              </w:rPr>
              <w:t>. Сверяем свою работу с его (ее) работой.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Вывод:</w:t>
            </w:r>
          </w:p>
          <w:p>
            <w:pPr>
              <w:pStyle w:val="Normal"/>
              <w:spacing w:lineRule="atLeast" w:line="270" w:before="150" w:after="240"/>
              <w:rPr/>
            </w:pPr>
            <w:r>
              <w:rPr>
                <w:rStyle w:val="StrongEmphasis"/>
                <w:color w:val="333333"/>
              </w:rPr>
              <w:t>Биологические</w:t>
            </w:r>
            <w:r>
              <w:rPr>
                <w:color w:val="333333"/>
              </w:rPr>
              <w:t>потребности нужны человеку, чтобы жить.</w:t>
              <w:br/>
            </w:r>
            <w:r>
              <w:rPr>
                <w:rStyle w:val="StrongEmphasis"/>
                <w:color w:val="333333"/>
              </w:rPr>
              <w:t>Духовны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требности – это потребности в познании окружающего мира, мира получении знаний и умений, достижении гармонии и красоты.</w:t>
              <w:br/>
              <w:t>Человек не может стать счастливым, если не сможет показать свои способности, не найдет свое место в жизни. Поэтому, у него существуют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Социальные</w:t>
            </w:r>
            <w:r>
              <w:rPr>
                <w:color w:val="333333"/>
              </w:rPr>
              <w:t>потреб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Материальные</w:t>
            </w:r>
            <w:r>
              <w:rPr>
                <w:color w:val="333333"/>
              </w:rPr>
              <w:t>потребности: человек нуждается в жилище, одежде, посуде и т.д., т.е. материальные потребности – это потребность человека в вещах).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Биологические потребности есть и у животных. Как вы думаете, чем они отличаются?</w:t>
            </w:r>
          </w:p>
          <w:p>
            <w:pPr>
              <w:pStyle w:val="Normal"/>
              <w:spacing w:lineRule="atLeast" w:line="270" w:before="150" w:after="240"/>
              <w:rPr/>
            </w:pPr>
            <w:r>
              <w:rPr>
                <w:color w:val="333333"/>
              </w:rPr>
              <w:t>Вывод: отличаются они тем, как эти потребности удовлетворяются: человек может сам производить продукты для удовлетворения своих потребностей, организуя</w:t>
            </w:r>
            <w:r>
              <w:rPr>
                <w:rStyle w:val="StrongEmphasis"/>
                <w:color w:val="333333"/>
              </w:rPr>
              <w:t>деятельность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занимается земледелием, готовит пищу, шьет одежду, работает, получает заработную плату, чтобы иметь возможность приобретать необходимое  и т.д.)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Потребности человека меняются с возрастом.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А сейчас поиграем в игру, где вы должны будете узнать потребности и поместить их в соответствующие группы.</w:t>
              <w:br/>
              <w:t>(Приложение 1).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Вопрос: Как меняются человеческие потребности?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Телефон и телевизор, автомобиль, самолет.  Когда-то было в диковинку. Человек все больше и больше нуждался в них, они становились ему все более необходимыми. Приходит время, и человек уже не представляет своей жизни без достижений техники!</w:t>
              <w:br/>
              <w:t>Т.е, потребности зависят от условий, в которых живут люди и меняются со временем.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требности и возможности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br/>
              <w:t>В любые времена человек мечтает. О Чем может мечтать современный человек? Может ли он получить все, о чем мечтает?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Потребности должны соответствовать возможностям.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Вопрос: Труд – это потребность или необходимость?</w:t>
              <w:br/>
              <w:t>Для многих людей труд лишь необходимость, и они работают без особого желания. Но есть и другие люди, для которых труд – радость, способ раскрыть свои возможности, для таких людей – это потребность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Важно для человека понять, что недостаточно удовлетворение только биологических потребностей, но и духовных и социальных!</w:t>
            </w:r>
          </w:p>
          <w:p>
            <w:pPr>
              <w:pStyle w:val="Normal"/>
              <w:spacing w:lineRule="atLeast" w:line="270" w:before="0" w:after="240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Итак, мы выяснили, что у человека существует множество потребностей: это потребности, без которых человек не может прожить. Какие?</w:t>
            </w:r>
          </w:p>
          <w:p>
            <w:pPr>
              <w:pStyle w:val="Normal"/>
              <w:spacing w:lineRule="atLeast" w:line="270" w:before="0" w:after="240"/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Без каких потребностей прожить можно, но трудно?</w:t>
              <w:br/>
              <w:br/>
              <w:br/>
              <w:t>3) Без чего человек может прожить?</w:t>
              <w:br/>
              <w:br/>
              <w:t>У человека иногда возникают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ложные</w:t>
            </w:r>
            <w:r>
              <w:rPr>
                <w:color w:val="333333"/>
              </w:rPr>
              <w:t>потребности. Какой вред они могут принести людям?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240"/>
              <w:rPr/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Выберите верные суждения о потребностях человека:</w:t>
            </w:r>
            <w:r>
              <w:rPr>
                <w:color w:val="333333"/>
              </w:rPr>
              <w:br/>
              <w:br/>
              <w:t>а) Ни одну свою потребность человек не может удовлетворить раз и навсегда.</w:t>
              <w:br/>
              <w:br/>
              <w:t>б) Социальные потребности необходимы человеку для того, чтобы выжить, они есть и у животных.</w:t>
              <w:br/>
              <w:br/>
              <w:t>в) Чтобы занять свое место в обществе, недостаточно удовлетворить только биологические потребности.</w:t>
              <w:br/>
              <w:br/>
              <w:t>( ответ: а, в) – объяснить свой выбор.</w:t>
              <w:br/>
              <w:br/>
              <w:t>Закончи предложения: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«На уроке я…»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«Мне стало известно…»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«Я понял, что ….»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«Хочу добавить ….»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t>В тетради написать небольшое рассуждение на тему «Как влияют потребности человека на развитие общества».</w:t>
            </w:r>
          </w:p>
          <w:p>
            <w:pPr>
              <w:pStyle w:val="Normal"/>
              <w:spacing w:lineRule="atLeast" w:line="270" w:before="150" w:after="240"/>
              <w:rPr>
                <w:color w:val="333333"/>
              </w:rPr>
            </w:pPr>
            <w:r>
              <w:rPr>
                <w:color w:val="333333"/>
              </w:rPr>
              <w:br/>
              <w:t>Ставятся отметки в дневник и журнал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Ответы на вопрос, рассуждения учащихся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чащиеся называют потребности (например: питание, одежда, телефон, общение с друзьями, интернет  и т.д)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чащиеся предлагают свои ответы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чащиеся ставят цели урока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Учащиеся предлагают определение понятия «потребности», записывают в тетрадь определение «Потребности человека – это …»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амостоятельная работа (составление схемы «Потребности человека»)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ченик чертит схему, класс сверяет, если есть другие варианты или схема неверная, обговаривается фронтально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чащиеся высказывают свои предположения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тветы учащихся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ассуждения учащихся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тветы учащихся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оздух, вода, еда  и т.д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( телевизор, компьютер, бытовые приборы, посуда, мебель и т.д.)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(алкоголь, наркотики, курение)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Ответы учащихся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чащиеся выбирают, свой выбор объясняют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Выбирают и устно заканчивают предложения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Записывают в дневнике или в тетради тему рассуждения.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ебята оценивают работу однокласснико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Сл 1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Сл 2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Сл 3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Сл 4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Сл 5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л 6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л 7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Сл 8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Сл 9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Сл 10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л 11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Сл 12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л 13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Сл 14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Сл 15</w:t>
            </w:r>
            <w:bookmarkStart w:id="0" w:name="_GoBack"/>
            <w:bookmarkEnd w:id="0"/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3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4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2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1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2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4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3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 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3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2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5 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2 мин</w:t>
            </w:r>
          </w:p>
          <w:p>
            <w:pPr>
              <w:pStyle w:val="Normal"/>
              <w:spacing w:lineRule="atLeast" w:line="270" w:before="15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Emphasis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Emphasis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 w:before="150" w:after="24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Приложение 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>Игра:</w:t>
      </w:r>
      <w:r>
        <w:rPr>
          <w:color w:val="333333"/>
        </w:rPr>
        <w:br/>
        <w:t>(</w:t>
      </w:r>
      <w:r>
        <w:rPr>
          <w:rStyle w:val="Emphasis"/>
          <w:b/>
          <w:bCs/>
          <w:color w:val="333333"/>
        </w:rPr>
        <w:t>Зачитываются строчки из разных стихотворений, ребята называют потребность, учитель дает отгадавшему карточку с соответствующим названием и ученик должен разместить ее в соответствующей группе потребностей).</w:t>
      </w:r>
      <w:r>
        <w:rPr>
          <w:color w:val="333333"/>
        </w:rPr>
        <w:br/>
        <w:br/>
        <w:br/>
        <w:t>1) “ Я лежу, болею</w:t>
        <w:br/>
        <w:t>Сам себя жалею!” (Потребность 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едицине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циальные</w:t>
      </w:r>
      <w:r>
        <w:rPr>
          <w:color w:val="333333"/>
        </w:rPr>
        <w:br/>
        <w:br/>
        <w:t>2) “ В коридоре, в классе-ли</w:t>
        <w:br/>
        <w:t>Всюду стены красили,</w:t>
        <w:br/>
        <w:t>Терли краску, терли мел,</w:t>
        <w:br/>
        <w:t>Каждый делал, что умел” (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емонт</w:t>
      </w:r>
      <w:r>
        <w:rPr>
          <w:color w:val="333333"/>
        </w:rPr>
        <w:t>е) 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териальные</w:t>
      </w:r>
      <w:r>
        <w:rPr>
          <w:color w:val="333333"/>
        </w:rPr>
        <w:br/>
        <w:br/>
        <w:t>3) Вот уже стоит Егорка</w:t>
        <w:br/>
        <w:t>У доски с мелком в руке,</w:t>
        <w:br/>
        <w:t>Вот и первая пятерка</w:t>
        <w:br/>
        <w:t>У Егорки в дневнике…</w:t>
        <w:br/>
        <w:t>(С. Михалков. Дядя Степа и Егор.) (потребность 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бразовани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уховные</w:t>
      </w:r>
      <w:r>
        <w:rPr>
          <w:color w:val="333333"/>
        </w:rPr>
        <w:br/>
        <w:br/>
        <w:t>4) “ Муха, Муха- Цокотуха</w:t>
        <w:br/>
        <w:t>Позолоченное брюхо.</w:t>
        <w:br/>
        <w:t>Муха по полю пошла,</w:t>
        <w:br/>
        <w:t>Муха денежку нашла.</w:t>
        <w:br/>
        <w:t>Пошла Муха на базар</w:t>
        <w:br/>
        <w:t>И купила самовар” ( Потребность в покупк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осуды</w:t>
      </w:r>
      <w:r>
        <w:rPr>
          <w:color w:val="333333"/>
        </w:rPr>
        <w:t>) 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териальные</w:t>
      </w:r>
      <w:r>
        <w:rPr>
          <w:color w:val="333333"/>
        </w:rPr>
        <w:br/>
        <w:br/>
        <w:t>5) Ест на завтрак яйца всмятку,</w:t>
        <w:br/>
        <w:t>Пять картофельных котлет,</w:t>
        <w:br/>
        <w:t>Два стакана простокваши</w:t>
        <w:br/>
        <w:t>И тарелку манной каши 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ша тоже не во вред!</w:t>
        <w:br/>
        <w:t>(С. Михалков. Дядя Степа и Егор.) ( Потребность 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ище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иологические</w:t>
      </w:r>
      <w:r>
        <w:rPr>
          <w:color w:val="333333"/>
        </w:rPr>
        <w:br/>
        <w:br/>
        <w:t>6) У далекой</w:t>
        <w:br/>
        <w:t>У заставы</w:t>
        <w:br/>
        <w:t>Часовой в лесу не спит.</w:t>
        <w:br/>
        <w:t>Он стоит –</w:t>
        <w:br/>
        <w:t>Над ним зарницы,</w:t>
        <w:br/>
        <w:t>Он глядит на облака:</w:t>
        <w:br/>
        <w:t>Над его ружьем границу</w:t>
        <w:br/>
        <w:t>Переходят облака.</w:t>
        <w:br/>
        <w:t>(С. Михалков. Светлана.) (потребность 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езопасност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циальные</w:t>
      </w:r>
      <w:r>
        <w:rPr>
          <w:color w:val="333333"/>
        </w:rPr>
        <w:br/>
        <w:br/>
        <w:t>7.Сделать хотел грозу,</w:t>
      </w:r>
    </w:p>
    <w:p>
      <w:pPr>
        <w:pStyle w:val="Normal"/>
        <w:shd w:fill="FFFFFF" w:val="clear"/>
        <w:spacing w:lineRule="atLeast" w:line="270" w:before="15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А получил козу,</w:t>
        <w:br/>
        <w:t>Розовую коз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 желтою полосой (потребность 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ворчестве</w:t>
      </w:r>
      <w:r>
        <w:rPr>
          <w:color w:val="333333"/>
        </w:rPr>
        <w:t>) –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уховные</w:t>
      </w:r>
    </w:p>
    <w:p>
      <w:pPr>
        <w:pStyle w:val="Normal"/>
        <w:shd w:fill="FFFFFF" w:val="clear"/>
        <w:spacing w:lineRule="atLeast" w:line="270" w:before="0" w:after="240"/>
        <w:ind w:left="6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Использованные материалы и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Обществознание. 6 класс под ред. Л.Н.Боголюбова, М., 2008.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280"/>
        <w:ind w:left="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Обществоведение. Методические рекомендации. 6 класс, М.,2004.</w:t>
      </w:r>
    </w:p>
    <w:p>
      <w:pPr>
        <w:pStyle w:val="Normal"/>
        <w:shd w:fill="FFFFFF" w:val="clear"/>
        <w:spacing w:lineRule="atLeast" w:line="270" w:before="150" w:after="15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11:00Z</dcterms:created>
  <dc:creator>Администратор</dc:creator>
  <dc:description/>
  <cp:keywords/>
  <dc:language>en-US</dc:language>
  <cp:lastModifiedBy>Дмитрий Каленюк</cp:lastModifiedBy>
  <dcterms:modified xsi:type="dcterms:W3CDTF">2014-10-05T18:11:00Z</dcterms:modified>
  <cp:revision>2</cp:revision>
  <dc:subject/>
  <dc:title/>
</cp:coreProperties>
</file>