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/>
        <w:t>Центр развития ребёнка – детский сад №115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/>
        <w:t>Невского района Санкт-Петербурга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урока на тему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 w:val="36"/>
          <w:szCs w:val="36"/>
        </w:rPr>
      </w:pPr>
      <w:r>
        <w:rPr>
          <w:b/>
          <w:sz w:val="40"/>
          <w:szCs w:val="40"/>
        </w:rPr>
        <w:t>«Мишка в гости к нам приехал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right"/>
        <w:rPr/>
      </w:pPr>
      <w:r>
        <w:rPr/>
        <w:t>Составила: Воспитатель 1КК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right"/>
        <w:rPr/>
      </w:pPr>
      <w:r>
        <w:rPr/>
        <w:t>Данилова Марина Леонидовна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2014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</w:rPr>
        <w:t>Интеграция образовательных областей: «Познание», «Коммуникация», «Социализация», «Здоровье», «Безопасность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</w:rPr>
        <w:t>Цель</w:t>
      </w:r>
      <w:r>
        <w:rPr/>
        <w:t>: формирование элементарных представлений о правилах дорожного движ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rPr/>
      </w:pPr>
      <w:r>
        <w:rPr/>
        <w:t>Расширять активный словарь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rPr/>
      </w:pPr>
      <w:r>
        <w:rPr/>
        <w:t>Закрепить понятие: большой, маленький, широкий, узкий. Развивать умение сравнивать предм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rPr/>
      </w:pPr>
      <w:r>
        <w:rPr/>
        <w:t>Упражнять в знании основных цветов (жёлтый, красный, зелёный, синий), умении называ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rPr/>
      </w:pPr>
      <w:r>
        <w:rPr/>
        <w:t>Способствовать закреплению знаний детей о работе светофора, назначении его сигн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rPr/>
      </w:pPr>
      <w:r>
        <w:rPr/>
        <w:t>Воспитывать умение слушать, отвечать на вопросы. Воспитывать у детей отзывчивость, доброжелательность, сопереживание, желание помочь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</w:rPr>
        <w:t>Материал</w:t>
      </w:r>
      <w:r>
        <w:rPr/>
        <w:t xml:space="preserve">:  машины - большая и маленькая;  игрушка мишка – большой; дорожки из ткани – широкая синяя, узкая жёлтая; макет светофора; коллективная аппликация – светофор, сделанная заранее; строительный  материал - кирпичики  четырёх основных цветов; две корзинки для строительного материала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</w:rPr>
        <w:t>Предварительная работа</w:t>
      </w:r>
      <w:r>
        <w:rPr/>
        <w:t>: рассматривание картин, картинок с изображением транспорта, улицы, дороги, светофора; беседы с детьми по теме: «транспорт», «правила дорожного движения»; раскраски по теме: «транспорт», «светофор»; настольно-печатная  д.и «Собери светофор»; п.и «Красный, жёлтый, зелёный»; коллективная аппликация «Светофор»; чтение художественной литературы: В.Лиходед «Уроки светофора», В.Орлов «Умные машины», П.Синявский «Загадки на колёсиках», С.Еремеев «Главные машины»; игры со строительным материалом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  <w:t>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/>
        <w:rPr/>
      </w:pPr>
      <w:r>
        <w:rPr/>
        <w:t>Игровые  (сюрпризный момент; игровая ситуац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/>
        <w:rPr/>
      </w:pPr>
      <w:r>
        <w:rPr/>
        <w:t>Здоровьесберегающие  ( подвижная игра «Красный, жёлтый, зелёный»; логоритмические упражнения: «Зашагали ножки топ-топ-топ», «Ш - ш-ш- шинами шурша,  машины едут не спеша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/>
        <w:rPr/>
      </w:pPr>
      <w:r>
        <w:rPr/>
        <w:t>Информационно – коммуникативные (беседа с детьми; взаимодействие детей друг с другом; коммуникативная игра «Здравствуйте, ладошки»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 совместной деятельности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  <w:t>1.Вводная часть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u w:val="single"/>
        </w:rPr>
        <w:t>Воспитатель</w:t>
      </w:r>
      <w:r>
        <w:rPr/>
        <w:t>: (начинает с ритуала «Здравствуйте, ладошки»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Здравствуйте, ладошки - хлоп-хлоп-хлоп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Здравствуйте, ножки – топ-топ-топ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Здравствуй, мой носик – бип- бип- бип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Здравствуйте, щёчки – плюх-плюх-плюх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Здравствуйте, гости – всем привет!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Ой, кто-то там плачет (помощник воспитателя  везёт большого мишку на маленькой  машине, он падает и плачет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  <w:t>2.Основная часть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Кто это? (ответы детей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Мишка, что ты плачешь? (мишка отвечает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Ребята, как вы думаете, почему мишка падает? (дети высказываются – хоровые и индивидуальные ответы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Да, машина то ему не подходит по размеру.  Мишка какой? А машина какая? (показ жестом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u w:val="single"/>
        </w:rPr>
        <w:t>Воспитатель</w:t>
      </w:r>
      <w:r>
        <w:rPr/>
        <w:t>: Ребятки, у нас ведь с вами есть гараж, где стоят машины. Давайте пойдём и найдём мишке подходящую машину ( дети шагают вместе с воспитателем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  <w:t>Логоритмическое упражнение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Зашагали ножки топ-топ-топ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Прямо по дорожке топ-топ-топ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Вот как мы умеем топ-топ-топ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 xml:space="preserve">Ну-ка, веселее, топ-топ-топ.                                                                                                                                                                      </w:t>
      </w:r>
      <w:r>
        <w:rPr>
          <w:u w:val="single"/>
        </w:rPr>
        <w:t>Воспитатель</w:t>
      </w:r>
      <w:r>
        <w:rPr/>
        <w:t>: Найдите, какая машина подойдёт нашему большому мишке (дети подбирают машину).                                                                                                                                           Посмотрите, как мишка обрадовался. Он вам спасибо говорит (воспитатель от лица мишки благодарит детей).                                                                                                                                        Ой, а у нас ещё маленькая машина осталась. Давайте поищем, кого мы можем туда посадить? (дети подбирают подходящую игрушку)  Ну вот, какие вы молодцы!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Большой мишка, на какой машине сидит? (ответы детей)  А маленький мишка, на какой машине сидит? (ответы детей) Ну, а теперь Серёжа вези большую машину, а Вика маленькую. А остальные ребятки взяли в руки рули, как я и поехали (имитационные движения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</w:rPr>
        <w:t>Логоритмическое упражн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Ш-Ш- Ш- шинами шурша, машины едут не спеша.  Приехал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 xml:space="preserve"> </w:t>
      </w:r>
      <w:r>
        <w:rPr/>
        <w:t>Посмотрите, какие у нас дорожки - узкая (показ) и широкая (показ). Узкая дорожка, какого цвета? (ответы детей хоровые и индивидуальные)  А широкая дорожка, какого цвета? (ответы детей хоровые и индивидуальные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 xml:space="preserve">Покажи Дима, где узкая дорожка? Покажи Вера, где широкая дорожка? (задействовать всех детей).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Давайте покатаем мишек по дорожкам. Большую машину, по какой дороге повезём? По широкой или по узкой? (ответы детей). А маленькую машину, по какой дороге повезём? Иди, Никита, выбирай машину. Какая у тебя машина? По какой дорожке ты её повезёшь? Владик, а тебе  какая осталась машина. По какой дорожке ты её повезёшь? (дети выбирают машины и везут их по дорожкам, а  воспитатель комментирует их действия, оценивая детей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Молодцы, покатали мишек! Посадим их на стульчики, пусть отдохнут, и сами садитесь.                                                                                                                            Ой, что-то мишка хочет мне сказать (имитация разговора на ушко). Мишка мне сказал, что они с мишуткой хотят построить домики, им нужны кирпичики. Мальчики будут нагружать в большую машину красные кирпичики, а девочки в маленькую машину будут нагружать жёлтые кирпичики (дети нагружают кирпичики, воспитатель комментирует их действия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Мальчики, у вас в большой машине какого цвета кирпичики? Девочки, у вас в маленькой машине какого цвета кирпичики? (оценка детей воспитателем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Мишки, вам ехать далеко, а вы знаете, что на дороге есть главный помощник, который подскажет, когда можно ехать, а когда нужно стоять? (нет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А дети у нас знают. Ребятки, какой у нас главный помощник на дороге? (ответы детей, показ светофора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 xml:space="preserve">У светофора есть что? (сигналы, огоньки). Давайте расскажем мишкам, какого цвета сигналы у светофора (ответы детей). Ну, а теперь давайте научим мишек, покажем, что означают сигналы светофора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  <w:t>Подвижная игра: «Красный, жёлтый, зелёный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Воспитатель показывает красный сигнал – дети топают ножками и машут руками, ехать нельзя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Жёлтый сигнал – дети присели, нужно приготовиться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Зелёный сигнал – дети берут в руки воображаемые рули и едут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u w:val="single"/>
        </w:rPr>
        <w:t>Воспитатель</w:t>
      </w:r>
      <w:r>
        <w:rPr/>
        <w:t>: Какие вы молодцы, всё знаете. Мишка, вы запомнили? (да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Ребятки, давайте мы подарим нашим друзьям светофоры, которые мы с вами вместе делали, чтобы они не забыли про нашего помощника (показ светофоров – коллективная аппликация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Это какой светофор? (большой) Кому мы  его подарим? А это какой светофор? (маленький) Кому  мы его подарим? (дети дарят светофоры, а мишки благодарят их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Мишка: Спасибо ребятки, мы всех своих друзей познакомим с другом светофором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(зверюшки уезжают, дети прощаются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  <w:t>3.Заключительная часть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Какие вы у меня умницы! Так хорошо играли, помогли мишкам, рассказали им о светофор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rPr/>
      </w:pPr>
      <w:r>
        <w:rPr/>
        <w:t>Афанасьева И.П. Маленькими шагами в большой мир знаний «Детство – Пресс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rPr/>
      </w:pPr>
      <w:r>
        <w:rPr/>
        <w:t>Айрих О.А. Эмоциональное развитие детей. Издательство «Учитель», 2008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13:00Z</dcterms:created>
  <dc:creator>Аня</dc:creator>
  <dc:description/>
  <cp:keywords/>
  <dc:language>en-US</dc:language>
  <cp:lastModifiedBy>Пользователь</cp:lastModifiedBy>
  <dcterms:modified xsi:type="dcterms:W3CDTF">2014-12-16T11:29:00Z</dcterms:modified>
  <cp:revision>24</cp:revision>
  <dc:subject/>
  <dc:title>Государственное бюджетное дошкольное образовательное учреждение</dc:title>
</cp:coreProperties>
</file>