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 по познавательно – речевому направлению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ей №7 «Рябинушк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окружающего мира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икие животные в лесу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4"/>
        </w:rPr>
      </w:pPr>
      <w:r>
        <w:rPr>
          <w:rFonts w:cs="Calibri" w:ascii="Calibri" w:hAnsi="Calibri"/>
          <w:b/>
          <w:i/>
          <w:sz w:val="48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</w:rPr>
      </w:pPr>
      <w:r>
        <w:rPr>
          <w:rFonts w:cs="Calibri" w:ascii="Calibri" w:hAnsi="Calibri"/>
          <w:b/>
          <w:i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ибуллина Лейсан Хальфин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  <w:t>План-конспект занятия «Дикие животные в лесу»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Цели и задачи:</w:t>
      </w:r>
      <w:r>
        <w:rPr/>
        <w:t xml:space="preserve"> 1) Дать детям представления о жизни диких животных зимой;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</w:t>
      </w:r>
      <w:r>
        <w:rPr/>
        <w:t>2) Формировать интерес к окружающей природе;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</w:t>
      </w:r>
      <w:r>
        <w:rPr/>
        <w:t>3) Воспитывать заботливое отношение к животным.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Предварительная работа с воспитанниками:</w:t>
      </w:r>
      <w:r>
        <w:rPr/>
        <w:t xml:space="preserve"> 1) Беседы о диких животных;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</w:t>
      </w:r>
      <w:r>
        <w:rPr/>
        <w:t xml:space="preserve">2) Дидактические игры («Кто, чем питается», «Где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</w:t>
      </w:r>
      <w:r>
        <w:rPr/>
        <w:t xml:space="preserve">они живут»);                                               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</w:t>
      </w:r>
      <w:r>
        <w:rPr/>
        <w:t>3) Чтение русских народных сказок о диких животных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(Корней Чуковский «Краденое солнце»)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 </w:t>
      </w:r>
      <w:r>
        <w:rPr/>
        <w:t>4) Штрихование трафаретов диких животных;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  </w:t>
      </w:r>
      <w:r>
        <w:rPr/>
        <w:t>5) Рассматривание серии картин «Дикие животные»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                  </w:t>
      </w:r>
      <w:r>
        <w:rPr/>
        <w:t xml:space="preserve">и фигуры животных. 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Дидактическое обеспечение занятия:</w:t>
      </w:r>
      <w:r>
        <w:rPr/>
        <w:t xml:space="preserve"> Для воспитателя: панорама сказочного леса, игрушки: дикие животные (зайчик, зайчиха-мама, ежик, белка).</w:t>
      </w:r>
    </w:p>
    <w:p>
      <w:pPr>
        <w:pStyle w:val="Normal"/>
        <w:spacing w:lineRule="auto" w:line="360"/>
        <w:ind w:left="-1080" w:hanging="0"/>
        <w:rPr/>
      </w:pPr>
      <w:r>
        <w:rPr/>
        <w:t>Для детей: индивидуальный картинный материал.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Структура занятия:</w:t>
      </w:r>
      <w:r>
        <w:rPr/>
        <w:t xml:space="preserve"> Вводная часть (2 мин.) Цель: создание эмоционального настроя к занятию, создание интереса к диким животным, которые живут в лесу. Обращение к индивидуальному и коллективному опыту детей, связанному со знаниями о диких животных.</w:t>
      </w:r>
    </w:p>
    <w:p>
      <w:pPr>
        <w:pStyle w:val="Normal"/>
        <w:spacing w:lineRule="auto" w:line="360"/>
        <w:ind w:left="-1080" w:hanging="0"/>
        <w:rPr/>
      </w:pPr>
      <w:r>
        <w:rPr/>
        <w:t>Основная часть (15 мин.) цель: реализация поставленных целей и задач.</w:t>
      </w:r>
    </w:p>
    <w:p>
      <w:pPr>
        <w:pStyle w:val="Normal"/>
        <w:spacing w:lineRule="auto" w:line="360"/>
        <w:ind w:left="-1080" w:hanging="0"/>
        <w:rPr/>
      </w:pPr>
      <w:r>
        <w:rPr/>
        <w:t>Заключительная часть (3 мин.) цель: подвести итог занятия.</w:t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</w:t>
      </w:r>
      <w:r>
        <w:rPr/>
        <w:t>Раздается стук в дверь. В гости к детям приходит зайчик.</w:t>
      </w:r>
    </w:p>
    <w:p>
      <w:pPr>
        <w:pStyle w:val="Normal"/>
        <w:spacing w:lineRule="auto" w:line="360"/>
        <w:ind w:left="-1080" w:hanging="0"/>
        <w:rPr/>
      </w:pPr>
      <w:r>
        <w:rPr/>
        <w:t>Зайчик: Здравствуйте, дети!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Здравствуй, зайчик!</w:t>
      </w:r>
    </w:p>
    <w:p>
      <w:pPr>
        <w:pStyle w:val="Normal"/>
        <w:spacing w:lineRule="auto" w:line="360"/>
        <w:ind w:left="-1080" w:hanging="0"/>
        <w:rPr/>
      </w:pPr>
      <w:r>
        <w:rPr/>
        <w:t>Зайчик: Я заблудился и очень хочу вернуться к своей маме-зайчихе, а как найти дорогу не знаю, помогите мне, пожалуйста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Ребята, давайте поможем зайчику. Нам надо пойти в лес и помочь зайчику найти его маму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Педагог с детьми отправляется в «сказочный лес»- идут к панораме сказочного леса. </w:t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Воспитатель: Ой, посмотрите, какой у нас сказочный лес! Сейчас я вам прочитаю стихотворение, которое называется «Лес осенью», слушайте внимательно: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Меж редеющих верхушек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Показалась синева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Зашумела у опушек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Ярко-желтая листва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Птиц не слышно. Треснет мелки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Обломившийся сучок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И хвостом мелькая, белка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Легкий делает прыжок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Стала ель в лесу заметне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Бережет густую тень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Подосиновик последний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</w:t>
      </w:r>
      <w:r>
        <w:rPr/>
        <w:t>Сдвинул шапку набекрень.</w:t>
      </w:r>
    </w:p>
    <w:p>
      <w:pPr>
        <w:pStyle w:val="Normal"/>
        <w:spacing w:lineRule="auto" w:line="360"/>
        <w:ind w:left="-1080" w:hanging="0"/>
        <w:rPr/>
      </w:pPr>
      <w:r>
        <w:rPr/>
        <w:t>Дети, какое сейчас время года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Осень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очему вы думаете что осень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Потому что, листья на деревьях почти опали, на рябине висят красные ягоды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цы, правильно. Зимой животные питаются этой ягодой, она для них очень полезна, содержит большое количество витаминов. Прислушайтесь, поют ли в лесу птицы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Нет, не поют (воробьи чирикают)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а, воробьи чирикают, но пение птиц не слышно. А как вы думаете, почему они не поют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Потому что многие птицы уже улетели в теплые края. Там им будет тепло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ребята. Птицы улетели в теплые края, а те, которые будут зимовать в лесу, усиленно кормятся и делают запасы. Ой, кто же это шевелится в листв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Это же ежик!</w:t>
      </w:r>
    </w:p>
    <w:p>
      <w:pPr>
        <w:pStyle w:val="Normal"/>
        <w:spacing w:lineRule="auto" w:line="360"/>
        <w:ind w:left="-1080" w:hanging="0"/>
        <w:rPr/>
      </w:pPr>
      <w:r>
        <w:rPr/>
        <w:t>Зайчик: Здравствуй, ежик, а ты не видел мою маму-зайчиху?</w:t>
      </w:r>
    </w:p>
    <w:p>
      <w:pPr>
        <w:pStyle w:val="Normal"/>
        <w:spacing w:lineRule="auto" w:line="360"/>
        <w:ind w:left="-1080" w:hanging="0"/>
        <w:rPr/>
      </w:pPr>
      <w:r>
        <w:rPr/>
        <w:t>Ежик: Здравствуй, зайчик! Здравствуйте, дети! Нет, я не видел твою маму. У меня осенью много дел. Я готовлюсь к зиме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Ежик, мы не будем тебе мешать, пойдем дальше.</w:t>
      </w:r>
    </w:p>
    <w:p>
      <w:pPr>
        <w:pStyle w:val="Normal"/>
        <w:spacing w:lineRule="auto" w:line="360"/>
        <w:ind w:left="-1080" w:hanging="0"/>
        <w:rPr/>
      </w:pPr>
      <w:r>
        <w:rPr/>
        <w:t>Ежик: До свидания, дети!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о свидания, ежик!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Воспитатель: Дети, знаете ли вы, как ежик готовится к зиме? 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а, знаем. К зиме ежик делает много запасов. Из листьев и травы он делает себе гнездо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цы. Да, ежик готовит на зиму запасы для себя и когда будет холодно, он будет спать в своем гнезде. Дети, посмотрите,  кто это прыгает с дерева на дерево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Белка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белка.</w:t>
      </w:r>
    </w:p>
    <w:p>
      <w:pPr>
        <w:pStyle w:val="Normal"/>
        <w:spacing w:lineRule="auto" w:line="360"/>
        <w:ind w:left="-1080" w:hanging="0"/>
        <w:rPr/>
      </w:pPr>
      <w:r>
        <w:rPr/>
        <w:t>Зайчик: Здравствуй, белка, а ты не видела мою маму?</w:t>
      </w:r>
    </w:p>
    <w:p>
      <w:pPr>
        <w:pStyle w:val="Normal"/>
        <w:spacing w:lineRule="auto" w:line="360"/>
        <w:ind w:left="-1080" w:hanging="0"/>
        <w:rPr/>
      </w:pPr>
      <w:r>
        <w:rPr/>
        <w:t>Белка: Не видела, я сейчас очень занята, я готовлю запасы к зиме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Ребята, как вы думаете, как белка готовится к зим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На зиму она собирает орехи, ягоды и грибы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Воспитатель: Да, зимой не будет орехов, ягод и грибов, поэтому она запасает их заранее. Зимой ее мех станет очень теплым. А если сильные морозы наступят, тогда она заберется в свое дупло и укроется своим пушистым хвостиком, как одеялом. Нам пора идти дальше на поиски мамы зайчика. До свидания, белка! </w:t>
      </w:r>
    </w:p>
    <w:p>
      <w:pPr>
        <w:pStyle w:val="Normal"/>
        <w:spacing w:lineRule="auto" w:line="360"/>
        <w:ind w:left="-1080" w:hanging="0"/>
        <w:rPr/>
      </w:pPr>
      <w:r>
        <w:rPr/>
        <w:t>Белка: До свидания, дети, приходите еще в гости!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о свидания, белка!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ети, а как вы думаете, кто еще живет  в лесу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В лесу живут медведи, лисы, волки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цы, правильно.</w:t>
      </w:r>
    </w:p>
    <w:p>
      <w:pPr>
        <w:pStyle w:val="Normal"/>
        <w:spacing w:lineRule="auto" w:line="360"/>
        <w:ind w:left="-1080" w:hanging="0"/>
        <w:rPr/>
      </w:pPr>
      <w:r>
        <w:rPr/>
        <w:t>Зайчик: А я очень боюсь лисы, потому что она может меня съесть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Не бойся, мы не дадим тебя в обиду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Зайчик: Смотрите, смотрите! А вон и моя мама! Мама! Мама! (выходит из-за дерева) </w:t>
      </w:r>
    </w:p>
    <w:p>
      <w:pPr>
        <w:pStyle w:val="Normal"/>
        <w:spacing w:lineRule="auto" w:line="360"/>
        <w:ind w:left="-1080" w:hanging="0"/>
        <w:rPr/>
      </w:pPr>
      <w:r>
        <w:rPr/>
        <w:t>Зайчиха: Мой маленький зайчонок, как я рада тебя видеть. Дети, спасибо вам, что не бросили моего зайчонка в беде. Он еще совсем маленький и глупенький, заблудился в лесу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Зайчиха, а как вы готовитесь к зиме?</w:t>
      </w:r>
    </w:p>
    <w:p>
      <w:pPr>
        <w:pStyle w:val="Normal"/>
        <w:spacing w:lineRule="auto" w:line="360"/>
        <w:ind w:left="-1080" w:hanging="0"/>
        <w:rPr/>
      </w:pPr>
      <w:r>
        <w:rPr/>
        <w:t>Зайчиха: Мы, зайцы, скоро поменяем  серый мех на белый. Зимний мех теплее и гуще, и еще мы не так заметны будем на снегу. Ну вот, нам пора идти. Спасибо вам за помощь. До свидания, дети!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о свидания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ети, не ходите по левой дорожке, там медведь готовится к зимней спячке. Как вы думаете, как он готовится к зим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Медведь строит себе берлогу и зимой в ней спит. Он любит ягоды и мед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зимой он спит в своей берлоге, а еще мех медведя становится густым и теплым, поэтому он не мерзнет. Летом и осенью он много ест-запасается пищей до весны, наращивает жир.</w:t>
      </w:r>
    </w:p>
    <w:p>
      <w:pPr>
        <w:pStyle w:val="Normal"/>
        <w:spacing w:lineRule="auto" w:line="360"/>
        <w:ind w:left="-1080" w:hanging="0"/>
        <w:rPr/>
      </w:pPr>
      <w:r>
        <w:rPr/>
        <w:t>А сейчас давайте мы с вами поиграем в игру, которая называется «Где они живут» (на мольберте картина с изображением леса)</w:t>
      </w:r>
    </w:p>
    <w:p>
      <w:pPr>
        <w:pStyle w:val="Normal"/>
        <w:spacing w:lineRule="auto" w:line="360"/>
        <w:ind w:left="-1080" w:hanging="0"/>
        <w:rPr/>
      </w:pPr>
      <w:r>
        <w:rPr/>
        <w:t>-Ребята, на столе лежат картинки с изображением диких животных. Вы должны по одному подойти к столу, взять одну картинку и прикрепить животное к месту, где он живет. Например, я беру картинку ежика. Ежик - дикое животное, он живет в лесу в гнезде. Всем ясно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а.</w:t>
      </w:r>
    </w:p>
    <w:p>
      <w:pPr>
        <w:pStyle w:val="Normal"/>
        <w:spacing w:lineRule="auto" w:line="360"/>
        <w:ind w:left="-1080" w:hanging="0"/>
        <w:rPr/>
      </w:pPr>
      <w:r>
        <w:rPr/>
        <w:t>(Воспитатель по одному приглашает детей)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Катя, подойди, пожалуйста, бери картинку. (Катя подходит) Что на ней?</w:t>
      </w:r>
    </w:p>
    <w:p>
      <w:pPr>
        <w:pStyle w:val="Normal"/>
        <w:spacing w:lineRule="auto" w:line="360"/>
        <w:ind w:left="-1080" w:hanging="0"/>
        <w:rPr/>
      </w:pPr>
      <w:r>
        <w:rPr/>
        <w:t>Катя: Это лиса, она живет в лесу в норке. Она дикое животное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ец, Катя, правильно. Садись на свое место. А теперь сюда подходит Алеша. (Алеша подходит) Что на этой картинке?</w:t>
      </w:r>
    </w:p>
    <w:p>
      <w:pPr>
        <w:pStyle w:val="Normal"/>
        <w:spacing w:lineRule="auto" w:line="360"/>
        <w:ind w:left="-1080" w:hanging="0"/>
        <w:rPr/>
      </w:pPr>
      <w:r>
        <w:rPr/>
        <w:t>Алеша: На этой картинке волк. Он живет в лесу в норке. И он тоже дикое животное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молодец. Сейчас у нас подходит Кирилл. Кирилл, что на этой картинке?</w:t>
      </w:r>
    </w:p>
    <w:p>
      <w:pPr>
        <w:pStyle w:val="Normal"/>
        <w:spacing w:lineRule="auto" w:line="360"/>
        <w:ind w:left="-1080" w:hanging="0"/>
        <w:rPr/>
      </w:pPr>
      <w:r>
        <w:rPr/>
        <w:t>Кирилл: На этой картинке медведь. Он тоже живет в лесу, но в берлоге. Он дикое животное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ец, садись на свое место. Ребята, значит медведь, волк и лиса живут в лесу. Медведь живет в берлоге, а волк и лиса в норках. В это время года лиса и волк тоже готовятся к зиме. А как они зимуют, можете ли вы сказать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Они зимой не спят, как медведь, они охотятся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а, они не впадают в спячку. Мех у них меняется на более теплый. Под снегом они добывают себе пищу - различных грызунов. Теперь мы с вами знаем, что осенью животные готовятся к зиме, каждый занят своим делом, и мы не будем им мешать. Ой, ребята, кажется, мы с вами заблудились, как же нам теперь выбраться из леса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Нам надо идти по знакомым деревьям и тропинкам, которые мы видели, когда шли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Какие же вы молодцы, дети. Правильно, нам надо идти по той тропинке, по которой мы пришли. А как же мы ее узнаем? Конечно же, по нашим следам, которые мы оставили.(выходят из «сказочного леса»)</w:t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ети, вспомните, пожалуйста, кого мы сегодня встретили в лесу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Зайчика, ежика, белку, маму зайчика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еще про кого мы с вами говорили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Про медведя, лису, волка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цы, а какие эти животны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икие (лесные)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Правильно, дикие. А почему вы так думает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Потому что они живут в лесу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Да, они живут в лесу. Добывают себе пищу и заботятся о себе сами, как домашним животным им никто не помогает. Ребята, а вам понравилось занятие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Да.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А что больше всего вам понравилось?</w:t>
      </w:r>
    </w:p>
    <w:p>
      <w:pPr>
        <w:pStyle w:val="Normal"/>
        <w:spacing w:lineRule="auto" w:line="360"/>
        <w:ind w:left="-1080" w:hanging="0"/>
        <w:rPr/>
      </w:pPr>
      <w:r>
        <w:rPr/>
        <w:t>Воспитанники: Гулять по сказочному лесу (играть в игру, помогать зайчику искать его маму)</w:t>
      </w:r>
    </w:p>
    <w:p>
      <w:pPr>
        <w:pStyle w:val="Normal"/>
        <w:spacing w:lineRule="auto" w:line="360"/>
        <w:ind w:left="-1080" w:hanging="0"/>
        <w:rPr/>
      </w:pPr>
      <w:r>
        <w:rPr/>
        <w:t>Воспитатель: Молодцы, ребята. На этом наше занятие заканчиваетс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 Чуковский К.И. Краденое солнце. М.: Махаон, 2013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koshki-mishki.ru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ki-mish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Customer</dc:creator>
  <dc:description/>
  <cp:keywords/>
  <dc:language>en-US</dc:language>
  <cp:lastModifiedBy>Пользователь</cp:lastModifiedBy>
  <dcterms:modified xsi:type="dcterms:W3CDTF">2014-12-17T17:10:00Z</dcterms:modified>
  <cp:revision>7</cp:revision>
  <dc:subject/>
  <dc:title>Возрастная группа: средняя</dc:title>
</cp:coreProperties>
</file>