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9"/>
        </w:rPr>
        <w:t xml:space="preserve">ГКСОУ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9"/>
          <w:lang w:val="en-US"/>
        </w:rPr>
        <w:t xml:space="preserve">VIII </w:t>
      </w:r>
      <w:r>
        <w:rPr>
          <w:rFonts w:cs="Times New Roman" w:ascii="Times New Roman" w:hAnsi="Times New Roman"/>
          <w:sz w:val="24"/>
          <w:szCs w:val="29"/>
          <w:lang w:val="ru-RU"/>
        </w:rPr>
        <w:t>вида о.Муро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9"/>
          <w:lang w:val="ru-RU"/>
        </w:rPr>
      </w:pPr>
      <w:r>
        <w:rPr>
          <w:rFonts w:cs="Times New Roman" w:ascii="Times New Roman" w:hAnsi="Times New Roman"/>
          <w:sz w:val="24"/>
          <w:szCs w:val="29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  <w:lang w:val="ru-RU"/>
        </w:rPr>
        <w:t>«Законы страны, в которой мы живё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8"/>
          <w:u w:val="none"/>
          <w:lang w:val="ru-RU"/>
        </w:rPr>
        <w:t xml:space="preserve">Подготовила: Калмыкова А.Г.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32"/>
          <w:szCs w:val="3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8"/>
          <w:u w:val="none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8"/>
          <w:u w:val="none"/>
          <w:lang w:val="ru-RU"/>
        </w:rPr>
        <w:t>2014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«Законы страны, в которой мы живём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Формировать у учащихся понимание значения Конституции и государственных символов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Задач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1.  Знакомить с законами и значением государственных символов Р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Развивать кругозор детей, коммуникативные навыки по средствам работы в групп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Воспитывать чувство уважения, гордости, патриотизма, любовь к Родин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Ход меропри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 страна моя родн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 ней лесов, полей и ре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ругой такой страны не зна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ак вольно дышит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сквы до самых до окраи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жных гор до северных мор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проходит как хозяи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Необъятной Родины сво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Эти замечательные строки о нашей стране написал поэт М. Исаковск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Как называется страна, в которой мы с вами живем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ейчас я прошу вас, в том числе и себя, ответить на вопрос: “Что вы можете сказать о стране, в которой мы с вами живем?” ( Начинает учитель, по кругу продолжают дет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от в такой замечательной стране мы живем. Но каждое государство живет по своим законам. И наше государство, тоже живет по своим закон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Что такое закон? (Ученик читает запись на карточк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се законы записаны в этой книге (показывает ее), которая называется Конституцией Российской Федерации. Она была создана 12 декабря 1993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 этой конституции записаны наши с вами права. О том, на что вы имеете право, вам напомнят учащиеся 5-Б клас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ько ты на свет родился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ервое твое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, чтоб им гордитьс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личное сво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чень трудно самому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а свете одном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м с  Мамой жить и с Папой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йтесь везде ребя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ть еще такое прав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ь думать и творить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 свои раздумья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подари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Я росточком не доволен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 не так силен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мей мне делать больн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такой зако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жар, все тело ломит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 до игры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звать  врача на помощь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право детвор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б с наукой подружиться 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нижкой  в маленькой рук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м пользуюсь учиться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мом язык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дросла, взяла я книжки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шла я в первый класс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ходят все детишки -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о есть у нас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 могу свой детский праздни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зрослый отмеча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проголодаюсь-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у   вправе получа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удь ты слабым или сильным 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м, черным все равно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одился быть счастливым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Это право всем да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В Конституции сказано: человек, его права и свободы являются высшей ценностью. Это значит, что не человек существует для государства, а государство для челове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Конституция - это основной закон нашего государства, который закрепляет права и свободы человека и гражданина, столицу государства и государственную символи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а создана Конституция Российской Федераци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1993 год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1922 год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20 ноября 1954 года</w:t>
      </w:r>
    </w:p>
    <w:p>
      <w:pPr>
        <w:pStyle w:val="Normal"/>
        <w:spacing w:lineRule="auto" w:line="360" w:before="0" w:after="0"/>
        <w:ind w:left="-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Как уже было сказано, в конституции закреплена символика РФ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Мы все являемся гражданами РФ. И мы должны знать и почитать символы своего государства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наете ли вы символы Российского государства?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Назовите их. (Учащиеся перечисляют, на экране изображение герба, флага и слова гимна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О каком символе сейчас пойдёт речь в стихотворении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до рею я на мачте корабл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в бою солдаты берегут ме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России часть и знак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ло-сине-красный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отвечают хором: флаг!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Государственный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фла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- это знак (символ) свободы, независимости, самостоятельности государства. Флагу России уже более 300 лет. И зародился наш флаг 22 августа 1413г. Государственному флагу, как святыне, отдаются высшие государственные почести. А надругательство над ним влечет за собой ответственность в рамках действующего зако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Задани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еред каждой командой лежат разноцветные полоски. Вам нужно выбрать цвета и приклеить на лист бумаги правильное расположение цветов российского флаг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Вопрос:</w:t>
      </w:r>
    </w:p>
    <w:p>
      <w:pPr>
        <w:pStyle w:val="Normal"/>
        <w:spacing w:lineRule="auto" w:line="360" w:before="0" w:after="0"/>
        <w:ind w:left="0" w:right="0" w:hanging="36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кого числа отмечается день Российского флага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hanging="36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 декабр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hanging="36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2 август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hanging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22 декабря</w:t>
      </w:r>
    </w:p>
    <w:p>
      <w:pPr>
        <w:pStyle w:val="Normal"/>
        <w:spacing w:lineRule="auto" w:line="360" w:before="0" w:after="0"/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У каждой страны помимо государственного флага есть свой герб.  Наша страна не исключение.</w:t>
      </w:r>
    </w:p>
    <w:p>
      <w:pPr>
        <w:pStyle w:val="Normal"/>
        <w:spacing w:lineRule="auto" w:line="360" w:before="0" w:after="0"/>
        <w:ind w:left="-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Гер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- отличительный знак, официальная эмблема государства изображаемая на знаменах, печатях, денежных знаках и некоторых официальных документ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 Государственный герб Российской Федерации представляет соб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етырёхугольник, с закруглёнными нижними углами. На красном фоне изображён золотой двуглавый орёл  с поднятыми вверх крыльями. В правой его лапе изображён – скипетр, а в левой – держава. На груди у орла, в красном щите, - серебряный всадник в синем плаще на серебряном коне, поражающий серебряным копьём чёрного драк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ён на гербе всадник Георгий Победоносец.  Издавна на Руси почитали святого Георгия Победоносца. На Руси, так называли Россию наши предки. В его честь называли своих детей: Ег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И согласно легенде, некогда в Палестине – жила прекрасная царевна. Но в окрестном озере завёлся дракон, которому горожане должны были отдать царевну на съед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 каждой команды на столе лежит герб нашей страны в виде пазла. Вам нужно как можно быстрее собрать его в единое цело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Вопрос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всадник изображён на российском гербе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оргий Бедоносец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Георгий Царевну-уносец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) Георгий Победоносе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 нашего города Мурома тоже есть свой гер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Вопрос:</w:t>
      </w:r>
    </w:p>
    <w:p>
      <w:pPr>
        <w:pStyle w:val="Normal"/>
        <w:spacing w:lineRule="auto" w:line="360" w:before="0" w:after="0"/>
        <w:ind w:left="0" w:right="0" w:hanging="36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то изображено на гербе города Муром?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hanging="36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ев и калачи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hanging="36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лк и баранки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hanging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едведь и бублик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оверим, верно ли вы ответили. Герб Мурома имеет форму четырёхугольника  и разделён двумя полосами: красной сверху и синей снизу. На красном фоне изображён лев, как символ мощи, силы; и на синем фоне изображены три калача, как символ гостеприимств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И последняя символика нашего государства – это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  <w:lang w:val="ru-RU"/>
        </w:rPr>
        <w:t>гим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. Гимн - это слово греческого происхождения, означающее торжественную песнь, исполняемую в особых, наиболее важных случаях. Слова государственного гимна написал и сочинил  Сергей Владимирович Михалков.  Он сочинил более 3 гимн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Зада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 сейчас мы проверим, знаете ли вы слова нашего гимна. Поднимите карточку с нужным слов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мн – это …(торжественная песня в честь государст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сия – священная наша …(держа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ссия священная наша…(стра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гучая воля, великая …(слав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5. Твоё достоянье на все …(времен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Вопрос:</w:t>
      </w:r>
    </w:p>
    <w:p>
      <w:pPr>
        <w:pStyle w:val="Normal"/>
        <w:spacing w:lineRule="auto" w:line="360" w:before="0" w:after="0"/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писал и сочинил слова гимна России?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ил Яковлевич Маршак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ния Львовна Барто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hanging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ергей Владимирович Михалков</w:t>
      </w:r>
    </w:p>
    <w:p>
      <w:pPr>
        <w:pStyle w:val="Normal"/>
        <w:spacing w:lineRule="auto" w:line="360" w:before="0" w:after="0"/>
        <w:ind w:left="0" w:right="0" w:hanging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на знание гимна « Разыщи сл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ждой строке найти слово, принадлежащее гимну РФ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РЖАВАГОН (держа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РАНАЛИМ (стра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ВОЛЯША (во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ФОНОСЛАВА (сла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УДРОСТЬ (мудрость)</w:t>
      </w:r>
    </w:p>
    <w:p>
      <w:pPr>
        <w:pStyle w:val="Normal"/>
        <w:spacing w:lineRule="auto" w:line="360" w:before="0" w:after="0"/>
        <w:ind w:left="0" w:right="0" w:hanging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ОКОЛОСОЮЗ (союз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ка жюри подводит итог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едлагаю провести игру, кто больше всех составит слов из букв слова «КОНСТИТУЦИЯ»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 в завершении хотелось бы прочесть вам стихотворение.</w:t>
      </w:r>
    </w:p>
    <w:p>
      <w:pPr>
        <w:pStyle w:val="Normal"/>
        <w:spacing w:lineRule="auto" w:line="360" w:before="0" w:after="0"/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трана Россией зовётся</w:t>
      </w:r>
    </w:p>
    <w:p>
      <w:pPr>
        <w:pStyle w:val="Normal"/>
        <w:spacing w:lineRule="auto" w:line="360" w:before="0" w:after="0"/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ирное небо, сияет над ней.</w:t>
      </w:r>
    </w:p>
    <w:p>
      <w:pPr>
        <w:pStyle w:val="Normal"/>
        <w:spacing w:lineRule="auto" w:line="360" w:before="0" w:after="0"/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ердце наполнится радостью, счастьем.</w:t>
      </w:r>
    </w:p>
    <w:p>
      <w:pPr>
        <w:pStyle w:val="Normal"/>
        <w:spacing w:lineRule="auto" w:line="360" w:before="0" w:after="0"/>
        <w:ind w:left="0" w:right="0" w:hanging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усть песни поют миллионы людей.</w:t>
      </w:r>
    </w:p>
    <w:p>
      <w:pPr>
        <w:pStyle w:val="Normal"/>
        <w:spacing w:lineRule="auto" w:line="360" w:before="0" w:after="0"/>
        <w:ind w:left="-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Слово предоставляется жюри.</w:t>
      </w:r>
    </w:p>
    <w:p>
      <w:pPr>
        <w:pStyle w:val="Normal"/>
        <w:spacing w:lineRule="auto" w:line="360" w:before="0" w:after="0"/>
        <w:ind w:left="-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Звучит Гимн Росс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25:31Z</dcterms:created>
  <dc:creator/>
  <dc:description/>
  <dc:language>en-US</dc:language>
  <cp:lastModifiedBy/>
  <cp:revision>0</cp:revision>
  <dc:subject/>
  <dc:title/>
</cp:coreProperties>
</file>