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щеобразовательное учреждение № 46 «Калин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еверодвинск,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физкультуры для 3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треча на волшебной полян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а Екатерина Николаевна, инструктор по физической культуре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кова Елена Александровна,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еверодвинск 2013 г.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1) Снятие мышечного напряжения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Профилактика простудных заболеваний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чить пользоваться массажёрами во время общеразвивающих упражнен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принимать правильное исходное положение (стоя, сидя, леж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пражняться в движении рук: вверх, вперед, в стороны (в равновесии, высота -25 см, ширина 25 см.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активной двигательной деятельности, настойчивость при выполнении упражнений с массаж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обие:</w:t>
      </w:r>
      <w:r>
        <w:rPr>
          <w:rFonts w:cs="Times New Roman" w:ascii="Times New Roman" w:hAnsi="Times New Roman"/>
          <w:sz w:val="28"/>
          <w:szCs w:val="28"/>
        </w:rPr>
        <w:t xml:space="preserve"> корригирующие дорожки (5 штук) разной длины и фактуры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ческая наклонная горка (ребристая), профилактическ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ки (6 штук) разной длинны и фактуры, ребриста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горка (высота – 25 см, ширина 25 см), массажные мячи (20 штук), массажеры (20 штук)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: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я вас приглашаю на волшебную полянку.</w:t>
      </w:r>
    </w:p>
    <w:p>
      <w:pPr>
        <w:pStyle w:val="1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ись друг за другом, идем в сказочный лес, к волшебной полянке.</w:t>
      </w:r>
    </w:p>
    <w:p>
      <w:pPr>
        <w:pStyle w:val="1"/>
        <w:ind w:left="4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(Ходьба по корригирующим «дорожкам» разной фактуры, по   </w:t>
      </w:r>
    </w:p>
    <w:p>
      <w:pPr>
        <w:pStyle w:val="1"/>
        <w:ind w:left="4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ристой наклонной доске вверх – вниз, сохраняя устойчивое </w:t>
      </w:r>
    </w:p>
    <w:p>
      <w:pPr>
        <w:pStyle w:val="1"/>
        <w:ind w:left="4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равновесие).</w:t>
      </w:r>
    </w:p>
    <w:p>
      <w:pPr>
        <w:pStyle w:val="1"/>
        <w:ind w:left="4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друг за другом</w:t>
      </w:r>
    </w:p>
    <w:p>
      <w:pPr>
        <w:pStyle w:val="1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м и осенним лугом</w:t>
      </w:r>
    </w:p>
    <w:p>
      <w:pPr>
        <w:pStyle w:val="1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дорожка наша запетляла, </w:t>
      </w:r>
    </w:p>
    <w:p>
      <w:pPr>
        <w:pStyle w:val="1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а – налево,</w:t>
      </w:r>
    </w:p>
    <w:p>
      <w:pPr>
        <w:pStyle w:val="1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а – направо.</w:t>
      </w:r>
    </w:p>
    <w:p>
      <w:pPr>
        <w:pStyle w:val="1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нала лесок и через поле наискосок.</w:t>
      </w:r>
    </w:p>
    <w:p>
      <w:pPr>
        <w:pStyle w:val="1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же она нас ведет?</w:t>
      </w:r>
    </w:p>
    <w:p>
      <w:pPr>
        <w:pStyle w:val="1"/>
        <w:ind w:left="4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Ходьба по гимнастическим “ступенькам”, с перешагиванием  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набивных мячей” )</w:t>
      </w:r>
    </w:p>
    <w:p>
      <w:pPr>
        <w:pStyle w:val="1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и, болота впереди, </w:t>
      </w:r>
    </w:p>
    <w:p>
      <w:pPr>
        <w:pStyle w:val="1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чкам надо нам пройти.</w:t>
      </w:r>
    </w:p>
    <w:p>
      <w:pPr>
        <w:pStyle w:val="1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неровный – рвы, канавы. </w:t>
      </w:r>
    </w:p>
    <w:p>
      <w:pPr>
        <w:pStyle w:val="1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еодолеть нам надо.</w:t>
      </w:r>
    </w:p>
    <w:p>
      <w:pPr>
        <w:pStyle w:val="1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ришли на волшебную полянку. И кто нас встречает?</w:t>
      </w:r>
    </w:p>
    <w:p>
      <w:pPr>
        <w:pStyle w:val="1"/>
        <w:ind w:left="4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Колобок).</w:t>
      </w:r>
      <w:r>
        <w:rPr>
          <w:rFonts w:cs="Times New Roman" w:ascii="Times New Roman" w:hAnsi="Times New Roman"/>
          <w:sz w:val="28"/>
          <w:szCs w:val="28"/>
        </w:rPr>
        <w:t xml:space="preserve"> Как колобок катиться по лесной тропике </w:t>
      </w:r>
      <w:r>
        <w:rPr>
          <w:rFonts w:cs="Times New Roman" w:ascii="Times New Roman" w:hAnsi="Times New Roman"/>
          <w:i/>
          <w:sz w:val="28"/>
          <w:szCs w:val="28"/>
        </w:rPr>
        <w:t>(круговое движениями кистями рук)</w:t>
      </w:r>
      <w:r>
        <w:rPr>
          <w:rFonts w:cs="Times New Roman" w:ascii="Times New Roman" w:hAnsi="Times New Roman"/>
          <w:sz w:val="28"/>
          <w:szCs w:val="28"/>
        </w:rPr>
        <w:t xml:space="preserve">. Все быстрей покатился Колобок, побежали за ним. Убежал от нас Колобок и оставил в подарок мячики. А на что они похожи? На Колобки. Давайте вспомним сказку. Кого встретил колобок в лесу? </w:t>
      </w:r>
      <w:r>
        <w:rPr>
          <w:rFonts w:cs="Times New Roman" w:ascii="Times New Roman" w:hAnsi="Times New Roman"/>
          <w:i/>
          <w:sz w:val="28"/>
          <w:szCs w:val="28"/>
        </w:rPr>
        <w:t>(Перестроение в 3 звена, используя ориентиры).</w:t>
      </w:r>
    </w:p>
    <w:p>
      <w:pPr>
        <w:pStyle w:val="1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бщеразвивающих упражнений с массажными мячами: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Вот такой большой – круглый колобок”</w:t>
      </w:r>
    </w:p>
    <w:p>
      <w:pPr>
        <w:pStyle w:val="1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п.: Ноги слегка расставлены, руки с мячом опущены вниз. Поднять 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яч вверх,  вернуться в исходное положение. (повторить 4 – 6 раз).</w:t>
      </w:r>
    </w:p>
    <w:p>
      <w:pPr>
        <w:pStyle w:val="1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“Вот такой румяный – горячий колобок”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: Ноги на ширине плеч, руки с мячом опущены вниз. Повороты 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во – вправо, руки с мячом в сторону (повторить 4 раза в 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сторону).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ила баба колобок на тарелку остывать”</w:t>
      </w:r>
    </w:p>
    <w:p>
      <w:pPr>
        <w:pStyle w:val="1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: Сидя на пятках, руки с мячом опущены вниз. Подняться на 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ни, поднять руки вверх. Вернуться в исходное положение 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торить 4 раза).</w:t>
      </w:r>
    </w:p>
    <w:p>
      <w:pPr>
        <w:pStyle w:val="1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“Поворачивается колобок с боку на бок”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п.: Лежа на животе, лоб с мячом на руках. Повернуться на бок, 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мяч одной рукой вверх. Вернуться в исходное  положение. То же в другую сторону. (повторить 4 раза).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“Спрыгнул колобок с окна и покатился”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: Лежа на спине, ноги согнуты в коленях, мяч перед собой в 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ямых руках. Поднять колени, “постучать” мячом по коленям. Вернуться в и.п. (повторить 4 раза).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“Убежал наш колобок, укатился круглый бок” 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идя, ноги вперед. Покатываем мяч руками по ногам вперед – назад (повторить 4 раза).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“Попрыгаем, как колобки” 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п.: Ноги вместе, руки на поясе. Прыгать на двух ногах, повторить 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 раза по 5 - 7 прыжков в чередовании с ходьбой на месте.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: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 возвращаться обратно в детский сад. Посмотрите, на вокзале 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в ряд все вагончики стоят, повезут они ребят электричкой в </w:t>
      </w:r>
    </w:p>
    <w:p>
      <w:pPr>
        <w:pStyle w:val="1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. </w:t>
      </w:r>
      <w:r>
        <w:rPr>
          <w:rFonts w:cs="Times New Roman" w:ascii="Times New Roman" w:hAnsi="Times New Roman"/>
          <w:i/>
          <w:sz w:val="28"/>
          <w:szCs w:val="28"/>
        </w:rPr>
        <w:t>(Массаж спины с помощью массажера)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 дороге прямо ехали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горку въехали</w:t>
      </w:r>
    </w:p>
    <w:p>
      <w:pPr>
        <w:pStyle w:val="1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… съехали</w:t>
      </w:r>
    </w:p>
    <w:p>
      <w:pPr>
        <w:pStyle w:val="1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… поехали</w:t>
      </w:r>
    </w:p>
    <w:p>
      <w:pPr>
        <w:pStyle w:val="1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Через мостик… переехали</w:t>
      </w:r>
    </w:p>
    <w:p>
      <w:pPr>
        <w:pStyle w:val="1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рота … заехали</w:t>
      </w:r>
    </w:p>
    <w:p>
      <w:pPr>
        <w:pStyle w:val="1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воему дому … приехали.        </w:t>
      </w:r>
    </w:p>
    <w:p>
      <w:pPr>
        <w:pStyle w:val="1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Е. Железновой « Игровая гимнастика» дети выходят из зала.</w:t>
      </w:r>
    </w:p>
    <w:p>
      <w:pPr>
        <w:pStyle w:val="1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: 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Молодых Е.Н. Путешествие в сказочный лес //Инструктор по физической культуре. – 2012. - №7.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гачева Э.В. В гости к колобку // Воспитатель ДОУ. – 2012.- № 7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зкультура. Нестандартные занятия. Старшая группа./ Автор – сост. С. Е. Голомидова. – Волгоград: ИТД «Корифей», 2010 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материалы: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Железнова Е. «Музыкальные обучалочки Игровая гимнастика»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, 2006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10:00Z</dcterms:created>
  <dc:creator>Иван Дьяконов</dc:creator>
  <dc:description/>
  <cp:keywords/>
  <dc:language>en-US</dc:language>
  <cp:lastModifiedBy>Пользователь</cp:lastModifiedBy>
  <dcterms:modified xsi:type="dcterms:W3CDTF">2014-12-17T10:00:00Z</dcterms:modified>
  <cp:revision>25</cp:revision>
  <dc:subject/>
  <dc:title/>
</cp:coreProperties>
</file>